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bidi w:val="0"/>
        <w:rPr/>
      </w:pPr>
      <w:r>
        <w:rPr/>
        <w:t>ÏÐÎÃÐÀÌÌÀ ÊÎÍÃÐÅÑÑÀ</w:t>
      </w:r>
    </w:p>
    <w:p>
      <w:pPr>
        <w:pStyle w:val="Normal"/>
        <w:bidi w:val="0"/>
        <w:ind w:firstLine="708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07.04.03 </w:t>
      </w:r>
    </w:p>
    <w:p>
      <w:pPr>
        <w:pStyle w:val="Normal"/>
        <w:bidi w:val="0"/>
        <w:ind w:left="708" w:firstLine="708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708" w:firstLine="70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.00 - 16.00</w:t>
      </w:r>
      <w:r>
        <w:rPr/>
        <w:t xml:space="preserve">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Ðåãèñòðàöèÿ ó÷àñòíèêîâ êîíãðåññ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ÐÓÄÍ  Ãëàâíûé êîðïóñ</w:t>
      </w:r>
      <w:r>
        <w:rPr/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p>
      <w:pPr>
        <w:pStyle w:val="Normal"/>
        <w:bidi w:val="0"/>
        <w:ind w:left="708" w:firstLine="70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00 - 17.00</w:t>
      </w:r>
      <w:r>
        <w:rPr/>
        <w:t xml:space="preserve">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Ïîäãîòîâêà âûñòàâê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  <w:tab/>
        <w:tab/>
        <w:t>ÐÓÄÍ  Ãëàâíûé êîðïóñ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firstLine="708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08.04.03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  <w:tab/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åðâûé äåíü Êîíãðåññà</w:t>
      </w:r>
    </w:p>
    <w:p>
      <w:pPr>
        <w:pStyle w:val="Normal"/>
        <w:bidi w:val="0"/>
        <w:ind w:firstLine="708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00 - 10.00</w:t>
      </w:r>
      <w:r>
        <w:rPr/>
        <w:t xml:space="preserve">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Ðåãèñòðàöèÿ ó÷àñòíèêîâ êîíãðåññ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ÐÓÄÍ  Ãëàâíûé êîðïóñ</w:t>
      </w:r>
      <w:r>
        <w:rPr/>
        <w:t xml:space="preserve"> </w:t>
      </w:r>
    </w:p>
    <w:p>
      <w:pPr>
        <w:pStyle w:val="Normal"/>
        <w:bidi w:val="0"/>
        <w:ind w:left="1416" w:firstLine="708"/>
        <w:jc w:val="left"/>
        <w:rPr/>
      </w:pPr>
      <w:r>
        <w:rPr/>
      </w:r>
    </w:p>
    <w:p>
      <w:pPr>
        <w:pStyle w:val="Normal"/>
        <w:bidi w:val="0"/>
        <w:ind w:left="1416" w:firstLine="70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00</w:t>
      </w:r>
      <w:r>
        <w:rPr/>
        <w:t xml:space="preserve"> –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.40 </w:t>
      </w:r>
      <w:r>
        <w:rP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Îòêðûòèå Êîíãðåññ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>ÐÓÄÍ  Ãëàâíûé êîðï</w:t>
      </w:r>
      <w:r>
        <w:rPr/>
        <w:t xml:space="preserve">óñ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ind w:firstLine="708"/>
        <w:jc w:val="left"/>
        <w:rPr/>
      </w:pPr>
      <w:r>
        <w:rPr/>
        <w:t>Âñòóïèòåëüíîå ñëîâî 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Ýòàïû ðàçâèòèÿ êàôåäðû çà ïîñëåäíèå äåñÿòü ëåò</w:t>
      </w:r>
      <w:r>
        <w:rPr/>
        <w:t xml:space="preserve">»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ïðîôåññîð  </w:t>
      </w:r>
      <w:r>
        <w:rPr/>
        <w:t>Í.Â. Çàãîðîäíè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çàâ. êàôåäðîé òðàâìàòîëîãèè è îðòîïåäèè ÐÓÄÍ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rPr/>
      </w:pPr>
      <w:r>
        <w:rPr/>
        <w:t>Ïðèâåòñòâèå â àäðåñ Êîíãðåññà</w:t>
      </w:r>
    </w:p>
    <w:p>
      <w:pPr>
        <w:pStyle w:val="Normal"/>
        <w:bidi w:val="0"/>
        <w:jc w:val="left"/>
        <w:rPr/>
      </w:pPr>
      <w:r>
        <w:rPr/>
        <w:t xml:space="preserve">Ìèíèñòð îáùåãî è ñïåöèàëüíîãî  îáðàçîâàíè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Â.Ì. Ôèëèïïîâ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Ðåêòîð ÐÓÄÍ ïðîôåññîð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Ä.Ï. Áèëèáèí </w:t>
      </w:r>
    </w:p>
    <w:p>
      <w:pPr>
        <w:pStyle w:val="Normal"/>
        <w:bidi w:val="0"/>
        <w:ind w:left="1416" w:firstLine="70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416" w:firstLine="708"/>
        <w:jc w:val="left"/>
        <w:rPr/>
      </w:pPr>
      <w:r>
        <w:rPr/>
        <w:t>Äèðåêòîð ÃÓÍ ÖÈÒÎ èì Í.Í. Ïðèîðîâà – Àêàäåìèê ÐÀÌÍ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Ñ.Ï.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Ìèðîíîâ </w:t>
      </w:r>
    </w:p>
    <w:p>
      <w:pPr>
        <w:pStyle w:val="Normal"/>
        <w:bidi w:val="0"/>
        <w:ind w:left="1416" w:firstLine="708"/>
        <w:jc w:val="lef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bidi w:val="0"/>
        <w:ind w:left="1416" w:firstLine="708"/>
        <w:jc w:val="left"/>
        <w:rPr/>
      </w:pPr>
      <w:r>
        <w:rPr/>
        <w:t xml:space="preserve">Äåêàí Ìåäèöèíñêîãî ôàêóëüòåòà ÐÓÄÍ – ïðîôåññîð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.À. Ôðîëîâ</w:t>
      </w:r>
    </w:p>
    <w:p>
      <w:pPr>
        <w:pStyle w:val="Footer"/>
        <w:tabs>
          <w:tab w:val="clear" w:pos="4677"/>
          <w:tab w:val="clear" w:pos="9355"/>
        </w:tabs>
        <w:bidi w:val="0"/>
        <w:jc w:val="left"/>
        <w:rPr/>
      </w:pPr>
      <w:r>
        <w:rPr/>
      </w:r>
    </w:p>
    <w:p>
      <w:pPr>
        <w:pStyle w:val="BodyTextIndent2"/>
        <w:tabs>
          <w:tab w:val="clear" w:pos="708"/>
        </w:tabs>
        <w:bidi w:val="0"/>
        <w:ind w:left="0" w:hanging="0"/>
        <w:jc w:val="left"/>
        <w:rPr/>
      </w:pPr>
      <w:r>
        <w:rPr/>
        <w:t xml:space="preserve">Ïåðâûé çàâ. êàôåäðîé òðàâìàòîëîãèè è îðòîïåäèè ÐÓÄÍ – ïðîôåññîð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Ë.Ï. Ñîêîâ</w:t>
      </w:r>
    </w:p>
    <w:p>
      <w:pPr>
        <w:pStyle w:val="Footer"/>
        <w:tabs>
          <w:tab w:val="clear" w:pos="4677"/>
          <w:tab w:val="clear" w:pos="9355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40-12.10</w:t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àñåäàíèå 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(Àêòîâûé Çàë)</w:t>
      </w:r>
    </w:p>
    <w:p>
      <w:pPr>
        <w:pStyle w:val="Normal"/>
        <w:bidi w:val="0"/>
        <w:ind w:firstLine="708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«Àêòóàëüíûå âîïðîñû òðàâìàòîëîãèè»</w:t>
      </w:r>
    </w:p>
    <w:p>
      <w:pPr>
        <w:pStyle w:val="Normal"/>
        <w:bidi w:val="0"/>
        <w:ind w:firstLine="708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Ïðåäñåäàòåëü </w:t>
        <w:tab/>
        <w:t>ïðîôåññîð Ñêîðîãëÿäîâ À.Â..</w:t>
      </w:r>
    </w:p>
    <w:p>
      <w:pPr>
        <w:pStyle w:val="Normal"/>
        <w:bidi w:val="0"/>
        <w:ind w:left="1416" w:hanging="1416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îïðåäñåäàòåëè</w:t>
        <w:tab/>
        <w:t>ïðîôåññîð Ñåðãååâ Ñ.Â., ïðîôåññîð Êëþêâèí È.Þ.,</w:t>
      </w:r>
    </w:p>
    <w:p>
      <w:pPr>
        <w:pStyle w:val="Normal"/>
        <w:bidi w:val="0"/>
        <w:ind w:left="1416" w:hanging="1416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îôåññîð Ëàçàðåâ À.Ô..</w:t>
      </w:r>
    </w:p>
    <w:p>
      <w:pPr>
        <w:pStyle w:val="Normal"/>
        <w:bidi w:val="0"/>
        <w:ind w:left="1416" w:hanging="1416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416" w:firstLine="70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«Îñòåîñèíòåç äëèííûõ òðóá÷àòûõ êîñòåé»</w:t>
      </w:r>
    </w:p>
    <w:p>
      <w:pPr>
        <w:pStyle w:val="Normal"/>
        <w:bidi w:val="0"/>
        <w:ind w:left="1416" w:firstLine="70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tbl>
      <w:tblPr>
        <w:tblW w:w="10448" w:type="dxa"/>
        <w:jc w:val="left"/>
        <w:tblInd w:w="-1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179"/>
        <w:gridCol w:w="1800"/>
        <w:gridCol w:w="3960"/>
        <w:gridCol w:w="3068"/>
      </w:tblGrid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40-10.4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Íèêîëåíêî Â.Ê., Ãðèöþê À.À., Áðèæàíü Ë.Ê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Ëå÷åíèå îãíåñòðåëüíûõ äåôåêòîâ êîíå÷íîñòåé âàñêóëÿðèçèðîâàííûìè êîìïëåêñàìè òêàíåé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Ìîñêâà, Ãëàâíûé âîåííûé êëèíè÷åñêèé ãîñïèòàëü èì. Í.Í.Áóðäåíêî, Ãîñóäàðñòâåííûé èíñòèòóò óñîâåðøåíñòâîâàíèÿ âðà÷åé ÌÎ ÐÔ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50-10.5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îðÿ÷åâ À.Í., Ãîðÿ÷åâ Â.À., Ãåãåð Ì.Ý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Íîâûå òåõíîëîãèè îñòåîñèíòåçà äèñòàëüíûõ ïåðåëîìîâ áåäðà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Îìñêàÿ Ãîñóäàðñòâåííàÿ Àêàäåìèÿ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00-11.0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Ìàêñèìåíêî Â.È., Ëèòâèíà Å.À., Øèðîêîâ Ä.Ë., Ìåëüíè÷åíêî Ñ.Þ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Ìèíèìàëüíîèíâàçèâíûé îñòåîñèíòåç äèàôèçàðíûõ ïåðåëîìîâ áåäðà íà âûñîòå ðàçâèòèÿ ïîñòòðàâìàòè÷åñêîé æèðîâîé ýìáîëèè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ÃÌÓ, êàôåäðà òðàâìàòîëîãèè è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08" w:firstLine="708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«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Ëå÷åíèå áîëüíûõ ñ ìíîæåñòâåííîé è ñî÷åòàííîé òðàâìîé»</w:t>
      </w:r>
    </w:p>
    <w:p>
      <w:pPr>
        <w:pStyle w:val="Normal"/>
        <w:bidi w:val="0"/>
        <w:ind w:left="708" w:firstLine="708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tbl>
      <w:tblPr>
        <w:tblW w:w="10440" w:type="dxa"/>
        <w:jc w:val="left"/>
        <w:tblInd w:w="-1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800"/>
        <w:gridCol w:w="3960"/>
        <w:gridCol w:w="3060"/>
      </w:tblGrid>
      <w:tr>
        <w:trPr>
          <w:trHeight w:val="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10-11.1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Äóëàåâ À.Ê., 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Äûäûêèí À.Â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Ìèíèìàëüíîèíâàçèâíàÿ âíóòðåííàÿ ôèêñàöèÿ òàçîâîãî êîëüöà â õèðóðãè÷åñêîì ëå÷åíèè ïîñòðàäàâøèõ ñ íåñòàáèëüíûìè ïîâðåæäåíèÿìè òàçà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Âîåííî-ìåäèöèíñêàÿ Àêàäåìèÿ, êàôåäðà âîåííîé òðàâìàòîëîãèè è îðòîïåäèè, Ñàíêò-Ïåòåðáóðã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0-11.2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Êîòåëüíèêîâ Ã.Ï., ×åñíîêîâà È.Ã., Òðóõàíîâ Â.Â. 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Ïðèíöèïû êîððåêöèè ïîëèîðãàííîé íåäîñòàòî÷íîñòè ó áîëüíûõ òðàâìàòè÷åñêîé áîëåçíüþ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Ñàìàðñêèé Ãîñóäàðñòâåííûé Ìåäèöèíñêèé Óíèâåðñèòåò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0-11.3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Ìàðêîâ Ñ.À., Êëîïîâ Ë.Ã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Ïðèìåíåíèå ãèáðèäíûõ àïïàðàòîâ íàðóæíîé ôèêñàöèè ó ïîñòðàäàâøèõ ñ ñî÷åòàííîé òðàâìîé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ÍÈÈÑÏ èì. Í.Â. Ñêëèôîñîâñêîãî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40-11.4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Ñåìåíèñòûé À.Þ., Öûïèí È.Ñ., Çàãîðîäíèé Í.Â., Ìèòáðåéò È.Ì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Èíòðàìåäóëëÿðíûé îñòåîñèíòåç ïðè òÿæåëûõ îòêðûòûõ ïåðåëîìàõ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ÊÁ 13, ÐÓÄÍ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50-11.5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Ñêîðîãëÿäîâ À.Â., Øìèäò È.Ç., Øèðîêîâ Ä.Ë., Ìàêñèìåíêî Â.È. 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Ïðèìåíåíèå ìàëîèíâàçèâíîãî îñòåîñèíòåçà ïðè îäíîñòîðîííèõ ïåðåëîìàõ áåäðà è ãîëåíè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ÃÌÓ, êàôåäðà òðàâìàòîëîãèè è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708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«Ëå÷åíèå îêîëî- è âíóòðèñóñòàâíûõ ïîâðåæäåíèé»</w:t>
      </w:r>
    </w:p>
    <w:p>
      <w:pPr>
        <w:pStyle w:val="Normal"/>
        <w:bidi w:val="0"/>
        <w:ind w:firstLine="708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tbl>
      <w:tblPr>
        <w:tblW w:w="10448" w:type="dxa"/>
        <w:jc w:val="left"/>
        <w:tblInd w:w="-1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800"/>
        <w:gridCol w:w="3960"/>
        <w:gridCol w:w="3068"/>
      </w:tblGrid>
      <w:tr>
        <w:trPr>
          <w:trHeight w:val="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.00-12.0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Ëàçèøâèëè Ã.Ä., Ñêîðîãëÿäîâ À.Â., Áóò-Ãóñàèì À.Á., Õðàìåíêîâà È.Â., ×åëíîêîâà Í.Â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Îïåðàòèâíîå ëå÷åíèå îñêîëü÷àòûõ ïåðåëîìîâ íàäêîëåííèêà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ÃÌÓ, êàôåäðà òðàâìàòîëîãèè è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firstLine="708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firstLine="708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2.10 – 12.4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  <w:tab/>
        <w:tab/>
        <w:tab/>
        <w:tab/>
      </w:r>
      <w:r>
        <w:rPr/>
        <w:t>ÊÎÔÅ-ÁÐÅÉÊ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2.40 – 13.40</w:t>
        <w:tab/>
        <w:tab/>
        <w:tab/>
        <w:tab/>
        <w:tab/>
        <w:t xml:space="preserve">Çàñåäàíèå I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(Àêòîâûé Çàë)</w:t>
      </w:r>
    </w:p>
    <w:tbl>
      <w:tblPr>
        <w:tblW w:w="10448" w:type="dxa"/>
        <w:jc w:val="left"/>
        <w:tblInd w:w="-1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800"/>
        <w:gridCol w:w="3960"/>
        <w:gridCol w:w="3068"/>
      </w:tblGrid>
      <w:tr>
        <w:trPr>
          <w:trHeight w:val="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2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.40-12.4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Ëîìòàòèäçå Å.Ø., Ëîìòàòèäçå Â.Å., Ïîöåëóéêî Ñ.Â., Âîë÷åíêî Ä.Â., Ïîïîâ Ä.Ï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Îöåíêà ðåçóëüòàòîâ õèðóðãè÷åñêîãî ëå÷åíèÿ ìåæ- è ïîäâåðòåëüíûõ ïåðåëîìîâ áåäðåííîé êîñòè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Âîëãîãðàäñêàÿ Ìåäèöèíñêàÿ Àêàäåìèÿ, êàôåäðà òðàâìàòîëîãèè è îðòîïåäèè ñ ÂÏÕ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2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.50-12.5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Àðäàòîâ Ñ.Â., Îãóðöîâ Ä.À. Ïàíêðàòîâ À.Ñ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Íîâûå ïîäõîäû â âûáîðå ëå÷åáíîé òàêòèêè ïðè ñëîæíûõ ïîâðåæäåíèÿõ ãîëåíîñòîïíîãî ñóñòàâà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Ñàìàðñêèé Ãîñóäàðñòâåííûé Ìåäèöèíñêèé Óíèâåðñèòåò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2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00-13.0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Ïðîõîðåíêî Â.Ì., Ôîìåíêî Ñ.Ì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Ëå÷åíèå ðàçðûâîâ ïåðåäíåé êðåñòîîáðàçíîé ñâÿçêè è äðóãèõ âíóòðèñóñòàâíûõ ïîâðåæäåíèé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Íîâîñèáèðñêèé ÍÈÈÒÎ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2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10-13.1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Ñêàêóí Ï.Ã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Îòäàëåííûå ðåçóëüòàòû ëå÷åíèÿ ïðèâû÷íîãî âûâèõ ïëå÷à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Ó Áåëîðóññêèé ÍÈÈ òðàâìàòîëîãèè è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20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20-13.2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×åëíîêîâ À.Í., Êèì À.Ï., Øëûêîâ È.Ë., Ñòýëüìàõ Ê.Ê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Çàêðûòûé èíòðàìåäóëëÿðíûé îñòåñèíòåç â ëå÷åíèè îêîëî- è âíóòðèñóòàâíûõ ïåðåëîìîâ áåäðà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Óðàëüñêèé ÍÈÈ òðàâìàòîëîãèè è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2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30-13.3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Áîíäàðåíêî À.Â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Ïîçäíèå òðîìáîýìáîëè÷åñêèå âåíîçíûå îñëîæíåíèÿ ó ïàöèåíòîâ ñ ïåðåëîìàìè êîñòåé íèæíèõ êîíå÷íîñòåé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ÌÓÇ. Ãîðîäñêàÿ áîëüíèöà 1 è Àëòàéñêèé ãîñ. ìåä. óíèâåðñèòåò. Áàðíàóë. Ðîññèÿ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3.40 – 14.40</w:t>
        <w:tab/>
        <w:tab/>
        <w:tab/>
        <w:tab/>
        <w:t xml:space="preserve">Çàñåäàíèå II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(Àêòîâûé Çàë)</w:t>
      </w:r>
    </w:p>
    <w:tbl>
      <w:tblPr>
        <w:tblW w:w="10440" w:type="dxa"/>
        <w:jc w:val="left"/>
        <w:tblInd w:w="-1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89"/>
        <w:gridCol w:w="1800"/>
        <w:gridCol w:w="3960"/>
        <w:gridCol w:w="3060"/>
      </w:tblGrid>
      <w:tr>
        <w:trPr>
          <w:trHeight w:val="2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3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40-14.10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r</w:t>
            </w:r>
            <w:r>
              <w:rPr/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  <w:r>
              <w:rPr/>
              <w:t>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rozier</w:t>
            </w:r>
            <w:r>
              <w:rPr/>
              <w:t xml:space="preserve">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Áåçîïàñíîñòü è ýôôåêòèâíîñòü âíóòðèñóñòàâíûõ èíúåêöèé ãèëàíà G-F 20 ó ïàöèåíòîâ ñ îñòåîàðòðîçîì òàçîáåäðåííîãî ñóñòàâà. Ìíîãîêëèíè÷åñêîå, îòêðûòîå îïûòíîå èññëåäîâàíèå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Ôðàíöèÿ, " ÇÀÎ "ÌÀÒÈÑ Ìåäèêàë Ðîññèÿ"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3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10-14.40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/>
            </w:pPr>
            <w:r>
              <w:rPr/>
              <w:t>ßíè÷åê Ìèëîø, Øàêåð Àíà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Êîìïëåêñíàÿ íàâèãàöèÿ ïðè ýíäîïðîòåçèðîâàíèè êîëåííîãî è òàçîáåäðåííîãî ñóñòàâîâ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×åõèÿ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.40 - 15.40</w:t>
      </w:r>
      <w:r>
        <w:rPr/>
        <w:tab/>
        <w:tab/>
        <w:tab/>
        <w:t>ÎÁÅÄ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.40 - 16.40</w:t>
        <w:tab/>
        <w:tab/>
      </w:r>
      <w:r>
        <w:rPr/>
        <w:t xml:space="preserve">Ñàòåëëèòíûé ñèìïîçèóì «Ñèíâèêñ». 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.40 – 17.10</w:t>
      </w:r>
      <w:r>
        <w:rPr/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àñåäàíèå IV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(Àêòîâûé Çàë)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«Àêòóàëüíûå âîïðîñû îðòîïåäèè»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Ïðåäñåäàòåëü </w:t>
        <w:tab/>
        <w:t xml:space="preserve">  ïðîôåññîð Çàãîðîäíèé Í.Â..</w:t>
      </w:r>
    </w:p>
    <w:p>
      <w:pPr>
        <w:pStyle w:val="Normal"/>
        <w:bidi w:val="0"/>
        <w:ind w:left="1416" w:hanging="1416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îïðåäñåäàòåëè</w:t>
        <w:tab/>
        <w:t xml:space="preserve">  ïðîôåññîð Êàâàëåðñêèé Ã.Ì..</w:t>
      </w:r>
    </w:p>
    <w:p>
      <w:pPr>
        <w:pStyle w:val="Normal"/>
        <w:bidi w:val="0"/>
        <w:ind w:left="708" w:firstLine="708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«Õèðóðãè÷åñêîå ëå÷åíèå çàáîëåâàíèé ñóñòàâîâ.</w:t>
      </w:r>
    </w:p>
    <w:p>
      <w:pPr>
        <w:pStyle w:val="Normal"/>
        <w:bidi w:val="0"/>
        <w:ind w:left="708" w:firstLine="708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Ýíäîïðîòåçèðîâàíèå ñóñòàâîâ»</w:t>
      </w:r>
    </w:p>
    <w:p>
      <w:pPr>
        <w:pStyle w:val="Normal"/>
        <w:bidi w:val="0"/>
        <w:ind w:left="708" w:firstLine="708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tbl>
      <w:tblPr>
        <w:tblW w:w="10448" w:type="dxa"/>
        <w:jc w:val="left"/>
        <w:tblInd w:w="-1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142"/>
        <w:gridCol w:w="1800"/>
        <w:gridCol w:w="3960"/>
        <w:gridCol w:w="3068"/>
      </w:tblGrid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4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.40-15.4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Àãçàìîâ Ä.Ñ., Çàãîðîäíèé Í.Â., Áõàäæàí Á., Ìîìáåêîâ À.Î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Ýíäîïðîòåçèðîâàíèå òàçîáåäðåííîãî ñóñòàâà ïðè ðåâìàòè÷åñêèõ çàáîëåâàíèÿõ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ÓÄÍ êàôåäðà òðàâìàòîëîãèè è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4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.50-15.5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Àìáðîñåíêîâ À.Â. 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Ýíäîïðîòåçèðîâàíèå ëîêòåâîãî ñóñòàâà ïðè åãî òðàâìàõ è çàáîëåâàíèÿõ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ÍÈÈÒÎ èì. Âðåäåíà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4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.00-16.0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Àõòÿìîâ È.Ô. 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Íîâûå âàðèàíòû õèðóðãè÷åñêîãî ëå÷åíèÿ äèñïëàñòè÷åñêîãî êîêñàðòðîçà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àçàíñêèé ãîñóäàðñòâåííûé ìåäèöèíñêèé óíèâåðñèòåò (ÊÃÌÓ)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4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.10-16.1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Áåëîåíêî Å.Ä., Ýéñìîíò Î.Ë., Ñêàêóí Ï.Ã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Ýíäîïðîòåçèðîâàíèå êîëåííîãî ñóñòàâà ïðè îñåâûõ íàðóøåíèÿõ êîíå÷íîñòè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Ó Áåëîðóññêèé ÍÈÈ òðàâìàòîëîãèè è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40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.20-16.2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Áîíäàðåâ Þ.Í., Ïðîõîðåíêî Â.Ì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Ýíäîïðîòåçèðîâàíèå òàçîáåäðåííîãî ñóñòàâà ïðè îñòåîïîðîçå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Íîâîñèáèðñêèé ÍÈÈÒÎ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4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.30-16.3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Áóà÷èäçå Î.Ø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Ýíäîïðîòåçèðîâàíèå êîëåííîãî ñóñòàâà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ÌÎÍÈÊÈ èì. Ì.Ô. Âëàäèìèðñêîãî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40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.40-16.4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Âîëîêèòèíà Å.À, Àòìàíñêèé È.À., Êàìèíñêèé À.Â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Îñîáåííîñòè òîòàëüíîãî ýíäîïðîòåçèðîâàíèÿ òàçîáåäðåííîãî ñóñòàâà ïðè ãèïîïëàñòè÷åñêîì êîêñàðòðîçå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ÓÍ ÐÍÖ "ÂÒÎ" èì.àêàä. Ã.À. Èëèçàðîâà, ã. Êóðãàí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40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.50-16.5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Èëüèí À.À., Çàãîðîäíèé Í.Â., Ìàìîíîâ À.Ì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Ýíäîïðîòåçèðîâàíèå òàçîáåäðåííîãî ñóñòàâà êîìïîíåíòàìè öåìåíòíîé ôèêñàöèè (áèîìåõàíèêà, äèçàéí, ïðèìåíåíèå)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ÃÒÓ "ÌÀÒÈ" èì. Ê.Ý. Öèîëêîâñêîãî, ÐÓÄÍ êàôåäðà òðàâìàòîëîãèè è îðòîïåäèè, ÖÈÒÎ èì. Í.Í. Ïðèîðîâà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40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.00-17.0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àëàøíèêîâ Ñ.À., Çàãîðîäíèé Í.Â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Íèçêîôðèêöèîííàÿ àðòðîïëàñòèêà òàçîáåäðåííîãî ñóñòàâà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ÓÄÍ êàôåäðà òðàâìàòîëîãèè è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center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17.10 – 17.30 </w:t>
            </w:r>
            <w:r>
              <w:rPr/>
              <w:t xml:space="preserve">                                      ÊÎÔÅ-ÁÐÅÉÊ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.30 – 19.00</w:t>
            </w:r>
            <w:r>
              <w:rPr/>
              <w:t xml:space="preserve">                                      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Çàñåäàíèå V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  <w:u w:val="single"/>
              </w:rPr>
              <w:t>(Àêòîâûé Çàë)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5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.30-17.3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àíûêèí À.Þ., Êîðíèëîâ Í.Â., Ãðèãîðüåâ À.Ì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Íîâûå òåõíîëîãèè â ýíäîïðîòåçèðîâàíèè êðóïíûõ ñóñòàâîâ 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ÓÍ ÐîñÍÈÈÒÎ èì. Ð.Ð. Âðåäåíà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5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.40-17.4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àâàëåðñêèé Ã.Ì., Êóçèí Â.Â., Øåâ÷åíêî Ñ.Á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Îøèáêè è îñëîæíåíèÿ ïðè ýíäîïðîòåçèðîâàíèè êîëåííîãî ñóñòàâà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ÊÁ èì. Ñ.Ï. Áîòêèíà, 3ÖÂÊÃ èì. À.À. Âèøíåâñêîãî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5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.50-17.5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îðæ Í.À., Òàíåêóò Â.À., Ôèëèïïåíêî Â.À., Ðàä÷åíêî Â.À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Õèðóðãèÿ òàçîáåäðåííîãî ñóñòàâà: íàñòîÿùåå è áóäóùåå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Õàðüêîâ, ÍÈÈÒÎ èì. Ì.È. Ñèòåíêî ÀÌÍ Óêðàèíû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5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.00-18.0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îðîëåâ À.Â., Çàãîðîäíèé Í.Â., Êóçüìèíà Þ.Î., Äåäîâ Ñ.Þ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Àðòðîñêîïè÷åñêàÿ àëëîïëàñòèêà ïåðåäíåé êðåñòîîáðàçíîé ñâÿçêè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ÓÄÍ êàôåäðà òðàâìàòîëîãèè è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50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.10-18.1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Ñòàöåíêî Î.À., Øìóëåâè÷ Ì.Â., Ïëîòíèêîâ Ã.À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Ïðîêñèìàëüíàÿ êîððèãèðóþùàÿ îñòåîòîìèÿ ñ ïðèìåíåíèåì ñïåéñåðîâ èç ñïëàâà ïîðèñòîãî íèêåëèäà òèòàíà è îðèãèíàëüíûõ èìïëàíòàòîâ ÀÎ/ÀSIF â ëå÷åíèè ãîíàðòðîçîâ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. Êåìåðîâî, ÃÊÁ 3 èì. Ì.À. Ïîäãîðáóíñêîãî, îòä.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5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.20-18.2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Ñóëòàíîâ Ý.Ì., Çàãîðîäíèé Í.Â.,  Áõàäæàí Á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Ýíäîïðîòåçèðîâàíèå òàçîáåäðåííîãî ñóñòàâà òîòàëüíûìè ýíäîïðîòåçàìè ñ êåðàìèêî-êåðàìè÷åñêîé ïàðîé òðåíèÿ 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ÓÄÍ êàôåäðà òðàâìàòîëîãèè è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50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.30-18.3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Ôåäîðóê Ã.Â., Êîðîëåâ À.Â., Çàãîðîäíèé Í.Â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Ðåçóëüòàòû ëå÷åíèÿ ïàöèåíòîâ ïîñëå àðòðîñêîïè÷åñêîé ïëàñòèêè ïåðåäíåé êðåñòîîáðàçíîé ñâÿçêè êîëåííîãî ñóñòàâà àóòîñóõîæèëèåì ïîëóñóõîæèëüíîé ìûøöû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ÓÄÍ êàôåäðà òðàâìàòîëîãèè è îðòîïåäèè, ÃÊÁ 13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50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.40-18.4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Õàìîêîâ Ç.Õ., Çàãîðîäíèé Í.Â., Íåâçîðîâ À.Ì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Ýíäîïðîòåçèðîâàíèå êîëåííîãî ñóñòàâà ýíäîïðîòåçîì "ÝÊÑÒ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ÓÄÍ êàôåäðà òðàâìàòîëîãèè è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50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.50-18.5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Øìóëåâè÷ Ì.Â., Áîÿðèíîâ À.Ã., Ñòàöåíêî Î.À., Ïëîòíèêîâ Ã.À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Ëå÷åíèå ïëå÷åëîïàòî÷íîãî áîëåâîãî ñèíäðîìà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. Êåìåðîâî, ÃÊÁ 3 èì. Ì.À. Ïîäãîðáóíñêîãî, îòä.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.30</w:t>
      </w:r>
      <w:r>
        <w:rPr/>
        <w:tab/>
        <w:tab/>
        <w:tab/>
        <w:tab/>
        <w:tab/>
        <w:t>Òîâàðèùåñêèé Óæè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3" w:leader="none"/>
        </w:tabs>
        <w:bidi w:val="0"/>
        <w:ind w:left="3543" w:hanging="2835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09.04.03</w:t>
        <w:tab/>
        <w:t>Âòîðîé äåíü Êîíãðåññà</w:t>
      </w:r>
    </w:p>
    <w:p>
      <w:pPr>
        <w:pStyle w:val="Normal"/>
        <w:tabs>
          <w:tab w:val="clear" w:pos="708"/>
          <w:tab w:val="left" w:pos="3543" w:leader="none"/>
        </w:tabs>
        <w:bidi w:val="0"/>
        <w:ind w:left="70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bidi w:val="0"/>
        <w:ind w:left="708" w:hanging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00 – 10.10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àñåäàíèå VI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(Àêòîâûé Çàë)</w:t>
      </w:r>
    </w:p>
    <w:p>
      <w:pPr>
        <w:pStyle w:val="Normal"/>
        <w:bidi w:val="0"/>
        <w:ind w:left="70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32" w:firstLine="70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«Õèðóðãèÿ ñòîïû»</w:t>
      </w:r>
    </w:p>
    <w:p>
      <w:pPr>
        <w:pStyle w:val="Normal"/>
        <w:bidi w:val="0"/>
        <w:ind w:left="2832" w:firstLine="70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Ïðåäñåäàòåëü </w:t>
        <w:tab/>
        <w:t xml:space="preserve">  ïðîôåññîð Çàãîðîäíèé Í.Â..</w:t>
      </w:r>
    </w:p>
    <w:p>
      <w:pPr>
        <w:pStyle w:val="Normal"/>
        <w:bidi w:val="0"/>
        <w:ind w:left="1416" w:hanging="1416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îïðåäñåäàòåëè</w:t>
        <w:tab/>
        <w:t xml:space="preserve">  ïðîôåññîð Êàâàëåðñêèé Ã.Ì..</w:t>
      </w:r>
    </w:p>
    <w:p>
      <w:pPr>
        <w:pStyle w:val="Normal"/>
        <w:bidi w:val="0"/>
        <w:ind w:left="1416" w:hanging="1416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448" w:type="dxa"/>
        <w:jc w:val="left"/>
        <w:tblInd w:w="-1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800"/>
        <w:gridCol w:w="3960"/>
        <w:gridCol w:w="3060"/>
        <w:gridCol w:w="8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6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.00-9.0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îðûøêîâ Í.À., Âàâèëîâ Ì.À., Çàéöåâ Î.Â., Ïëàòîíîâ Ñ.Ì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Îïåðàòèâíîå ëå÷åíèå àðòðîçîâ ïîäòàðàííîãî ñóñòàâà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ßðîñëàâñêàÿ Ãîñóäàðñòâåííàÿ Ìåäèöèíñêàÿ Àêàäåìèÿ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6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.10-9.1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ðîèòîðó Ã.Ì., Áåöèøîð Â.Ê., Äàð÷óê Ì.È., Ïóëáåðå Î.Ï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Îñòåîòîìèÿ SCARF â êîìïëåêñíîì ëå÷åíèè âàëüãóñíîé äåôîðìàöèè ïåðâîãî ïàëüöà ñòîïû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èøèíåâñêèé Ãîñóäàðñòâåííûé Ìåäèöèíñêèé Óíèâåðñèòåò, êàôåäðà îðòîïåäèè è òðàâìàòîëîãèè äåïàðòàìåíòà ïîñëåäèïëîìíîãî îáðàçîâàíèÿ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6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.20-9.2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Ïàâëîâ Â.Ï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Ñðàâíèòåëüíàÿ îöåíêà àðòðîäåçà è àðòðîïëàñòèêè I ïëþñíåôàëàíãîâîãî ñóñòàâà ïðè ðåâìàòè÷åñêèõ çàáîëåâàíèÿõ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Èíñòèòóò Ðåâìàòîëîãèè ÐÀÌÍ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6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.30-9.3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Ïîïîâ À.Â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Êîíöåïöèÿ õèðóðãè÷åñêîãî ëå÷åíèÿ ïîïåðå÷íîé ðàñïëàñòàííîñòè ñòîï è hallux valgus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ÌÃÌÑÓ, ÃÊÁ 59 ã. Ìîñêâû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60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.40-9.4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Ïðîöêî Â.Ã., Çàãîðîäíèé Í.Â., Êàðäàíîâ À.À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Îïåðàòèâíîå ëå÷åíèå âàëüãóñíîé äåôîðìàöèè ïåðâûõ ïàëüöåâ ñòîï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ÓÄÍ êàôåäðà òðàâìàòîëîãèè è îðòîïåäèè, ÃÊÁ 13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6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.50-9.5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Øèáàíîâ Ì.Â., Çàãîðîäíèé Í.Â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Êîìïðåññèîííûé îñòåîñèíòåç äèíàìè÷åñêèìè ôèêñàòîðàìè èç íèêåëèäà òèòàíà ïðè îïåðàòèâíîì ëå÷åíèè Hallus valgus, Hallus rigidus ïðè ïåðåëîìàõ êîñòåé ñòîïû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Òðàâìàòîëîãè÷åñêîå îòäåëåíèå ÌÑ×-1 ÇÈË, Ìîñêâà, ÐÓÄÍ êàôåäðà òðàâìàòîëîãèè è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60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00-10.0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Ìèõîâè÷ Ì.Ñ., Àíîñîâ Â.Ñ., Êî÷åðãèí Â.Â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Ôîòîïëàíòîãðàôèÿ, êàê ñêðèíèíã ìåòîä â äèàãíîñòèêå ïàòîëîãèè ñòîï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Ìîãèëåâ, ÃÊÁ,  Áåëîðóññèÿ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10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–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3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</w:t>
      </w:r>
      <w:r>
        <w:rPr/>
        <w:t>Ã.Í. Áåð÷åíêî «Äîáðîêà÷åñòâåííûå îïóõîëè  è îïóõîëåïîäîáíûå çàáîëåâàíèÿ êîñòíîé ñèñòåìû» ÃÓÍ ÖÈÒÎ èì Í.Í. Ïðèîðîâ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30 – 11.00</w:t>
      </w:r>
      <w:r>
        <w:rPr/>
        <w:t xml:space="preserve">                          ÊÎÔÅ-ÁÐÅÉÊ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00 – 10.30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àñåäàíèå I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(Çàë ¹ 1)</w:t>
      </w:r>
    </w:p>
    <w:p>
      <w:pPr>
        <w:pStyle w:val="Normal"/>
        <w:bidi w:val="0"/>
        <w:ind w:left="2832" w:firstLine="70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«Õèðóðãèÿ ïîçâîíî÷íèêà»</w:t>
      </w:r>
    </w:p>
    <w:p>
      <w:pPr>
        <w:pStyle w:val="Normal"/>
        <w:bidi w:val="0"/>
        <w:ind w:left="2832" w:firstLine="70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Ïðåäñåäàòåëü </w:t>
        <w:tab/>
        <w:t xml:space="preserve">  ïðîôåññîð Âåòðèëý Ñ.Ò..</w:t>
      </w:r>
    </w:p>
    <w:p>
      <w:pPr>
        <w:pStyle w:val="Normal"/>
        <w:bidi w:val="0"/>
        <w:ind w:left="1416" w:hanging="1416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îïðåäñåäàòåëè</w:t>
        <w:tab/>
        <w:t xml:space="preserve">  ïðîôåññîð Ìèòáðåéò È.Ì.,  ïðîôåññîð Àãàíåñîâ À.Ã., </w:t>
      </w:r>
    </w:p>
    <w:p>
      <w:pPr>
        <w:pStyle w:val="Normal"/>
        <w:bidi w:val="0"/>
        <w:ind w:left="2832" w:firstLine="708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îôåññîð Äóëàåâ À.Ê..</w:t>
      </w:r>
    </w:p>
    <w:p>
      <w:pPr>
        <w:pStyle w:val="Normal"/>
        <w:bidi w:val="0"/>
        <w:ind w:left="2832" w:firstLine="708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620" w:type="dxa"/>
        <w:jc w:val="left"/>
        <w:tblInd w:w="-1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20"/>
        <w:gridCol w:w="2140"/>
        <w:gridCol w:w="8"/>
        <w:gridCol w:w="3292"/>
        <w:gridCol w:w="352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.00-9.0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Øóë¸â Þ.À., Â.Â.Ðåìåíåö, Ñòåïàíåíêî Â.Â., Ðóäåíêî Â.Â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Äèôôåðåíöèðîâàííîå õèðóðãè÷åñêîå ëå÷åíèå äåãåíåðàòèâíûõ öåðâèêàëüíûõ êîìïðåññèîííûõ ñèíäðîìîâ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.Ñàíêò-Ïåòåðáóðã, ÃÊÁ 2, 1-îå ÍÕÎ, Ïåòåðáóðãñêàÿ Ìåäèöèíñêàÿ Àêàäåìèÿ ïîñëåäèïëîìíîãî îáðàçîâàíèÿ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.10-9.1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îëåñîâ Ñ.Â., Âýòðèëý Ñ.Ò., Þíäèí Ñ.Â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Ëå÷åíèå ïîâðåæäåíèé è çàáîëåâàíèé øåéíîãî îòäåëà ïîçâîíî÷íèêà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ÓÍ ÖÈÒÎ èì Í.Í. Ïðèîðîâà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.20-9.2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Âàñèëüåâ Ô.Â., Â.Â. Äîöåíêî, Í.Â. Çàãîðîäíèé, Ñ.Â. Ñåðãååâ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Ñòàáèëèçèðóþùèå îïåðàöèè íà øåéíîì îòäåëå ïîçâîíî÷íèêà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ã.Ìîñêâà, ÐÓÄÍ êàôåäðà òðàâìàòîëîãèè è îðòîïåäèè 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.30-9.3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Äóëàåâ À.Ê., Â.Ï. Îðëîâ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Âåíòðàëüíàÿ ôèêñàöèÿ ãðóäíîãî è ïîÿñíè÷íîãî îòäåëîâ ïîçâîíî÷íèêà ìåòàëëè÷åñêèìè èìïëàíòàòàìè ïðè çàáîëåâàíèÿõ è òðàâìàõ».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ÂÌÀ, Ñàíêò-Ïåòåðáóðã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.40-9.4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Ñêîðîãëÿäîâ À.Â., Øàãèíÿí Ã.Ã., Áà÷óðñêèé Â.Ë., Áëèíîâ À.Â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Òðàíñïåäèêóëÿðíàÿ ôèêñàöèÿ ïðè ïîâðåæäåíèÿõ ïîçâîíî÷íèêà ó áîëüíûõ ñ ñî÷åòàííîé ÷åðåïíî-ìîçãîâîé òðàâìîé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ÃÌÓ Êàôåäðà òðàâìàòîëîãèè è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.50-9.5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Àôàóíîâ À.À., Óñèêîâ Â.Ä., Àôàóíîâ À.È., Êóðíîñåíêîâ Â.Â., Àõòåì Þ.Ä.. 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Ïðèìåíåíèå òðàíñïåäèêóëÿðíûõ ñïèíàëüíûõ ñèñòåì ïðè ëå÷åíèè ïåðåëîìîâ è ïîñòòðàâìàòè÷åñêèõ äåôîðìàöèé ïîçâîíî÷íèêà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ÃÌÀ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00-10.0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Ñåðãååâ Ê.Ñ., Ïàñüêî Ð.Â., Ôàðèîí À.Î., Øâåöîâ È.À., Èâàíîâ Ñ.Â., Âîðîáüåâ Ä.Ï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Õèðóðãè÷åñêèå ìåòîäû ëå÷åíèÿ ïîâðåæäåíèé ãðóäíîãî è ïîÿñíè÷íîãî îòäåëîâ ïîçâîíî÷íîãî ñòîëáà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Òþìåíñêàÿ ãîñóäàðñòâåííàÿ ìåäèöèíñêàÿ àêàäåìèÿ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10-10.1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Øåâöîâ Â.È., Ìóøòàåâà Þ.À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Êîððåêöèÿ ïîñòòðàâìàòè÷åñêèõ èçìåíåíèé ïîçâîíî÷íèêà â óñëîâèÿõ ÷ðåçêîñòíîãî îñòåîñèíòåçà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ÓÍ ÐÍÖ "ÂÒÎ" èì. àêàä. Ã.À. Èëèçàðîâà, ã. Êóðãàí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10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20-10.2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Ñàìïèåâ Ì.Ò., Í.Â. Çàãîðîäíèé, Â.Â.Äîöåíêî, Ô.Â.Âàñèëüåâ. 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Õèðóðãè÷åñêîå ëå÷åíèå äåãåíåðàòèâíîãî ñòåíîçà ïîÿñíè÷íîãî îòäåëà ïîçâîíî÷íèêà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ÓÄÍ êàôåäðà òðàâìàòîëîãèè è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30 – 11.00</w:t>
            </w:r>
            <w:r>
              <w:rPr/>
              <w:t xml:space="preserve">                          ÊÎÔÅ-ÁÐÅÉÊ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.00 – 12.40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Çàñåäàíèå II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  <w:u w:val="single"/>
              </w:rPr>
              <w:t>(Çàë ¹ 1)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2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00-11.0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Îëåéíèê À.Ä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Íåêîòîðûå èç ïðè÷èí  ðåöèäèâà áîëåâîãî ñèíäðîìà ïîñëå õèðóðãè÷åñêîãî ëå÷åíèÿ ïîÿñíè÷íî-êðåñòöîâîãî îñòåîõîíäðîçà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Áåëãîðîäñêîå ìåæðàéîííîå áþðî ÌÑÝ 2, Áåëãîðîäñêàÿ îáëàñòíàÿ êëèíè÷åñêàÿ áîëüíèöà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2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10-11.1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Øâåö Â.Â., Ñ.Ò. Âåòðèëý 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Õèðóðãè÷åñêîå ëå÷åíèå ðàçëè÷íûõ ôîðì ñïîíäèëîëèñòåçà»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ÓÍ ÖÈÒÎ èì Í.Í. Ïðèîðîâ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2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0-11.2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Ìóõà÷åâ Â.À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Âïðàâëåíèå ñìåñòèâøèõñÿ ïîçâîíêîâ ïðè ñïîíäèëîëèñòåçå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ÔÓÍ Óðàëüñêèé ÍÈÈ òðàâìàòîëîãèè è îðòîïåäèè èì. Â.Ä. ×àêëèíà ÌÇ ÐÔ, îòä. Íåéðîõèðóðã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2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0-11.3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Äîöåíêî Â.Â., À.Â. Åâñååâ, Å.Á. Êîöþáà, Â.ß.Ïàí÷åíêî,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Í.Â. Çàãîðîäíèé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Ïåðåäíèå ìàëîòðàâìàòè÷íûå äîñòóïû ïðè òÿæåëûõ ôîðìàõ ñïîíäèëîëèñòåçà íà îñíîâå ñòåðåîëèòîãðàôè÷åñêîãî ïëàíèðîâàíèÿ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.Ìîñêâà, ÐÓÄÍ êàôåäðà òðàâìàòîëîãèè è îðòîïåäèè, Èíñòèòóò ïðîáëåì ëàçåðíûõ è èíôîðìàöèîííûõ òåõíîëîãèé ÐÀÍ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/>
            </w:pPr>
            <w:r>
              <w:rPr/>
              <w:t>20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40-11.4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Ëàêà À.À., Ôðîëÿêèí Ò.Â., Êîâàëåíêî À.Ý., Ëàêà Å.À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Ýíäîêîððåêòîð ïîçâîíî÷íèêà ñ ìíîãîóðîâíåâîé ôèêñàöèåé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ðàñíîÿðñêàÿ Ãîñóäàðñòâåííàÿ Ìåäèöèíñêàÿ Àêàäåìèÿ, Èíñòèòóò Âîññòàíîâèòåëüíîé Ìåäèöèíû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/>
            </w:pPr>
            <w:r>
              <w:rPr/>
              <w:t>20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50-11.5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óëåøîâ À.À., Âåòðèëý Ñ.Ò., Êèñåëü À.À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Ìåòîäû õèðóðãè÷åñêîãî ëå÷åíèÿ ðàçëè÷íûõ âèäîâ ñêîëèîòè÷åñêîé äåôîðìàöèè ñ èñïîëüçîâàíèåì ñîâðåìåííûõ òåõíîëîãèé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ÓÍ ÖÈÒÎ èì Í.Í. Ïðèîðîâà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20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.00-12.0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Àëåêñååíêî È.Ã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Ðåçóëüòàòû ïðèìåíåíèÿ íîâîé ìåòîäèêè êîíñåðâàòèâíîãî ëå÷åíèÿ èäèîïàòè÷åñêîãî ñêîëèîçà II – III ñòåïåíè»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ÔÖÝÐ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20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.10-12.1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Þíäèí Â.×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Ïðèíöèïû õèðóðãè÷åñêîãî ëå÷åíèÿ îïóõîëåé ïîçâîíî÷íèêà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ÊÁ 19 ã. Ìîñêâû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20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.20-12.2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Òåðíîâîé Ê.Ñ., Êàâàëåðñêèé Ã.Ì., Ñèíèöèí Â.Å., ×åíñêèé À.Ä., Øàðèÿ Ì.À. 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Êîìïëåêñíàÿ ëó÷åâàÿ äèàãíîñòèêà â ïëàíèðîâàíèè õèðóðãè÷åñêîãî ëå÷åíèÿ ó ïàöèåíòîâ ñ ïîÿñíè÷íûì êîðåøêîâûì ñèíäðîìîì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Ìîñêîâñêàÿ Ìåä. Àêàäåìèÿ èì. Ñå÷åíîâà, êàôåäðà òðàâìàòîëîãèè è îðòîïåäèè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21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.30-12.3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àäíàåâ Ý.Á., Áóðåí÷åâ Ä.Â., Ñåðãååâ Ñ.Â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Ìàãíèòíî-ðåçîíàíñíàÿ òîìîãðàôèÿ â äèàãíîñòèêå ïåðåëîìîâ òåë ïîçâîíêîâ íèæíåãðóäíîãî, ïîÿñíè÷íîãî îòäåëîâ è åå ðîëü â îïðåäåëåíèè ïîêàçàíèé ê îïåðàòèâíîìó ëå÷åíèþ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ÓÄÍ êàôåäðà òðàâìàòîëîãèè è îðòîïåäèè, ÃÊÁ 20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.40 – 13.30</w:t>
      </w:r>
      <w:r>
        <w:rPr/>
        <w:tab/>
        <w:tab/>
        <w:tab/>
        <w:tab/>
        <w:t>ÎÁÅÄ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.30 – 16.00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àñåäàíèå III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(Çàë ¹ 1)</w:t>
      </w:r>
    </w:p>
    <w:p>
      <w:pPr>
        <w:pStyle w:val="Normal"/>
        <w:bidi w:val="0"/>
        <w:jc w:val="left"/>
        <w:rPr/>
      </w:pPr>
      <w:r>
        <w:rPr/>
        <w:t>«Àðòðîñêîïè÷åñêàÿ ïëàñòèêà ïåðåäíåé êðåñòîîáðàçíîé ñâÿçêè êîëåííîãî ñóñòàâà»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Ò. Áóõêîðí, À.Â. Êîðîëåâ, Ô.Ë. Ëàçêî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.00 – 12.30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  <w:tab/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àñåäàíèå VII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(Àêòîâûé Çàë)</w:t>
      </w:r>
    </w:p>
    <w:p>
      <w:pPr>
        <w:pStyle w:val="Normal"/>
        <w:bidi w:val="0"/>
        <w:ind w:firstLine="708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«Îáùèå âîïðîñû òðàâìàòîëîãèè è îðòîïåäèè»</w:t>
      </w:r>
    </w:p>
    <w:p>
      <w:pPr>
        <w:pStyle w:val="Normal"/>
        <w:bidi w:val="0"/>
        <w:ind w:firstLine="708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Ïðåäñåäàòåëü </w:t>
        <w:tab/>
        <w:t xml:space="preserve">  ïðîôåññîð Áàëáåðêèí À.Â..</w:t>
      </w:r>
    </w:p>
    <w:p>
      <w:pPr>
        <w:pStyle w:val="Normal"/>
        <w:bidi w:val="0"/>
        <w:ind w:left="1416" w:hanging="1416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îïðåäñåäàòåëè</w:t>
        <w:tab/>
        <w:t xml:space="preserve">  ïðîôåññîð Ïðîöåíêî À.È.,  ïðîôåññîð Ëîìòàòèäçå Å.Ø...</w:t>
      </w:r>
    </w:p>
    <w:p>
      <w:pPr>
        <w:pStyle w:val="Normal"/>
        <w:bidi w:val="0"/>
        <w:ind w:left="2832" w:firstLine="708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468" w:type="dxa"/>
        <w:jc w:val="left"/>
        <w:tblInd w:w="-1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800"/>
        <w:gridCol w:w="3960"/>
        <w:gridCol w:w="3080"/>
        <w:gridCol w:w="8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7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00-11.0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Áàðàáàø À.À., Áàðàáàø Þ.À., Æàíäàðîâ Ê.À., Áîøíî Â.Ã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Äèíàìèêà ìèíåðàëèçàöèè äèñòðàêöèîííîãî ðåãåíåðàòà ïîñëå âíóòðèî÷àãîâîé êîñòíîé àóòîòðàíñïëàíòàöèè (ýêñïåðèìåíòàëüíîå èññëåäîâàíèå)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ÖÈÒÎ, Ñòàâðîïîëüñêàÿ Ãîñóäàðñòâåííàÿ Ìåäèöèíñêàÿ Àêàäåìèÿ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7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10-11.1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Åðàñòîâà Ë.Þ. 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Äèíàìèêà è ïðè÷èíû ïåðâè÷íîé èíâàëèäíîñòè âñëåäñòâèå ïåðåëîìîâ íèæíèõ êîíå÷íîñòåé â Ñàìàðñêîé îáëàñòè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ëàâíîå áþðî ÌÑÝ Ñàìàðñêîé îáëàñòè, ã. Ñàìàðà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7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10-11.1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ðàãèí Ô.Ñ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Ñïîñîá ðåàáèëèòàöèè áîëüíûõ ñ âûðàæåííûìè íàðóøåíèÿìè îïîðíî-äâèãàòåëüíîãî àïïàðàòà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ÇÀÎ Íàó÷íî-ïðîèçâîäñòâåííûé öåíòð Îãîíåê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7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20-11.2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Äæîäæóà À.Â., Çåëåíêèíà Ë.È., Ñåðãååâ Ñ.Â., Àáäóëõàáèðîâ Ì.À., Ðàäíàåâ Ý.Á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Îïûò èñïîëüçîâàíèÿ äðåíàæíîé êðîâè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ÓÄÍ êàôåäðà òðàâìàòîëîãèè è îðòîïåäèè, ÃÊÁ 20 ã. Ìîñêâû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70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30-11.3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Ìàëûãèíà Ì.À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Óäàðíî-âîëíîâàÿ òåðàïèÿ â ëå÷åíèè áîëüíûõ  ñ òðàâìàìè è çàáîëåâàíèÿìè îïîðíî-äâèãàòåëüíîãî àïïàðàò»à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ëèíèêà Ñåñèëü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7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40-11.4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Ìèöêåâè÷ Â.À., Ðàäåíñêà-Ëîïîâîê Ñ.Ã., Ïëåñêîâñêàÿ Ã.Í., ×àéëàõÿí Ð.Ê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Òêàíåâàÿ èíæåíåðèÿ ñòâîëîâûìè êëåòêàìè äëÿ âîññòàíîâëåíèÿ ñóñòàâíîãî õðÿùà â ýêñïåðèìåíòå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Èíñòèòóò ðåâìàòîëîãèè ÐÀÌÍ, Èíñòèòóò ìèêðîáèîëîãèè è ýïèäåìèîëîãèè èì. Í.Ô. Ãàìàëåè ÐÀÌÍ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70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.50-11.5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Ïèðîæêîâà Ò.À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Ðåçóëüòàòû ìåäèêî-ñîöèàëüíîé ýêñïåðòèçû ïîñëå ýíäîïðîòåçèðîâàíèÿ êîëåííîãî ñóñòàâà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ëàâíîå áþðî ÌÑÝ Ìîñêâû, ÐÓÄÍ êàôåäðà òðàâìàòîëîãèè è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70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.00-12.0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Ôîðìàçþê Â.Å., Ãàâðþøåíêî Í.Ñ., Ëåáåäåâà Ì.Ã., Óëüÿíîâà È.À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Ñðàâíèòåëüíûé àíàëèç ìåäèöèíñêèõ öåìåíòîâ äëÿ îðòîïåäèè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ÍÈÈ ÔÕÌ ÌÇ ÐÔ, ÃÓÍ ÖÈÒÎ èì. Í.Í. Ïðèîðîâà, ÇÀÎ "Âåðîôàðì"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70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.10-12.1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Øèìáàðåöêèé À.Í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Âîññòàíîâëåíèå àõèëëîâà ñóõîæèëèÿ, âîçâîëÿþùåå ïðîâîäèòü íåìåäëåííóþ êèíåçîòåðàïèþ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Ó Íèæåãîðîäñêèé ÍÈÈÒÎ ÌÇ ÐÔ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710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.20-12.2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Àðòåìüåâ À.À., Ïîïîâ Â.Â., Áàðàíîâñêèé Þ.Ã., Ïåòóõîâ À.Í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Õèðóðãè÷åñêàÿ êîððåêöèÿ ðîñòà ÷åëîâåêà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ÈÓÂ ÌÎ ÐÔ, Äåòñêàÿ áîëüíèöà 19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.30 – 13.30</w:t>
            </w:r>
            <w:r>
              <w:rPr/>
              <w:tab/>
              <w:tab/>
              <w:tab/>
              <w:t>ÎÁÅÄ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30 – 15.00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Çàñåäàíèå VIII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  <w:u w:val="single"/>
              </w:rPr>
              <w:t>(Àêòîâûé Çàë)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8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30-13.3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àâðþøåíêî Í.Ñ., Áóëãàêîâ Â.Ã., Èëüèí À.À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Íîâûå çíàíèÿ î òðåíèè â åñòåñòâåííûõ è èñêóññòâåííûõ ñóñòàâàõ ÷åëîâåêà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ÖÈÒÎ èì. Í.Í. Ïðèîðîâà, ÐÃÒÓ "ÌÀÒÈ" èì. Ê.Ý. Öèîëêîâñêîãî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8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40-13.4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Äóâèäîâè÷ Á.Ä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Îñîáåííîñòè ïðîòåçèðîâàíèÿ áîëüíûõ ñ ñàõàðíûì äèàáåòîì ïîñëå àìïóòàöèè ãîëåíè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ÓÄÍ êàôåäðà òðàâìàòîëîãèè è îðòîïåäèè, ÔÖÝÐ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8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50-13.5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Áàëáåðêèí À.Â., Êàðïîâ Â.Í., Íàçàðîâ À.Å., Ïëþùåâ À.Ë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Âûáîð òèïîðàçìåðà íîæêè ýíäîïðîòåçà ÑÔÅÍ â çàâèñèìîñòè îò àíàòîìè÷åñêîãî ñòðîåíèÿ êàíàëà áåäðåííîé êîñòè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ÓÍ ÖÈÒÎ èì. Í.Í. Ïðèîðîâà, ÐÃÒÓ "ÌÀÒÈ" èì. Ê.Ý. Öèîëêîâñêîãî,  ÐÓÄÍ êàôåäðà òðàâìàòîëîãèè è îðòîïåäè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8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00-14.0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Äóáðîâ Â.Ý, Ñàðâèí À.Ã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Ìåñòíàÿ èììóíîòåðàïèÿ â êîìïëåêñíîì ëå÷åíèè äåãåíåðàòèâíî-âîñïàëèòåëüíûõ ïîðàæåíèé êîëåííîãî ñóñòàâà ó ïîæèëûõ áîëüíûõ "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ÃÌÓ êàôåäðà ìåäèöèíû êàòàñòðîô, ÃÊÁ ¹33 èì. ïðîô. À.À. Îñòðîóìîâ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80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10-14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Áåð÷åíêî Ã.Í., ÊåñÿíìÃ.À., Óðàçãèëüäååâ Ç.È., Îêðîïåðèäçå Ã.Ã., Áóøóåâ Î.Ì., Óðàçãèëüäååâ Ð.Ç., Àðñåíüåâ È.Ã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Èñïîëüçîâàíèå êîëëàïàíà äëÿ ñòèìóëÿöèè îñòåîãåíåçà, ïîäàâëåíèÿ è ïðîôèëàêòèêè ðàçâèòèÿ èíôåêöèè â êîñòíîé õèðóðãèè"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ÓÍ ÖÈÒÎ èì. Í.Í. Ïðèîðîâ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8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20-14.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îëëåðîâ Ì.Þ., Èëüèí À.À., Çàãîðîäíèé Í.Â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Áèîìåõàíè÷åñêèå ïðèíöèïû èñïîëüçîâàíèÿ êîíñòðóêöèé èç ìàòåðèàëà ñ ýôôåêòîì çàïîìèíàíèÿ ôîðìû  â òðàâìàòîëîãèè è îðòîïåäèè"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ÃÒÓ "ÌÀÒÈ" èì. Ê.Ý. Öèîëêîâñêîãî,  ÐÓÄÍ êàôåäðà òðàâìàòîëîãèè è îðòîïåäè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80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30-14.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àâàëåðñêèé Ã.Ì., Ñèëèí Ë.Ë., Äîí÷åíêî Ñ.Â., Õîëîäàåâ Ì.Þ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Ðåçóëüòàòû ïÿòèëåòíåãî íàáëþäåíèÿ çà ïðîöåññîì îñòåîèíòåãðàöèè ïðè ýíäîïðîòåçèðîâàíèè òàçîáåäðåííîãî ñóñòàâà"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ÌÌÀ èì. È.Ì. Ñå÷åíîâ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80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40-14.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Àôàíàñüåâ Å.Í., Ñåðãååâ Ñ.Â., Ñïèâàê Á.Ã., Ïîæàðèùåíñêèé Ê.Ý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Êîìïëåêñíûé ïîäõîä â ëå÷åíèè âðîæäåííîé êîñîëàïîñòè ó äåòåé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ÔÃÓÏ ÔÖÝÐ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809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50-14.5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Âèíîãðàäîâ À.Â., Ôèùåíêî Ï.ß., Ñîëîãóáîâ Å.Ã., Áîñûõ Â.Ã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Ëå÷åíèå âîðîíêîîáðàçíûõ äåôîðìàöèé ãðóäíîé êëåòêè  ó  äåòåé. Äèôôåðåíöèðîâàííûé ïîäõîä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. Ìîñêâà, Äåòñêàÿ ïñèõîíåâðîëîãè÷åñêàÿ áîëüíèöà 1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.0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–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.3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                             </w:t>
            </w:r>
            <w:r>
              <w:rPr/>
              <w:t>ÊÎÔÅ-ÁÐÅÉÊ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.30 – 17.00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 </w:t>
              <w:tab/>
              <w:tab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Çàñåäàíèå IX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  <w:u w:val="single"/>
              </w:rPr>
              <w:t>(Àêòîâûé Çàë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901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.30-15.3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àçóìîâñêèé À.Þ., Ïàâëîâ À.À.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Õèðóðãèÿ ãðóäíîé ñòåíêè ó äåòåé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ÃÌÓ, êàôåäðà Äåòñêîé õèðóðãèè, ÄÃÊÁ èì. Í.Ô. Ôèëàòîâà ¹13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902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.40-15.4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Óñïåíñêèé À.Ë., Ñïèâàê Á.Ã., Ìîíàõîâ Í.Ô., Ïîæàðèùåíñêèé Ê.Ý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Ìåòîä ðàííåãî ïîñëåîïåðàöèîííîãî îðòåçèðîâàíèÿ â êîìïëåêñíîé ðåàáèëèòàöèè áîëüíûõ ñ äåòñêèì öåðåáðàëüíûì ïàðàëè÷åì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ÔÃÓÏ ÔÖÝÐÈ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903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.50-15.5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Ìàëü÷åâñêèé Â.À, Ñåðãååâ Ñ.Â., Êîøåâàðîâà Î.Â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Êîìïëåêñíàÿ ðåàáèëèòàöèÿ äåòåé ñ òðàâìàòè÷åñêèìè îò÷ëåíåíèÿìè äèñòàëüíûõ ôàëàíã ïàëüöåâ êèñòè"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ÓÄÍ êàôåäðà òðàâìàòîëîãèè è îðòîïåäèè. ã. Òþìåíü, ÃÊÁ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2130" w:hanging="213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«Èíôåêöèîííûå îñëîæíåíèÿ â òðàâìàòîëîãèè è îðòîïåäèè»</w:t>
      </w:r>
    </w:p>
    <w:p>
      <w:pPr>
        <w:pStyle w:val="Normal"/>
        <w:bidi w:val="0"/>
        <w:ind w:left="2130" w:hanging="213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Ïðåäñåäàòåëü </w:t>
        <w:tab/>
        <w:t xml:space="preserve">  ïðîôåññîð Óðàçãèëüäååâ Ç.È.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îïðåäñåäàòåëè</w:t>
        <w:tab/>
        <w:t xml:space="preserve">  ïðîôåññîð Íèêîëåíêî Â.Ê. 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488" w:type="dxa"/>
        <w:jc w:val="left"/>
        <w:tblInd w:w="-1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800"/>
        <w:gridCol w:w="3640"/>
        <w:gridCol w:w="3428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904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.10-16.1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Áóðíåéêî ß.Í., Áîëòðóêåâè÷ Ñ.È., Èâàíöîâ Â.À., Òîäðèê À.Ò., Íå÷àåâ Þ.Â., Êëå÷êîâñêèé Ý.Ã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Õèðóðãè÷åñêàÿ ðåàáèëèòàöèÿ ïàöèåíòîâ ñ îñòåîìèåëèòè÷åñêèì ïîðàæåíèåì êîñòåé êîíå÷íîñòåé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ðîäíåíñêèé Ãîñóäàðñòâåííûé Ìåäèöèíñêèé Óíèâåðñèòåò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905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.20-16.2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Ýçìåêíà Ñ.Ì., Ñåðãååâ Ñ.Â., Çåëåíêèíà Ë.È., Àáäóëõàáèðîâ Ì.À., Ãðèøàíèí Î.Á., Ñóâîðîâà È.À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Ïðîôèëàêòèêà è ëå÷åíèå ãíîéíûõ îñëîæíåíèé ó áîëüíûõ îòêðûòûìè ïåðåëîìàìè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ÓÄÍ êàôåäðà òðàâìàòîëîãèè è îðòîïåäèè, ÃÊÁ 20 ã. Ìîñêâà. ÍÈÈ Ãåðîíòîëîãèè ÌÇÐÔ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906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.30-16.3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Êîïûëîâ Â.À., Íèêèòåíêî Â.È., Ïîïîâ À.Â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Íîâûé ìåòîä ïðîôèëàêòèêè õèðóðãè÷åñêîé èíôåêöèè ó òðàâìàòîëîãè÷åñêèõ áîëüíûõ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Îðåíáóðãñêàÿ Ãîñóäàðñòâåííàÿ Ìåäèöèíñêàÿ Àêàäåìèÿ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907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.40-16.4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Ôîêèí Èãîðü Àëåêñàíäðîâè÷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"Ïðèìåíåíèå ëàçåðíîãî èçëó÷åíèÿ è îçîíà ïðè ãíîéíîé ïàòîëîãèè ó òðàâìàòîëîãè÷åñêèõ áîëüíûõ"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ÿçàíñêèé Ãîñóäàðñòâåííûé Ìåäèöèíñêèé Óíèâåðñèòåò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908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.50-16.58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Ùóêèí Â.Ì.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Îñëîæíåíèÿ ïîñëå íàêîñòíîãî êîìïðåññèîííî-äèíàìè÷åñêîãî îñòåîñèíòåçà»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Ìîñêîâñêèé ãîñóäàðñòâåííûé ìåäèêî-ñòîìàòîëîãè÷åñêèé óíèâåðñèòåò 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.00</w:t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Çàêðûòèå Êîíãðåññà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ooter"/>
        <w:tabs>
          <w:tab w:val="clear" w:pos="4677"/>
          <w:tab w:val="clear" w:pos="935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08" w:top="1079" w:footer="0" w:bottom="143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14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14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Inden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ind w:firstLine="708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5">
    <w:name w:val="Íàçâàíèå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BodyText2">
    <w:name w:val="Body Text 2"/>
    <w:qFormat/>
    <w:pPr>
      <w:widowControl w:val="false"/>
      <w:numPr>
        <w:ilvl w:val="1"/>
        <w:numId w:val="1"/>
      </w:numPr>
      <w:bidi w:val="0"/>
      <w:ind w:left="2130" w:hanging="213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BodyTextIndent2">
    <w:name w:val="Body Text Indent 2"/>
    <w:qFormat/>
    <w:pPr>
      <w:widowControl w:val="false"/>
      <w:numPr>
        <w:ilvl w:val="2"/>
        <w:numId w:val="1"/>
      </w:numPr>
      <w:bidi w:val="0"/>
      <w:ind w:left="1416" w:firstLine="708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03-04T23:38:00Z</cp:lastPrinted>
  <cp:revision>0</cp:revision>
  <dc:subject/>
  <dc:title/>
</cp:coreProperties>
</file>