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3"/>
        <w:gridCol w:w="1559"/>
        <w:gridCol w:w="1701"/>
        <w:gridCol w:w="1134"/>
        <w:gridCol w:w="1134"/>
        <w:gridCol w:w="1271"/>
      </w:tblGrid>
      <w:tr>
        <w:trPr/>
        <w:tc>
          <w:tcPr>
            <w:tcW w:w="262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именование травмы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вень локализ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рактер травм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оки в дня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23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елом шейного отдела 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 смещением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-1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2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 смещ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-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СЭ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2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остка позвон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 смещение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-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2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 смещ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-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ориентировочные сроки нетрудоспособности утвержденные Минздравмед промом Рос. Федер. 28.08.199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0:29:00Z</dcterms:created>
  <dc:creator>Sergey</dc:creator>
  <dc:description/>
  <dc:language>en-US</dc:language>
  <cp:lastModifiedBy>Sergey</cp:lastModifiedBy>
  <dcterms:modified xsi:type="dcterms:W3CDTF">2003-12-02T10:42:00Z</dcterms:modified>
  <cp:revision>1</cp:revision>
  <dc:subject/>
  <dc:title>наименование травмы </dc:title>
</cp:coreProperties>
</file>