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äåðæàíèå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firstLine="7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âåäåíèå ………………………………………………………………..2</w:t>
      </w:r>
    </w:p>
    <w:p>
      <w:pPr>
        <w:pStyle w:val="Heading3"/>
        <w:bidi w:val="0"/>
        <w:ind w:firstLine="720"/>
        <w:rPr/>
      </w:pPr>
      <w:r>
        <w:rPr/>
        <w:t>Ãëàâà 1. Èñòîðèÿ ðàçâèòèÿ ìåòîäà………………………………… 4</w:t>
      </w:r>
    </w:p>
    <w:p>
      <w:pPr>
        <w:pStyle w:val="BodyTextIndent3"/>
        <w:bidi w:val="0"/>
        <w:ind w:firstLine="720"/>
        <w:rPr/>
      </w:pPr>
      <w:r>
        <w:rPr/>
        <w:t>Ãëàâà 2. Õèðóðãè÷åñêàÿ àíàòîìèÿ ãîëåíè (àíàòîìî-ôèçèîëîãè÷åñêèå îñîáåííîñòè)………………………………………………………..………… 9</w:t>
      </w:r>
    </w:p>
    <w:p>
      <w:pPr>
        <w:pStyle w:val="BodyText2"/>
        <w:bidi w:val="0"/>
        <w:ind w:firstLine="7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ëàâà 3. Óñòðîéñòâî àïïàðàòà Èëèçàðîâà è ìàòåðèàëüíîå îáåñïå÷åíèå ëå÷åáíîãî ïðîöåññà. ………………………………………….13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. Òåðìèíîëîãèÿ. ……………………………………………………13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2. Îáîðóäîâàíèå îïåðàöèîííîé ……………………………………14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3. Ïðåäîïåðàöèîííàÿ êîìïîíîâêà àïïàðàòà Èëèçàðîâà…………. 16</w:t>
      </w:r>
    </w:p>
    <w:p>
      <w:pPr>
        <w:pStyle w:val="BodyTextIndent2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3.4. Ñïèöû ……………………………………………………………. 22</w:t>
      </w:r>
    </w:p>
    <w:p>
      <w:pPr>
        <w:pStyle w:val="Heading2"/>
        <w:bidi w:val="0"/>
        <w:ind w:firstLine="7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4. Ïðåäîïåðàöèîííûé ïåðèîä…………………………….. 24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1. Ïîêàçàíèÿ è ïðîòèâîïîêàçàíèÿ………………………………… 24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2. Ïðåäîïåðàöèîííàÿ ïîäãîòîâêà. …………………………………26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3. Ïàöèåíò â îïåðàöèîííîé. ………………………………………..28</w:t>
      </w:r>
    </w:p>
    <w:p>
      <w:pPr>
        <w:pStyle w:val="BodyTextIndent2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Ãëàâà 5. Òåõíèêà îïåðàöèè. ……………………………………….34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1. Ïðîâåäåíèå è ôèêñàöèÿ ñïèö ………………………………….. 34</w:t>
      </w:r>
    </w:p>
    <w:p>
      <w:pPr>
        <w:pStyle w:val="BodyTextIndent2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.2. Íåäîïóñòèìûå âàðèàíòû ïðîâåäåíèÿ ñïèö……………………  43</w:t>
      </w:r>
    </w:p>
    <w:p>
      <w:pPr>
        <w:pStyle w:val="Heading4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5.3. Ðåïîçèöèÿ îòëîìêîâ â àïïàðàòå Èëèçàðîâà …………………….47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4. Ôèêñàöèÿ ñòîïû. ………………………………………………… 57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5. Ñèòóàöèîííûå ïðèìåðû…………………………………………  59</w:t>
      </w:r>
    </w:p>
    <w:p>
      <w:pPr>
        <w:pStyle w:val="BodyTextIndent2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Ãëàâà 6. Îñîáåííîñòè ïðèìåíåíèÿ ìåòîäà Èëèçàðîâà ïðè ðàçëè÷íûõ âèäàõ ïîâðåæäåíèÿ êîñòåé ãîëåíè. (×àñòíûå âîïðîñû èñïîëüçîâàíèÿ ìåòîäà Èëäèçàðîâà ïðè ëå÷åíèè ïåðåëîìîâ êîñòåé ãîëåíè). ………….74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1. Ïåðâè÷íûå ðåêîíñòðóêòèâíûå îïåðàöèè. ………………………74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2. Îñòåîòîìèÿ ìàëîáåðöîâîé êîñòè. ……………………………… 75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3. Îñòåîòîìèÿ (êîðòèêîòîìèÿ) áîëüøåáåðöîâîé êîñòè………….. 78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4. Òèáèàëèçàöèÿ ìàëîáåðöîâîé êîñòè ïðè ëå÷åíèè ñëîæíûõ ïåðåëîìîâ è äåôåêòîâ áîëüøåáåðöîâîé êîñòè. ………………………………………… 84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5. Õèðóðãè÷åñêàÿ òàêòèêà ïðè îáðàçîâàíèè êðóïíûõ äåôåêòîâ áîëüøåáåðöîâîé êîñòè.  ……………………………………………………….91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6. Îãíåñòðåëüíûå ðàíåíèÿ ãîëåíè. …………………………………95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7. Ñî÷åòàííàÿ òðàâìà……………………………………………….. 99</w:t>
      </w:r>
    </w:p>
    <w:p>
      <w:pPr>
        <w:pStyle w:val="BodyTextIndent2"/>
        <w:bidi w:val="0"/>
        <w:ind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.8. Ìíîæåñòâåííûå ïåðåëîìû è ïîâðåæäåíèÿ êîíå÷íîñòåé. ……..99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.9. Îñîáåííîñòè îñòåîñèíòåçà â çàâèñèìîñòè îò äàâíîñòè 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åëîìà. ……………………………………………………………..102</w:t>
      </w:r>
    </w:p>
    <w:p>
      <w:pPr>
        <w:pStyle w:val="Heading2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7. Ïîñëåîïåðàöèîííûé ïåðèîä ……………………………103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1. Ðåæèì íàãðóçîê è ËÔÊ…………………………..……………  103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2. Ðåíòãåíîâñêîå èññëåäîâàíèå. …………………………………. 104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3. Óõîä çà àïïàðàòîì……………………………………………… 106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4. Ñïåöèôè÷åñêèå îñëîæíåíèÿ è èõ ïðîôèëàêòèêà ……………. 108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5. Ñðàùåíèå ïåðåëîìà. …………………………………………… 113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6. Ñíÿòèå àïïàðàòà………………………………………………… 114</w:t>
      </w:r>
    </w:p>
    <w:p>
      <w:pPr>
        <w:pStyle w:val="Heading2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êëþ÷åíèå  ………………………………………………………..115</w:t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Ëèòåðàòóðà  ………………………………………………………….117</w:t>
      </w:r>
    </w:p>
    <w:p>
      <w:pPr>
        <w:pStyle w:val="BodyTextIndent2"/>
        <w:bidi w:val="0"/>
        <w:ind w:firstLine="7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u w:val="none"/>
        </w:rPr>
      </w:r>
    </w:p>
    <w:p>
      <w:pPr>
        <w:pStyle w:val="Normal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firstLine="72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Inden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8080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firstLine="72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TextIndent3">
    <w:name w:val="Body Text Indent 3"/>
    <w:qFormat/>
    <w:pPr>
      <w:widowControl w:val="false"/>
      <w:numPr>
        <w:ilvl w:val="2"/>
        <w:numId w:val="1"/>
      </w:numPr>
      <w:bidi w:val="0"/>
      <w:ind w:firstLine="72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4-08T00:43:00Z</cp:lastPrinted>
  <cp:revision>0</cp:revision>
  <dc:subject/>
  <dc:title/>
</cp:coreProperties>
</file>