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ind w:hanging="0"/>
        <w:rPr>
          <w:b/>
          <w:b/>
          <w:u w:val="none"/>
        </w:rPr>
      </w:pPr>
      <w:r>
        <w:rPr>
          <w:b/>
          <w:u w:val="none"/>
        </w:rPr>
        <w:t>Ошибки и осложнения при внешней фиксации</w:t>
      </w:r>
    </w:p>
    <w:p>
      <w:pPr>
        <w:pStyle w:val="Normal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>Чрескостные аппараты, в сравнении с имплантатами, являются более сложными инженерными конструкциями. Поэтому во внешней фиксации нюансов больше, чем в каком-либо другом методе остеосинтеза. Следовательно, хирург должен быть вооружен знаниями по профилактике возможных ошибок и осложнений.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8"/>
          <w:szCs w:val="28"/>
        </w:rPr>
        <w:t>Приводимый в литературе процент возникновения осложнений при использовании чрескостного остеосинтеза (от 1,5% до 100%) оставляет повод для не прекращающихся до настоящего времени дискуссий. По времени возникновения осложнений они могут быть разделены на присущие этапу непосредственного выполнения операции и возникающие в послеоперационном периоде: в период фиксации и после демонтажа аппарата. В ряде случаев различные ошибки и осложнения могут привести к одинаковым последст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1 приведены некоторые осложнениями, с которыми может встретиться специалист, использующий внешнюю фиксацию, а также причины их возникновения (ошибки), основы профилактики и леч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аблица 1. Осложнения при внешней фиксаци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ложн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ые причи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аление мягких тканей, окружающих чрескостные эле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рушение правил асептики и антисептики.</w:t>
            </w:r>
          </w:p>
          <w:p>
            <w:pPr>
              <w:pStyle w:val="TextBody"/>
              <w:rPr/>
            </w:pPr>
            <w:r>
              <w:rPr/>
              <w:t>2. Травматизация мягких тканей о чрескостные элемен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Нестабильность модулей чрескостного аппарата или всей компоновки в це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трогое соблюдение правил асептики и антисептики при проведении чрескостных элементов, выполнении перевязок; регулярность перевязок.</w:t>
            </w:r>
          </w:p>
          <w:p>
            <w:pPr>
              <w:pStyle w:val="TextBody"/>
              <w:rPr/>
            </w:pPr>
            <w:r>
              <w:rPr/>
              <w:t>2. Использование для проведения чрескостных элементов позиций с минимальным смещением мягких тканей; исключение натяжения мягких тка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роведение мероприятий по поддержанию стабильности конструк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Локальное введение антибиотиков с учетом чувствительности микрофлоры; лазеролечение, УФО-, УВЧ-тера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ссечение мягких тканей для исключения их натяжения чрескостными элементами и лучшего дре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сстановление стабильности как модулей аппарата и конструкции в целом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кроз мягких тканей (от давления внешними опорам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внешних опор неадекватного типоразмер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оновка аппарата опорами с учетом возможности увеличения длины окружности сегмента на 4-6 с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качестве экстренной помощи при угрозе сдавления – внедрение плоской прокладки между кольцом и кожей, придание конечности возвышенного положения, противоотечная тера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астичный перемонтаж ап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крэктомия (при необходимости), местное лечение патологического процесс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реждение магистральных сосудов и нер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чрескостных элементов в проекции прохождения сосудов и нерв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Использование для проведения спиц и стержней-шурупов «доступных» и «рекомендуемых» позиций;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>- в сложных случаях – использование предварительной контрастной вазографии, МР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зирование расстояния выхода направляющего конца консольных чрескостных элементов за пределы второй кортикальной пластинки (при наличии здесь сосудов и нерв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даление чрескостного элемента и гемостаз компрессией мягких тканей; по показаниям – шов сосу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и кровотечении от пролежня в стенке сосуда – оперативное лечение (перевязка, пластика сосуда)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мати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еревязки с препаратами, вызывающими аллергическую реак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Реакция на наличие инфицированной раны, на воспаление мягких тканей в области чрескостных элементов (микробная экзем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Исключение аллерге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воевременная диагностика и лечение воспалительного проце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ключение аллерг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упирование воспали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 раневые поверхности – глюкокортикоидную мазь; десенсибилизирующая, детоксикационная терап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сультация дерматолог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роваскулярные расстрой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к правило, превышение темпа дистракции (компрессии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троль за темпом изменения пространственной ориентации костных фрагментов.</w:t>
            </w:r>
          </w:p>
          <w:p>
            <w:pPr>
              <w:pStyle w:val="TextBody"/>
              <w:rPr/>
            </w:pPr>
            <w:r>
              <w:rPr/>
              <w:t>- Использование автоматических высокодробных дистра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вышение кратности дистракции (например, переход с темпа 0,25х4 на 0,125х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величины или временное прекращение дистракции (компресс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правленное медикаментозное лечение, ФТЛ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а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оведение чрескостных элементов в местах, где смещение мягких тканей относительно кости имеет большую величи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Игнорирование приема изменения положения конечности, приема смещения мягких тканей при проведении сп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спользование вблизи суставов замкнутых внешних оп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Натяжение мягких тканей вследствие дистракции (при удлинении сегмента конеч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Игнорирование дополнительных мер профилактики контракту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Использование для проведения спиц и стержней-шурупов «рекомендуемых» поз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оздание «запаса» мягких тканей путем придания конечности соответствующего положения при проведении чрескостных элементов через «сгибательную» и «разгибательную» поверхности сегмента; мануальное смещение мягких тка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спользование вблизи суставов незамкнутых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внешних оп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Для профилактики возникновения стойких контрактур – не удлинять сегмент за один этап более определенной критической велич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рименение специальных укладок конечности после операции, в т.ч. с использованием монтируемых к аппарату устройст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тенсивная ЛФ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ование в компоновке аппарата специальных модулей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для разработки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«Перепроведение» или удаление чрескост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меньшение темпа или прекращение удлинения сегмент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чные установки суставов, подвывих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Нарушения методики удлинения сегмента (в т.ч. неадекватные величина удлинения, темп дистракции; погрешности в компоновке аппарат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Игнорирование мер профилактики данного осложн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еукоснительное следование методике остеосинте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роведение профилактических мероприятий (например, временная фиксация сустава чрескостным шарнирным модулем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кращение (приостановление) дистра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астичный перемонтаж аппарата (при необходим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онтаж дополнительного чрескостного модуля, позволяющего устранить возникшее осло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артролиз, удлинение сухожилий (по показаниям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ичные смещения костных фраг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Неиспользование или игнорирование биомеханических основ монтажа аппарата, репозиции и фиксации костных фраг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Выход из строя отдельных узлов аппара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трогое следование биомеханическим канонам использования внешней фикс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Использование качественных сертифицированных металлоконструкций; соблюдение условий хранения, стерилизации и дезинфекции аппарат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к правило, частичный перемонтаж чрескостного аппарат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лом чрескостного элемента, выход из строя узлов аппа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озникновение неадекватных нагрузок в системе «аппарат-конеч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ефект металло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есоблюдение условий хранения и стерилизации и дезинфекции аппарата (напр., коррозия; деформация, потеря механических качеств от резкого перепада температур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Дозирование усилий при монтаже аппарата (натяжение спиц) и нагрузок на конечность в соответствии с несущей способностью регенерата, жесткостью фиксации костных фрагментов, обеспечиваемых применяемой компоновкой ап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Использование качественных сертифицированных металло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Соблюдение условий хранения, стерилизации и дезинфекции аппарат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ышедшей из строя металлоконструкции, частичный перемонтаж аппарат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езывание чрескостными элементами к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Краевое проведение чрескост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адекватная применяемой нагрузке и степени остеопороза площадь упорной площадки спиц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спользование стержней-шурупов при выраженном остеопороз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роведение чрескостных элементов через два кортикальных слоя, не субхондрально (за исключением специальных случае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Увеличение количества чрескостных элементов, использование упорных площадок адекватной площад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спользование при выраженном остеопорозе только спиц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ерепроведение» чрескостных элементов (при необходимости сохранения исходного количества чрескостных элементов и степени жесткости фиксации костных фрагментов)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ическая непереносимость лечения пациент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дооценка психологического состояния пациента до начала ле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т имеющихся противопоказаний к применению внешней фикс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сультация психотерапев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дативная тера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ак крайняя мера – демонтаж аппарата с переходом на другой метод фиксации костных фрагмен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Замедленная консолидация; формирование гипопластичного дистракционного регене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тсутствие точной репозиции костных фрагментов; вторичные с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тепень жесткости фиксации костных фрагментов, неадекватная возможности раннего восстановления функции опоры и движения поврежденной конечности;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возникновение вторичных с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граничение движений в суставах, дозированной нагрузки на конеч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беспечение точной репозиции (адаптации) костных фрагментов; профилактика вториных с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еспечение жесткости фиксации костных фрагментов, адекватной несущей способности костного регенера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Раннее дозированное восстановление функции опоры и движ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степенная репозиция фрагментов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Обеспечение адекватной жесткости фиксации костных фрагментов; чаще – увеличение жестк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нятия с методистом ЛФ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ециальные методы оптимизации репаративного остеогенеза на основе биологических,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механических, физических, биоэнергетических, фармакологических фактор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фрактура, вторичная деформ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еждевременный демонтаж ап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ращение кости без восстановления биомеханической оси конеч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Учет клинико-рентгенологических критериев для демонтажа аппара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осстановление биомеханической оси конеч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ервативное лечение, реостеосинтез, реконструктивная операция (по показаниям)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консервативное лечение воспаления мягких тканей в течение 3-4 суток оказывается неэффективным, чрескостный элемент следует удалить. При сопутствующем сахарном диабете используют более активную тактику: широкое вскрытие спицевого канала с использованием дренажей, повязки с антисептиками, антибиотиками с учетом чувствительности, энзимными препаратами, растворами инсулина и глюкозы. По показаниям на рану накладывают повязки с мазью на водорастворимой основе. Оптимальную инсулинотерапию дополняют применением белковых препаратов, анаболических гормонов, ангиопротекторов и иммуностимуляторов (Швед С.И. и др., 1997). Необходимо с особым вниманием относится и к спицам, проведенным вблизи зон роста. Вопрос о необходимости стабилизации аппарата проведением дополнительных спиц (стержней-шурупов) решается индивидуа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воевременное удаление спицы может привести к возникновению так называемого «спицевого» остеомиелита. Другая причина этого возникновения осложнения – ожег кости при проведении спицы с неадекватной заточкой и/или при высоких оборотах патрона дрели. В большинстве случаев лечение данного осложнения оператив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аление  тканей  у чрескостных элементов, проведенных вблизи сустава, может привести к развитию артрита. В этом случае производят стабилизацию пораженного сустава (монтаж на смежном сегменте дополнительного чрескостного модуля или комбинация аппарата с гипсовой повязкой), после чего спицы, проведенные через эпифиз (эпиметафиз) удаляют. Лечение артрита проводят по общепринятой методике, руководствуясь особенностями течения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ямом повреждении спицей нервного ствола или возникновении неврита от давления чрескостным элементом, спица должна быть удалена. Лечение осложнения, как правило, консервативное, с привлечением для консультации невропатолога.</w:t>
      </w:r>
    </w:p>
    <w:p>
      <w:pPr>
        <w:pStyle w:val="TextBodyIndent"/>
        <w:rPr/>
      </w:pPr>
      <w:r>
        <w:rPr>
          <w:sz w:val="28"/>
          <w:szCs w:val="28"/>
        </w:rPr>
        <w:t xml:space="preserve">Описаны признаки повреждения спицами биологически-активных зон: не купируемые консервативными мероприятиями явления дерматита, отечного, болевого синдромов; длительная перемежающаяся лихорадка, боли в области сердца, расстройства пищеварения, носящие «беспричинный» характер [Волков М.В. и др., 1986; </w:t>
      </w:r>
      <w:r>
        <w:rPr>
          <w:sz w:val="28"/>
        </w:rPr>
        <w:t>Миронов С.П. и др., 2002; Иванников С.В</w:t>
      </w:r>
      <w:r>
        <w:rPr>
          <w:sz w:val="28"/>
          <w:szCs w:val="28"/>
        </w:rPr>
        <w:t xml:space="preserve">. и др., 2003; </w:t>
      </w:r>
      <w:r>
        <w:rPr>
          <w:sz w:val="28"/>
        </w:rPr>
        <w:t>Оганесян О.В. и др., 2003</w:t>
      </w:r>
      <w:r>
        <w:rPr>
          <w:sz w:val="28"/>
          <w:szCs w:val="28"/>
        </w:rPr>
        <w:t>]. Рекомендуются консультация врача-рефлексотерапевта,  удаление или «перемещение» 1-2 сп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резывание мягких тканей спицами наиболее часто возникает при дистракции. Лечение данного осложнения, как правило, двухэтапное. До 3-5 см дистракции (в зависимости от сегмента) достаточным бывает рассечение мягких тканей по ходу продвижения спицы. В дальнейшем требуется перепроведение чрескостных элементов. Использование проведенных под углом к длинной оси кости дистракционно-направляющих спиц или осевой дистракционной спицы позволяет уменьшить опасность возникновения данного осложнения. В случае прорезывании мягких тканей от разработки движений в суставе, кожу необходимо «подсечь» на необходимую величину.</w:t>
      </w:r>
    </w:p>
    <w:p>
      <w:pPr>
        <w:pStyle w:val="TextBodyIndent"/>
        <w:rPr>
          <w:color w:val="0000FF"/>
          <w:sz w:val="28"/>
          <w:szCs w:val="28"/>
        </w:rPr>
      </w:pPr>
      <w:r>
        <w:rPr>
          <w:sz w:val="28"/>
          <w:szCs w:val="28"/>
        </w:rPr>
        <w:t>Следует учитывать,  что для того, чтобы чрескостный элемент существенно не ослабил механической прочности кости,  его диаметр не должен превышать 20%  диаметра кости на уровне его введения (</w:t>
      </w:r>
      <w:r>
        <w:rPr>
          <w:sz w:val="28"/>
          <w:szCs w:val="28"/>
          <w:lang w:val="en-US"/>
        </w:rPr>
        <w:t>Vi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196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филактики возникновения стойких контрактур не следует удлинять сегмент за один этап более некой критической величины, определяемой индивидуально с учетом сегмента, вида патологии, используемой методики. Так, шибочным является превышение 15% удлинения от исходной длины сегмента в случае имеющегося до лечения умеренного ограничения движений в смежных суставах. Снижение амплитуды от исходной величины в среднем на 50-60% является предельным. Необходимо помнить о том, что чем ближе чрескостные элементы проведены к суставу, чем ближе к суставу выполнена кортикотомия с остеоклазией, тем больше опасность возникновения контрактуры. При полилокальном удлинении голени после формирования дистального дистракционного регенерата свыше 30 мм, даже при соблюдении всех профилактических мероприятий, появляется тенденция к эквинусной установке стопы. Это является «сигналом» для уменьшения темпа дистракции до 0,25 мм 1-2 раза в день или даже прекращению ее. Остаточное укорочение должно быть компенсировано за счет формирования проксимального дистракционного регенерата.</w:t>
      </w:r>
    </w:p>
    <w:p>
      <w:pPr>
        <w:pStyle w:val="TextBodyIndent"/>
        <w:rPr/>
      </w:pPr>
      <w:r>
        <w:rPr>
          <w:sz w:val="28"/>
          <w:szCs w:val="28"/>
        </w:rPr>
        <w:t>Основной путь профилактики ошибок и осложнений при чрескостном остеосинтезе был определен Г.А. Илизаровым в его выступлении на III Всесоюзном съезде травматологов-ортопедов (1975): «Хирург должен знать не только аппарат, но и метод, предложенный вместе с аппаратом, а для этого необходимо его детальное освоение». И действительно, несложно убедиться в том, что большинство ошибок и осложнений возникают при отступлении от методик чрескостного остеосинтеза, при игнорировании знаний по биомеханике внешней фиксации, вследствие упущений ведения послеоперационного пери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Основной"/>
    <w:qFormat/>
    <w:pPr>
      <w:widowControl/>
      <w:bidi w:val="0"/>
      <w:spacing w:before="57" w:after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9:47:00Z</dcterms:created>
  <dc:creator>121</dc:creator>
  <dc:description/>
  <dc:language>en-US</dc:language>
  <cp:lastModifiedBy>Leonid Solomin</cp:lastModifiedBy>
  <cp:lastPrinted>2001-12-24T14:08:00Z</cp:lastPrinted>
  <dcterms:modified xsi:type="dcterms:W3CDTF">2004-08-18T15:25:00Z</dcterms:modified>
  <cp:revision>563</cp:revision>
  <dc:subject/>
  <dc:title>9</dc:title>
</cp:coreProperties>
</file>