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Международный конгресс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"Современные технологии в травматологии, ортопедии: ошибки и осложнения – профилактика,  лечение"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рограмма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84455</wp:posOffset>
            </wp:positionV>
            <wp:extent cx="1343025" cy="1314450"/>
            <wp:effectExtent l="0" t="0" r="0" b="0"/>
            <wp:wrapTight wrapText="bothSides">
              <wp:wrapPolygon edited="0">
                <wp:start x="-153" y="0"/>
                <wp:lineTo x="-153" y="21441"/>
                <wp:lineTo x="21593" y="21441"/>
                <wp:lineTo x="21593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5-7 октября 2004 года, Москва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>www.traumatic.ru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рограмма</w:t>
      </w:r>
    </w:p>
    <w:p>
      <w:pPr>
        <w:pStyle w:val="Normal"/>
        <w:rPr>
          <w:bCs/>
          <w:iCs/>
        </w:rPr>
      </w:pPr>
      <w:r>
        <w:rPr>
          <w:bCs/>
          <w:iCs/>
        </w:rPr>
        <w:t>Международный конгресс</w:t>
      </w:r>
    </w:p>
    <w:p>
      <w:pPr>
        <w:pStyle w:val="Normal"/>
        <w:rPr/>
      </w:pPr>
      <w:r>
        <w:rPr>
          <w:bCs/>
          <w:iCs/>
        </w:rPr>
        <w:t>"Современные технологии в травматологии, ортопедии: ошибки и осложнения – профилактика,  лечение"</w:t>
      </w:r>
    </w:p>
    <w:p>
      <w:pPr>
        <w:pStyle w:val="Normal"/>
        <w:rPr>
          <w:bCs/>
          <w:iCs/>
        </w:rPr>
      </w:pPr>
      <w:r>
        <w:rPr>
          <w:bCs/>
          <w:iCs/>
        </w:rPr>
        <w:t>Дата: 5-7 октября 2004 года</w:t>
      </w:r>
    </w:p>
    <w:p>
      <w:pPr>
        <w:pStyle w:val="Normal"/>
        <w:rPr/>
      </w:pPr>
      <w:r>
        <w:rPr>
          <w:bCs/>
          <w:iCs/>
        </w:rPr>
        <w:t>Место проведения: г.Москва, пр-т Вернадского, д. 84, Российская Академия государственной службы при Президенте РФ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-й день </w:t>
      </w:r>
      <w:r>
        <w:rPr>
          <w:b/>
          <w:bCs/>
        </w:rPr>
        <w:t>5 октября 2004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ой Актовый За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00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гр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Остеосинтез (накостный, интрамедуллярный, чрескостный): ошибки, осложнения – профилактика и лечение  Часть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.30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б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Остеосинтез (накостный, интрамедуллярный, чрескостный): ошибки, осложнения – профилактика и лечение  Часть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день </w:t>
      </w:r>
      <w:r>
        <w:rPr>
          <w:b/>
          <w:bCs/>
        </w:rPr>
        <w:t>6 октября 2004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Актовый З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№2 Корпус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крупных суставов: ошибки, осложнения - профилактика, леч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реждений и заболеваний дистальных отделов конечностей: ошибки осложнения профилактика и ле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крупных суставов: ошибки, осложнения - профилактика, лечение. (Продолжение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реждений и заболеваний дистальных отделов конечностей: ошибки осложнения профилактика и лечение (продолжение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  <w:p>
            <w:pPr>
              <w:pStyle w:val="Normal"/>
              <w:jc w:val="right"/>
              <w:rPr/>
            </w:pPr>
            <w:r>
              <w:rPr/>
              <w:t>- 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36"/>
              </w:rPr>
            </w:pPr>
            <w:r>
              <w:rPr>
                <w:bCs/>
                <w:szCs w:val="36"/>
              </w:rPr>
              <w:t>Артроскопия: ошибки, осложнения – профилактика, леч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окомиальная пневмония в хирургии и травмат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день </w:t>
      </w:r>
      <w:r>
        <w:rPr>
          <w:b/>
        </w:rPr>
        <w:t>7</w:t>
      </w:r>
      <w:r>
        <w:rPr>
          <w:b/>
          <w:bCs/>
        </w:rPr>
        <w:t xml:space="preserve"> октября 2004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Актовый З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№2 Корпус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вая инфекция в травматологии и ортопедии: профилактика и леч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методы лечения с использованием новейших технологий «3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вая инфекция в травматологии и ортопедии: профилактика и лечение (продолжение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методы лечения с использованием новейших технологий 3М  (продолжение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  <w:p>
            <w:pPr>
              <w:pStyle w:val="Normal"/>
              <w:jc w:val="right"/>
              <w:rPr/>
            </w:pPr>
            <w:r>
              <w:rPr/>
              <w:t>- 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36"/>
              </w:rPr>
            </w:pPr>
            <w:r>
              <w:rPr>
                <w:bCs/>
                <w:szCs w:val="36"/>
              </w:rPr>
              <w:t>Тромбоэмболические осложнения в травматологии, ортопедии: профилактика и леч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применения эндопротезов синовиальной жидкости на основе макромолекулярных полимеров для лечения артрозов</w:t>
            </w:r>
          </w:p>
          <w:p>
            <w:pPr>
              <w:pStyle w:val="Normal"/>
              <w:rPr/>
            </w:pPr>
            <w:r>
              <w:rPr/>
              <w:t xml:space="preserve">(При поддержке компании Биофор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недельник 4 октября 2004 </w:t>
      </w:r>
    </w:p>
    <w:p>
      <w:pPr>
        <w:pStyle w:val="Normal"/>
        <w:rPr>
          <w:bCs/>
          <w:iCs/>
        </w:rPr>
      </w:pPr>
      <w:r>
        <w:rPr>
          <w:bCs/>
          <w:iCs/>
        </w:rPr>
        <w:t>10.00-20.00 Регистрация участников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торник 5 октября 2004 </w:t>
      </w:r>
    </w:p>
    <w:p>
      <w:pPr>
        <w:pStyle w:val="Normal"/>
        <w:rPr/>
      </w:pPr>
      <w:r>
        <w:rPr/>
        <w:t xml:space="preserve">8.00-10.00. Регистрация </w:t>
      </w:r>
      <w:r>
        <w:rPr>
          <w:bCs/>
          <w:iCs/>
        </w:rPr>
        <w:t>участников</w:t>
      </w:r>
    </w:p>
    <w:p>
      <w:pPr>
        <w:pStyle w:val="Normal"/>
        <w:rPr/>
      </w:pPr>
      <w:r>
        <w:rPr/>
        <w:t>10.00-11.00. Открытие Конгресса</w:t>
      </w:r>
    </w:p>
    <w:p>
      <w:pPr>
        <w:pStyle w:val="Normal"/>
        <w:rPr/>
      </w:pPr>
      <w:r>
        <w:rPr/>
        <w:t>Место проведения: Большой Актовый Зал</w:t>
      </w:r>
    </w:p>
    <w:p>
      <w:pPr>
        <w:pStyle w:val="Normal"/>
        <w:rPr/>
      </w:pPr>
      <w:r>
        <w:rPr/>
        <w:t xml:space="preserve">Володин Николай Николаевич – директор Департамента фармацевтической деятельности, обеспечения благополучия человека, науки, образования МЗ и СР РФ,  академик, профессор </w:t>
      </w:r>
    </w:p>
    <w:p>
      <w:pPr>
        <w:pStyle w:val="Normal"/>
        <w:rPr/>
      </w:pPr>
      <w:r>
        <w:rPr/>
        <w:t>Миронов Сергей Павлович – директор ГУН ЦИТО им. Н.Н.Приорова, академик РАН и РАМН, главный травматолог и ортопед МЗ РФ, профессор</w:t>
      </w:r>
    </w:p>
    <w:p>
      <w:pPr>
        <w:pStyle w:val="Normal"/>
        <w:rPr/>
      </w:pPr>
      <w:r>
        <w:rPr/>
        <w:t xml:space="preserve">Поляков Сергей Викторович – первый заместитель руководителя Департамента здравоохранения города Москвы, профессор </w:t>
      </w:r>
    </w:p>
    <w:p>
      <w:pPr>
        <w:pStyle w:val="Normal"/>
        <w:rPr/>
      </w:pPr>
      <w:r>
        <w:rPr/>
        <w:t xml:space="preserve">Савельев Виктор Сергеевич – президент РАСХИ, академик РАН, РАМН, профессор </w:t>
      </w:r>
    </w:p>
    <w:p>
      <w:pPr>
        <w:pStyle w:val="Normal"/>
        <w:rPr/>
      </w:pPr>
      <w:r>
        <w:rPr/>
        <w:t>Скороглядов Александр Васильевич – заведующий кафедрой травматологии, ортопедии и ВПХ РГМУ, профессор</w:t>
      </w:r>
    </w:p>
    <w:p>
      <w:pPr>
        <w:pStyle w:val="Normal"/>
        <w:rPr/>
      </w:pPr>
      <w:r>
        <w:rPr/>
        <w:t xml:space="preserve">Стародубов Владимир Иванович – заместитель Министра здравоохранения и социального развития РФ, академик РАМН, профессор </w:t>
      </w:r>
    </w:p>
    <w:p>
      <w:pPr>
        <w:pStyle w:val="Normal"/>
        <w:rPr/>
      </w:pPr>
      <w:r>
        <w:rPr/>
        <w:t xml:space="preserve">Швецова Людмила Ивановна – первый заместитель Мэра города Москвы </w:t>
      </w:r>
    </w:p>
    <w:p>
      <w:pPr>
        <w:pStyle w:val="Normal"/>
        <w:rPr/>
      </w:pPr>
      <w:r>
        <w:rPr/>
        <w:t>Ярыгин Владимир Никитич – ректор Российского государственного медицинского университета, академик РАМН, профессор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ник 5 октября 2004</w:t>
      </w:r>
    </w:p>
    <w:p>
      <w:pPr>
        <w:pStyle w:val="Normal"/>
        <w:jc w:val="both"/>
        <w:rPr/>
      </w:pPr>
      <w:r>
        <w:rPr/>
        <w:t xml:space="preserve">11.00.-13.30 </w:t>
      </w:r>
    </w:p>
    <w:p>
      <w:pPr>
        <w:pStyle w:val="Normal"/>
        <w:jc w:val="both"/>
        <w:rPr/>
      </w:pPr>
      <w:r>
        <w:rPr/>
        <w:t xml:space="preserve">Заседание: </w:t>
      </w:r>
      <w:r>
        <w:rPr>
          <w:b/>
          <w:szCs w:val="32"/>
        </w:rPr>
        <w:t>Остеосинтез (накостный, интрамедуллярный, чрескостный): ошибки, осложнения – профилактика и лечение  Часть 1</w:t>
      </w:r>
    </w:p>
    <w:p>
      <w:pPr>
        <w:pStyle w:val="Normal"/>
        <w:jc w:val="both"/>
        <w:rPr>
          <w:b/>
          <w:b/>
          <w:szCs w:val="32"/>
        </w:rPr>
      </w:pPr>
      <w:r>
        <w:rPr/>
        <w:t>Место проведения: Большой Актовый Зал</w:t>
      </w:r>
    </w:p>
    <w:p>
      <w:pPr>
        <w:pStyle w:val="Normal"/>
        <w:rPr/>
      </w:pPr>
      <w:r>
        <w:rPr/>
        <w:t>Президиум</w:t>
      </w:r>
      <w:r>
        <w:rPr>
          <w:b/>
        </w:rPr>
        <w:t>:</w:t>
      </w:r>
    </w:p>
    <w:p>
      <w:pPr>
        <w:pStyle w:val="Normal"/>
        <w:rPr/>
      </w:pPr>
      <w:r>
        <w:rPr/>
        <w:t>Загородний Н.В., Ключевский В.В., Котельников Г.П., Лазарев А.Ф., Ломтатидзе Е.О., Охотский В.П., Соколов В.А., Челноков А.Н., Фомичев Н.Г., Шевцов В.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5"/>
      </w:tblGrid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цов В.И. Макушин В.Д., Солдатов Ю.П., ГУН РНЦ "ВТО" им. ак. Г.А.Илизарова, г.Курган «Лечение и профилактика осложнений при лечении больных с дефектами и псевдоартрозами длинных трубчатых костей верхней конечности аппаратом Илизарова» 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5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/>
            </w:pPr>
            <w:r>
              <w:rPr/>
              <w:t xml:space="preserve">Фаддеев Д.И. Чукаров С.В. СГМА, г.Смоленск «Осложнения чрескостного и погружного остеосинтеза длинных костей при политравме» 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рофанов А.И., Борзунов Д.Ю., Корабельников М.А., ГУН РНЦ "ВТО" им. ак. Г.А.Илизарова, г.Курган «Одноэтапное лечение костных кист осложненных патологическим переломом»,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/>
            </w:pPr>
            <w:r>
              <w:rPr/>
              <w:t>Шевцов В.И., Борзунов Д.Ю., Петровская Н.В.  ГУ РНЦ «ВТО» им. ак. Г.А.Илизарова, г. Курган «Проблемы замещения обширных дефектов длинных костей, пути решения»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утов А.И., ГФУН УНИИТО им.В.Д.Чаклина, г.Екатеринбург «Изменение функции опорно-двигательной системы у больных с неправильно сросшимися переломами нижних конечностей» 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/>
            </w:pPr>
            <w:r>
              <w:rPr/>
              <w:t>И Сун Син А.Н, Скороглядов А.В., РГМУ, г. Москва, МУЗ "Южно–Сахалинская городская больница им. Ф.С.Анкудинова", г.Южно-Сахалинск, «Сравнительный анализ осложнений оперативного лечения закрытых оскольчатых диафизарных переломов костей голени»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/>
            </w:pPr>
            <w:r>
              <w:rPr/>
              <w:t>Донченко С.В., Глотова Т.М., ММА им.И.М.Сеченова, ГКБ  им. С.П. Боткина, г.Москва, «Результаты лечения пациентов после остеосинтеза, осложнившегося переломами металлоконструкций»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/>
            </w:pPr>
            <w:r>
              <w:rPr/>
              <w:t>Шагинян Г.Г., Лядова М.В, Морозов Д.С., РГМУ, ГКБ №1 им. Н.И.Пирогова, Москва «Анализ результатов лечения около- и внутрисуставных переломов у больных с сочетанной черепно-мозговой травмой»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/>
            </w:pPr>
            <w:r>
              <w:rPr/>
              <w:t>Черногоров П.В., Антонец И.П., Зиновченков В.А., Федотов И.Г., Басов С.В. ОКБ, г.Ростов-на-Дону, «Осложнения при переднем остеосинтезе застарелых повреждений таза типа В и С»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/>
            </w:pPr>
            <w:r>
              <w:rPr/>
              <w:t>Фомичев М. В.,  Дремов Ю.И. КБ СМП № 2, г.Новосибирска  «Ошибки и осложнения современных способов хирургического лечения  повреждений  голеностопного сустава»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/>
            </w:pPr>
            <w:r>
              <w:rPr/>
              <w:t>Тимохин А.С., Якимов Л.А., ГКБ им.С.П.Боткина, ММА им. И.М.Сеченова, г.Москва «Наш опыт в лечении патологических переломов длинных трубчатых костей»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0.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/>
            </w:pPr>
            <w:r>
              <w:rPr/>
              <w:t>Шерстнев Р.А., Казанцев А.Б., Путятин С.М., Чекерес П.П ГКБ № 15, Москва «Ошибки и осложнения при лечении переломов дистального метаэпифиза большеберцовой кости»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/>
            </w:pPr>
            <w:r>
              <w:rPr/>
              <w:t>Скороглядов А.В., Сакалов Д.А., Третьяков А.В. РГМУ, г. Москва, «Профилактика осложнений оперативного лечения подвертельных переломов бедра»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0</w:t>
            </w:r>
          </w:p>
        </w:tc>
        <w:tc>
          <w:tcPr>
            <w:tcW w:w="8705" w:type="dxa"/>
            <w:tcBorders/>
          </w:tcPr>
          <w:p>
            <w:pPr>
              <w:pStyle w:val="Normal"/>
              <w:rPr/>
            </w:pPr>
            <w:r>
              <w:rPr/>
              <w:t xml:space="preserve">Солод Э.И., Лазарев А.Ф., Рагозин А.О., Какабадзе М.Г.  ГУН ЦИТО им. Н.Н. Приорова, Москва, «Варианты решения проблем при лечении переломов проксимального отдела бедренной кости у пожилых пациентов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30 – 14.30</w:t>
            </w:r>
          </w:p>
        </w:tc>
        <w:tc>
          <w:tcPr>
            <w:tcW w:w="80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ед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торник 5 октября 2004</w:t>
      </w:r>
    </w:p>
    <w:p>
      <w:pPr>
        <w:pStyle w:val="Normal"/>
        <w:jc w:val="both"/>
        <w:rPr/>
      </w:pPr>
      <w:r>
        <w:rPr/>
        <w:t xml:space="preserve">14.30-18.30. </w:t>
      </w:r>
    </w:p>
    <w:p>
      <w:pPr>
        <w:pStyle w:val="Normal"/>
        <w:jc w:val="both"/>
        <w:rPr>
          <w:b/>
          <w:b/>
          <w:szCs w:val="32"/>
        </w:rPr>
      </w:pPr>
      <w:r>
        <w:rPr/>
        <w:t xml:space="preserve">Заседание: </w:t>
      </w:r>
      <w:r>
        <w:rPr>
          <w:b/>
          <w:szCs w:val="32"/>
        </w:rPr>
        <w:t>Остеосинтез (накостный, интрамедуллярный, чрескостный): ошибки, осложнения – профилактика и лечение  Часть 2</w:t>
      </w:r>
    </w:p>
    <w:p>
      <w:pPr>
        <w:pStyle w:val="Normal"/>
        <w:jc w:val="both"/>
        <w:rPr>
          <w:b/>
          <w:b/>
          <w:szCs w:val="32"/>
        </w:rPr>
      </w:pPr>
      <w:r>
        <w:rPr/>
        <w:t>Место проведения: Большой Актовый Зал</w:t>
      </w:r>
    </w:p>
    <w:p>
      <w:pPr>
        <w:pStyle w:val="Normal"/>
        <w:jc w:val="both"/>
        <w:rPr/>
      </w:pPr>
      <w:r>
        <w:rPr/>
        <w:t>Президиум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Азолов В.В., Кавалерский Г.М., Клюквин И.Ю., Норкин И.А., Сергеев С.В., </w:t>
      </w:r>
    </w:p>
    <w:p>
      <w:pPr>
        <w:pStyle w:val="Normal"/>
        <w:jc w:val="both"/>
        <w:rPr/>
      </w:pPr>
      <w:r>
        <w:rPr/>
        <w:t>Скороглядов А.В., Фаддеев Д.И., Шевцов В.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Челноков А.Н., Виноградский А.Е., Рунков А.В., Шлыков И.Л., </w:t>
            </w:r>
            <w:r>
              <w:rPr>
                <w:szCs w:val="28"/>
              </w:rPr>
              <w:t>ГФУН УНИИТО им.В.Д.Чаклина, г.Екатеринбург</w:t>
            </w:r>
            <w:r>
              <w:rPr/>
              <w:t xml:space="preserve">  «Закрытый интрамедуллярный остеосинтез – решение проблемы несращений длинных костей?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Ключевский В.В., .Литвинов И.И., Соловьев И.И. ЯГМА, г.Ярославль «Предупреждение ошибок и осложнений внутреннего остеосинтеза длинных трубчатых костей с учетом стереоскопической анатомии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yer Vishwanath, Shivashankar B., Iyer Orthopaedic Centre, Solapur, India “This can be avoided”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jciech Marczyski, Piotr Piekarczyk, Piotr Cielik, Piotr Melon, Military Institute of the health service, Poland, Warsaw “Operation treatment of fractures of the tibial shaft interlocking nail method”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2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hmaev A.E.  Department of Trauma, Hand, and Reconstructive Surgery, Hamburg University School of Medicine, «Pseudarthrosis of the spine secondary to anterior interbody fusion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орзун О. А., ГУ БелНИИТО, Беларусь, г.Минск, «Ошибки и осложнения в хирургии повреждений лодыже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Оленин В.В., Оленин О.В., Симаненков С.Н., РГМУ, г.Москва, «Ошибки при оперативном лечении разрывов связок дистального межберцового синдесмоз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орнилов Н.Н., Новосёлов К.А., Куляба Т.А., Каземирский А.В., Печинский А.И., Селин А.В., ГУ РосНИИ ТО им. Р.Р.Вредена, г.Санкт-Петербург «Структура осложнений после корригирующих околосуставных остеотомий бедренной и большеберцовой костей у больных с изолированными проявлениями дегенеративно-дистрофических заболеваний коленного сустав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Якимов Л.А., Бобров Д.С.  ММА им. И.М.Сеченова, ГКБ им.С.П.Боткина, г.Москва «Осложнения при лечении переломов вертлужной впадины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Зоря В.И., Васильев А.П., Корчебный Н.Н., Лужников И.Б., МГМСУ, г.Москва, «Лечение ложных суставов трубчатых костей у подростков и взрослых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Куропаткин Г.В. ОКБ, г.Самара, «Ложные суставы и несращения – причины возникновения и основные ошибки при лечении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3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Сергеев С.В., Чарчян А.М., Сальников П.А., Матвеев В.С., РУДН, ГКБ №20, ГКБ №36, г.Москва, «Ложный сустав как осложнение остеосинтез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4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Павлов В.Ф., Волгаев  Б.К., Пахомова Н.А. ГКБ СМП, г.Ульяновск, «Ошибки и осложнения в лечении переломов длинных трубчатых косте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Шерстянников А.С. ОКБ № 3, г.Киров, «Сравнительная оценка лечебной тактики у больных с повреждениями вертлужной впадины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Самодай В.Г., Летников А.Н., Абакумов В.И., Борисовец Г.Б., Колесников Ю.П.,  Толстых А.Л., Корчагин Н.К., Брехов В.Л. ВГМА им. Н.Н.Бурденко, г.Воронеж «Ошибки и осложнения при лечении переломов лодыже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Филиппов С.И., Агишев Р.Г., Кудашов Д.В., Федоркин Д.В., ОГМА, г.Омск, «Ошибки и осложнения экстрамедуллярного остеосинтеза при переломах диафиза бедренной кост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Литвинов С.А. ОКБ им. М.И.Калинина, г.Самара, «Ошибки при лечении больных с повреждениями позвоночник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Мазуренко А.Н., Макаревич С.В., Ильясевич И.А., Белорусский НИИ травматологии и ортопедии, Беларусь, г.Минск, «Осложнения транспедикулярной фиксации при стенозах и деформациях поясничного отдела позвоночник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Оганесян О.В.,  Лущенко С.В. ГУН ЦИТО им. Н.Н.Приорова, г.Москва «Лечение несросшихся переломов и ложных суставов длинных костей после интрамедуллярного остеосинтеза штифтом в сочетании с аппаратами наружной чрезкостной фиксаци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Меркулов В.Н., Дорохин А.И., Стужина В.Т., ГУН ЦИТО им.Н.Н.Приорова, Москва,  «Лечение последствий травм у детей, возникших в результате ошибок при остесинтезе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Булатов А.С., Катрица Д.В. МУЗ КБСМП им. Н.В. Соловьева, г.Ярославль «Хирургическое лечение переломов надколенника: ошибки и осложнения – профилактика и лечение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Обсуждение. Дискусс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Банк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а 6 октября 2004</w:t>
      </w:r>
    </w:p>
    <w:p>
      <w:pPr>
        <w:pStyle w:val="Normal"/>
        <w:rPr/>
      </w:pPr>
      <w:r>
        <w:rPr/>
        <w:t xml:space="preserve">9.00 –13.30 </w:t>
      </w:r>
    </w:p>
    <w:p>
      <w:pPr>
        <w:pStyle w:val="Normal"/>
        <w:rPr/>
      </w:pPr>
      <w:r>
        <w:rPr/>
        <w:t xml:space="preserve">Заседание: </w:t>
      </w:r>
      <w:r>
        <w:rPr>
          <w:b/>
          <w:bCs/>
        </w:rPr>
        <w:t>Эндопротезирование крупных суставов: ошибки, осложнения – профилактика, лечение</w:t>
      </w:r>
      <w:r>
        <w:rPr/>
        <w:t xml:space="preserve">. </w:t>
      </w:r>
    </w:p>
    <w:p>
      <w:pPr>
        <w:pStyle w:val="Normal"/>
        <w:rPr/>
      </w:pPr>
      <w:r>
        <w:rPr/>
        <w:t>Место проведения: Большой Актовый За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Президиум:</w:t>
      </w:r>
    </w:p>
    <w:p>
      <w:pPr>
        <w:pStyle w:val="Normal"/>
        <w:ind w:left="360" w:hanging="0"/>
        <w:rPr/>
      </w:pPr>
      <w:r>
        <w:rPr/>
        <w:t>Загородний Н.В., Зоря В.И., Гюнтер К.-П., Каныкин А.Ю., Корнилов Н.В., Котельников Г.П., Миронов С.П., Неверов В.И., Норкин И.А., Нуждин В.И.,</w:t>
      </w:r>
    </w:p>
    <w:p>
      <w:pPr>
        <w:pStyle w:val="Normal"/>
        <w:ind w:left="360" w:hanging="0"/>
        <w:rPr>
          <w:szCs w:val="26"/>
        </w:rPr>
      </w:pPr>
      <w:r>
        <w:rPr/>
        <w:t>Скороглядов А.В., Троценко В.В., Хамраев Ш.Ш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стов В.М. ГУ РосНИИ ТО им. Р.Р.Вредена, Санкт-Петербург, «Ятрогенные осложнения при эндопротезировании крупных суставов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1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калов Д.А., Скороглядов А.В., РГМУ, Москва, «Проблемы эндопротезирования тазобедренного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.3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Guenther K.P., Witzleb W.C. Carl Gustav Carus University Orthopaedishe Clinic, Dresden, Germany «Does surface replacement of the hip prevent bad results?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4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евцов В.И., Волокитина Е.А., ГУН РНЦ "ВТО" им. ак. Г.А.Илизарова, г.Курган, «Систематизация осложнений первичного эндопротезирования тазобедренного сустава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5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мичев Н.Г., Прохоренко В.М., Бондарев Ю.Н., Павлов В.В., Фоменко С.М., Баитов В.С., Чорний С.И., Юшков А.Г.  Новосибирский НИИТО, г.Новосибирск, «Осложнения эндопротезирование тазобедренного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0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локитина Е.А., Атманский И.А., Югай А.Е.-Х.,  Каминский А.В., ГУН РНЦ "ВТО" им. ак. Г.А.Илизарова, г.Курган, «Причины раннего ревизионного протезирования тазобедренного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1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имов А.В., Неверов В.А., Шильников В.А., Байбородов А.Б.  Санкт-Петербургская МАПО, РосНИИТО им Р.Р.Вредена, Санкт-Петербург, «Хирургические причины ранних вывихов эндопротеза тазобедренного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2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нченко С.В., Кузин  В.В,  Холодаев М.Ю.  ГКБ  им. С.П.Боткина, Москва, «Вывих головки эндопротеза тазобедренного сустав. Причины и его предупреждение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3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нских А.А., Агаджанян В.В. ФГЛПУ Научно-клинический центр охраны здоровья шахтеров, г.Ленинск-Кузнецкий, «Ошибки и осложнения в эндопротезировании тазобедреннных суставов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4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аршиков М.В., Попов А.В., Парахин Ю.В., МГМСУ, ГКБ № 59 г. Москва, «Возможные ошибки эндопротезирования после межвертельных остеотомий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5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ыкин А.Ю., Шкандратов Е.В., Нетылько  Г.И., Анисимова Л.О. ГУ РосНИИ ТО им. Р.Р.Вредена, Санкт-Петербург, «Результат экспериментальных исследований применения стеклокристаллического материала биоситалл для профилактики нестабильности компонентов эндопротезов»</w:t>
            </w:r>
          </w:p>
        </w:tc>
      </w:tr>
    </w:tbl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0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рыв</w:t>
            </w:r>
          </w:p>
        </w:tc>
      </w:tr>
    </w:tbl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3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Хамраев А.Ш. 2 ой Ташкентский ГМИ, г.Ташкент, Узбекистан, «Перелом бедра на стороне эндопротеза тазобедренного сустава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4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имов А.В., Неверов В.А., Шильников В.А., Байбородов А.Б., Санкт-Петербургская МАПО, РосНИИТО им Р.Р.Вредена, Санкт-Петербург, «Лечение переломов бедренной кости у лиц, подвергнувшихся эндопротезированию тазобедренного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.5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лючевский В.В., Даниляк В.В., Гильфанов С.И., Белов М.В, Ключевский Вас.В, ЯГМА, СМП им. Соловьева, г.Ярославль, «Способы лечения перипротезных переломов»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Lomtatidze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 xml:space="preserve">., </w:t>
            </w:r>
            <w:r>
              <w:rPr>
                <w:szCs w:val="26"/>
                <w:lang w:val="en-US"/>
              </w:rPr>
              <w:t>Lomtatidze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Sh</w:t>
            </w:r>
            <w:r>
              <w:rPr>
                <w:szCs w:val="26"/>
              </w:rPr>
              <w:t xml:space="preserve">., </w:t>
            </w:r>
            <w:r>
              <w:rPr>
                <w:szCs w:val="26"/>
                <w:lang w:val="en-US"/>
              </w:rPr>
              <w:t>Kim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., </w:t>
            </w:r>
            <w:r>
              <w:rPr>
                <w:szCs w:val="26"/>
                <w:lang w:val="en-US"/>
              </w:rPr>
              <w:t>Volchenko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D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., </w:t>
            </w:r>
            <w:r>
              <w:rPr>
                <w:szCs w:val="26"/>
                <w:lang w:val="en-US"/>
              </w:rPr>
              <w:t>Potselujko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S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., </w:t>
            </w:r>
            <w:r>
              <w:rPr>
                <w:szCs w:val="26"/>
                <w:lang w:val="en-US"/>
              </w:rPr>
              <w:t>Groshev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J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., </w:t>
            </w:r>
            <w:r>
              <w:rPr>
                <w:szCs w:val="26"/>
                <w:lang w:val="en-US"/>
              </w:rPr>
              <w:t>Kruglov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M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., </w:t>
            </w:r>
            <w:r>
              <w:rPr>
                <w:szCs w:val="26"/>
                <w:lang w:val="en-US"/>
              </w:rPr>
              <w:t>Popov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D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P</w:t>
            </w:r>
            <w:r>
              <w:rPr>
                <w:szCs w:val="26"/>
              </w:rPr>
              <w:t xml:space="preserve">.  </w:t>
            </w:r>
            <w:r>
              <w:rPr>
                <w:szCs w:val="26"/>
                <w:lang w:val="en-US"/>
              </w:rPr>
              <w:t>The Volgograd State medical University, faculty of traumatology and orthopaedy, hospital №4 Volgograd Results of treatment at patients after total hip replacement with use of an estimation of quality of lif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1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ролов А. Н., ГУ РосНИИТО им Р.Р.Вредена, Санкт-Петербург, «Кровопотеря при эндопротезировании тазобедренного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2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Куропаткин Г.В.,  Седова О.Н., Замятин В.В.</w:t>
            </w:r>
            <w:r>
              <w:rPr/>
              <w:t xml:space="preserve"> </w:t>
            </w:r>
            <w:r>
              <w:rPr>
                <w:szCs w:val="26"/>
              </w:rPr>
              <w:t>ОКБ, г.Самара, «Типичные ошибки при эндопротезировании коленного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3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рлов А.В.,  Лазарев В.Я., Чанцев  А.В.,  Сокулов И.В.,  Корощенко С.А. АГМУ, г.Барнаул, «Ошибки и осложнения тотального эндопротезирования коленного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.45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Шпаковский Д.Е., Федотенков И.С., МГМСУ, Москва, «Осложнения тотального эндопротезирования коленного сустава при гонартрозе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стадии и их профилактик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2.55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Bontemps Gustav Fabricius, Klinik Remscheid, Germany «The AMC-Uniglide Experiences with minimal invasiv-technique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.10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13.3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 октября 2004 </w:t>
      </w:r>
    </w:p>
    <w:p>
      <w:pPr>
        <w:pStyle w:val="Normal"/>
        <w:rPr/>
      </w:pPr>
      <w:r>
        <w:rPr/>
        <w:t>9.00-13.30</w:t>
      </w:r>
    </w:p>
    <w:p>
      <w:pPr>
        <w:pStyle w:val="Normal"/>
        <w:rPr/>
      </w:pPr>
      <w:r>
        <w:rPr/>
        <w:t xml:space="preserve">Заседание: </w:t>
      </w:r>
      <w:r>
        <w:rPr>
          <w:b/>
          <w:szCs w:val="36"/>
        </w:rPr>
        <w:t>Лечение повреждений и заболеваний дистальных отделов конечностей: ошибки осложнения профилактика и лечение</w:t>
      </w:r>
    </w:p>
    <w:p>
      <w:pPr>
        <w:pStyle w:val="Normal"/>
        <w:rPr/>
      </w:pPr>
      <w:r>
        <w:rPr/>
        <w:t>Место проведения: Зал №2 Корпус №1</w:t>
      </w:r>
    </w:p>
    <w:p>
      <w:pPr>
        <w:pStyle w:val="Normal"/>
        <w:rPr/>
      </w:pPr>
      <w:r>
        <w:rPr/>
        <w:t>Президиум:</w:t>
      </w:r>
    </w:p>
    <w:p>
      <w:pPr>
        <w:pStyle w:val="Normal"/>
        <w:rPr/>
      </w:pPr>
      <w:r>
        <w:rPr/>
        <w:t>Азолов В.В., Голубев В.Г., Коршунов В.Ф., Котельников Г.П., Чернов А.П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8743" w:type="dxa"/>
            <w:tcBorders/>
          </w:tcPr>
          <w:p>
            <w:pPr>
              <w:pStyle w:val="2"/>
              <w:rPr/>
            </w:pPr>
            <w:r>
              <w:rPr/>
              <w:t>Мигулева И.Ю., НИИ СП им. Н.В. Склифосовского, Москва, «Ошибки и осложнения при пластических операциях на сухожилиях сгибателей пальцев кист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Магдиев Д.А., Коршунов В.Ф., РГМУ, Москва, «Ошибки диагностики и лечения вывихов и переломовывихов костей запясть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5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Чуловская И.Г., РГМУ, Москва, «Ультрасонографическая диагностика несостоятельности шва сухожилий пальцев кист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Лазарева В.В., Большакова Г.А., РГМУ, Москва, «Причины возникновения застарелых посттравматических дефектов периферических нервных стволов предплечья, кисти и пальце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Березуцкий С.Н., Воловик В.Е., Кондакова А.П., ККБ№2, г.Хабаровск, «Профилактика осложнений при применении современных методов кожной пластики травматических дефектов дистальных фаланг пальцев кист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Бугаев Д.А., Воротников А.А., Солнечнодольская РБ, п.Солнечнодольск, Ставропольская ГМА, г.Ставрополь, «Ошибки квалифицированной медицинской помощи больным с открытыми травмами кисти (по материалам районных больниц Ставропольского края)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оршунов В.Ф.,  Магдиев Д.А.,  Тарик Ясин Мохаммед, РГМУ, г. Москва, «Ошибки и осложнения при лечении контрактуры Дюпюитре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Зарецков А.В., Киреев С.И., Бейдик О.В., Белоногов В.Н., Богатов В.Б., Норкин И.А., Зарецков В.В., СГМУ, г.Саратов, «Компрессионный остеосинтез в лечении несросшихся переломов и ложных суставов ладьевидной кости запястья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Валетова С.В., Родоманова Л.А., Полькин А.Г., ГУ РосНИИТО им.Р.Р.Вредена, Санкт-Петербург, «Сгибательные контрактуры – причины неудовлетворительных функциональных результатов после реплантации (реваскуляризации) длинных пальцев кист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Семилетов Г.А., Мигулева И.Ю., Нужный И.В., НИИ СП им. Н.В. Склифосовского, Москва, «Короткая пястная повязка при лечении закрытых переломов II-V пястных костей: профилактика ошибо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Грицюк А.А., Васютык  Б.М., Кострица  А.Н., Червяков  А.В., Толстухин  А.Н., Некрасов Д.И., Сафонов Н.И., 32ой Центральный военно-морской клинический госпиталь, «Ошибки и осложнения микрососудистых операци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Дыдыкин А.В., Дыдыкин В.Ф., Виноградов В.Г., Лебединский В.Ю., Васильева Л.С., НЦР РВХ ВСНЦ СО РАМН, г.Иркутск, «Новое в принципах формирования и соединения краев кожной раны для получения оптимального рубц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узнецова Н.Л., Мензорова Н.В., Цветков А.И., МУ ЦГБ №23, г. Екатеринбург, «Роль и место современных методов лечения в профилактике вегетативных нарушений у больных с переломами лучевой кости в типичном месте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опылов А.Ю., Носов А.Ю., Нижегородский НИИ ТО, г.Нижний Новгород, «Лечение осложненных переломов дистального отдела лучевой кост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Цветков А.И., Мензорова Н.В., Кузнецова Н.Л.., МСЧ ОАО "Завод "Уралэлектротяжмаш", г.Екатеринбург, «Профилактика осложнений переломов лучевой кости в типичном месте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Иванов А.В., Истомин М.В., ГКБ №3 им. М.А.Подгорбунского, г. Кемерово, «Оперативное лечение синдрома карпального канала как осложнение перелома дистального метаэпифиза лучевой кост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отельников Г.П., Яшков А.В., Ардатов С.В., Панкратов А.С., Огурцов Д.А., СГМУ, г.Самара, «Реабилитация больных с синдромом Зудек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Берглезов М.А., Крупаткин А.И., Колосов В.А., ГУН ЦИТО им. Н.Н.Приорова, Москва, «Первый опыт лечения КРБС-I типа на основе выделения клинико-патогенетических форм заболевания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отельников Г.П., Чернов А.П., Чернов А.А., СГМУ, г.Самара, «Ошибки и осложнения при хирургическом лечении поперечной распластанности стопы с вальгусным отклонением первого пальц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Лосев И.И., Котельников Г.П., Ларцев Ю.В., СГМУ, г.Самара, «Ошибки коррекции паралитических деформаций стоп и причины неудовлетворительных исходов лечения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Мирошниченко В.Ф., Ардатов С.В., Панкратов А.С., Огурцов Д.А., СГМУ, г.Самара, «Осложнения хирургического лечения миофасциотенодеза коленного сустав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Макушин В.Д.,  Чегуров О.К.,  Камшилов Б.В., РНЦ «ВТО» им. ак. Г.А.Илизарова г.Курган, «Ошибки и осложнения при оперативном лечении кисты Бейкер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Сысенко Ю.М.,  Самусенко Д.В., РНЦ «ВТО» им. ак. Г.А.Илизарова г.Курган, «Ошибки и осложнения при лечении дефектов пяточной кости методом чрескостного остеосинтез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14.30 Обе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а 6 октября 2004</w:t>
      </w:r>
    </w:p>
    <w:p>
      <w:pPr>
        <w:pStyle w:val="Normal"/>
        <w:rPr/>
      </w:pPr>
      <w:r>
        <w:rPr/>
        <w:t xml:space="preserve">14.30.-17.00 </w:t>
      </w:r>
    </w:p>
    <w:p>
      <w:pPr>
        <w:pStyle w:val="Normal"/>
        <w:rPr/>
      </w:pPr>
      <w:r>
        <w:rPr>
          <w:bCs/>
          <w:szCs w:val="36"/>
        </w:rPr>
        <w:t>Заседение:</w:t>
      </w:r>
      <w:r>
        <w:rPr>
          <w:b/>
          <w:szCs w:val="36"/>
        </w:rPr>
        <w:t xml:space="preserve"> Артроскопия: ошибки, осложнения – профилактика, лечение</w:t>
      </w:r>
    </w:p>
    <w:p>
      <w:pPr>
        <w:pStyle w:val="Normal"/>
        <w:rPr/>
      </w:pPr>
      <w:r>
        <w:rPr/>
        <w:t>Место проведения: Большой Актовый Зал</w:t>
      </w:r>
    </w:p>
    <w:p>
      <w:pPr>
        <w:pStyle w:val="Normal"/>
        <w:rPr/>
      </w:pPr>
      <w:r>
        <w:rPr/>
        <w:t>Председатели:</w:t>
      </w:r>
    </w:p>
    <w:p>
      <w:pPr>
        <w:pStyle w:val="Normal"/>
        <w:rPr>
          <w:lang w:val="en-US"/>
        </w:rPr>
      </w:pPr>
      <w:r>
        <w:rPr/>
        <w:t>Королев А.В., Кузнецов И.А., Лазишвили Г.Д., Лазко Ф.Л., Тихилов Р.М, Трачук А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ролев А.В., РУДН, Москва, «Опасности и осложнения артроскопических операци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Лазишвили Г.Д., Храменкова И.В., Скороглядов П.А., РГМУ, Москва, «Анализ причин возникновения и профилактика артрофиброза после артроскопической аутопластики передней крестообразной связ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s M. Praxisklinik 2000, Germany «The anterior cruciate ligaments  revisions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Воротников А.А., Вардосанидзе, Еникеев, Малахов С.А., Апагуни, СГМА, Ставрополь «Совершенствование процесса артроскопического лечения патологии менисков в рамках индустриальной модели непрерывного повышения качества лечебно-диагностической помощ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Заремук А.М., Бухарь С.В., Ткаченко Е.А., ККБ № 1 им. проф. С.В. Очаповского, г. Краснодар, «Осложнения в практике артроскопической хирурги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узьмина Ю.О., Королев А.В.,  Дедов С.Ю., РУДН, ГКБ № 31, Москва, «Анализ осложнений, возникающих после артроскопической пластики передней крестообразной связки аллотрансплантатом из связки надколенник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Малахова С.О.,  ГУН ЦИТО, Москва, «Профилактика послеоперационных осложнений при лечебно-диагностической артроскопии тазобедренного сустав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Фабрикант М.Г., Кролевец И.В., Лымарь А.Г., ГУЗ ""ВФД"" РО, БСМП № 1, Ростов-на-Дону, «Осложнения при артроскопических  вмешательствах на коленном суставе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0</w:t>
            </w:r>
          </w:p>
        </w:tc>
        <w:tc>
          <w:tcPr>
            <w:tcW w:w="8743" w:type="dxa"/>
            <w:tcBorders/>
          </w:tcPr>
          <w:p>
            <w:pPr>
              <w:pStyle w:val="2"/>
              <w:rPr/>
            </w:pPr>
            <w:r>
              <w:rPr/>
              <w:t>Шибалов В.И., Средина И.М., МУЗ МСЧ № 1, г.Тула, «Осложнения и их профилактика при артроскопии коленных суставо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Шмулевич М.В., Стаценко О.А., Бояринов А.Г., ГКБ  №3 им. М.А.Подгорбунского, г. Кемерово, «Осложнения и ошибки при проведении артроскопических операций на крупных суставах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3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октября 2004</w:t>
      </w:r>
    </w:p>
    <w:p>
      <w:pPr>
        <w:pStyle w:val="Normal"/>
        <w:rPr/>
      </w:pPr>
      <w:r>
        <w:rPr/>
        <w:t>14.30 – 17.00</w:t>
      </w:r>
    </w:p>
    <w:p>
      <w:pPr>
        <w:pStyle w:val="Normal"/>
        <w:rPr/>
      </w:pPr>
      <w:r>
        <w:rPr/>
        <w:t xml:space="preserve">Симпозиум: </w:t>
      </w:r>
      <w:r>
        <w:rPr>
          <w:b/>
          <w:bCs/>
        </w:rPr>
        <w:t>Нозокомиальная пневмония в хирургии и травматологии</w:t>
      </w:r>
    </w:p>
    <w:p>
      <w:pPr>
        <w:pStyle w:val="Normal"/>
        <w:rPr/>
      </w:pPr>
      <w:r>
        <w:rPr/>
        <w:t>Место проведения: Зал №2 Корпус №1</w:t>
      </w:r>
    </w:p>
    <w:p>
      <w:pPr>
        <w:pStyle w:val="Normal"/>
        <w:rPr>
          <w:lang w:val="en-US"/>
        </w:rPr>
      </w:pPr>
      <w:r>
        <w:rPr/>
        <w:t>Председатели: Гельфанд Б.Р., Скороглядов А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льфанд Б.Р., РГМУ, Москва, «Нозокомиальная пневмония в хирургии и травматологии - современное состояние проблемы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ко Д.Н., Базаров А.С., РГМУ, ГКБ № 7, ИУВ МО РФ  «Нозокомиальная пневмония в хирургии и травматологии: диагностика, клиника и прогноз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Т.В., Карабак В.И, РГМУ, ГКБ №1, Москва,  «.Микробиологическая диагностика нозокомиальной пневмони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8743" w:type="dxa"/>
            <w:tcBorders/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Ярошецкий А.И., Романовский Ю.Я., РГМУ, ГКБ 7, Москва, «Особенности нозокомиальной пневмонии у больных с тяжелой травмо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етров А.А. Целищева Е.Ю., </w:t>
            </w:r>
            <w:r>
              <w:rPr/>
              <w:t>ГКБ №67, ММА им.И.М.Сеченова, Москва, «</w:t>
            </w:r>
            <w:r>
              <w:rPr>
                <w:bCs/>
              </w:rPr>
              <w:t>Госпитальная пневмония у пациентов с тяжелой сочетанной травмо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ппов С.И., Агишев Р.Г., Кудашов Д.В., </w:t>
            </w:r>
            <w:r>
              <w:rPr/>
              <w:t>Омская ГМА, ГКБ СМП, г.Омск, «</w:t>
            </w:r>
            <w:r>
              <w:rPr>
                <w:bCs/>
              </w:rPr>
              <w:t>Проблема госпитальной пневмонии при лечении больных с заболеваниями и повреждениями опорно-двигательного аппара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церковский Б.З., Гельфанд Е.Б., РГМУ, Москва, «Принципы интенсивной терапии у больных с нозокомиальной пневмоние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Лапина Л.А., Лянная Г.Ф., Коростылева И.С., Хреновская Л.И., Московская областная детская ортопедо – хирургическая больница, г. Москва, «</w:t>
            </w:r>
            <w:r>
              <w:rPr>
                <w:bCs/>
              </w:rPr>
              <w:t>Реабилитация детей с госпитальной пневмонией в условиях областного центра травматологии и ортопеди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реда 7 октября 2004 </w:t>
      </w:r>
    </w:p>
    <w:p>
      <w:pPr>
        <w:pStyle w:val="Normal"/>
        <w:rPr>
          <w:b/>
          <w:b/>
          <w:i/>
          <w:i/>
        </w:rPr>
      </w:pPr>
      <w:r>
        <w:rPr/>
        <w:t>9.00 – 13.30</w:t>
      </w:r>
    </w:p>
    <w:p>
      <w:pPr>
        <w:pStyle w:val="Normal"/>
        <w:rPr/>
      </w:pPr>
      <w:r>
        <w:rPr>
          <w:bCs/>
          <w:szCs w:val="28"/>
        </w:rPr>
        <w:t>Заседание:</w:t>
      </w:r>
      <w:r>
        <w:rPr>
          <w:b/>
          <w:szCs w:val="28"/>
        </w:rPr>
        <w:t xml:space="preserve"> Раневая инфекция в травматологии и ортопедии: профилактика и лечение</w:t>
      </w:r>
    </w:p>
    <w:p>
      <w:pPr>
        <w:pStyle w:val="Normal"/>
        <w:rPr/>
      </w:pPr>
      <w:r>
        <w:rPr/>
        <w:t>Место проведения: Большой Актовый Зал</w:t>
      </w:r>
    </w:p>
    <w:p>
      <w:pPr>
        <w:pStyle w:val="Normal"/>
        <w:rPr/>
      </w:pPr>
      <w:r>
        <w:rPr/>
        <w:t>Председатели:</w:t>
      </w:r>
    </w:p>
    <w:p>
      <w:pPr>
        <w:pStyle w:val="Normal"/>
        <w:rPr/>
      </w:pPr>
      <w:r>
        <w:rPr/>
        <w:t xml:space="preserve">Буачидзе О.Ш., Копенкин С.С., Чадаев А.П., Светухин А.М., Амирасланов Ю.А., </w:t>
      </w:r>
    </w:p>
    <w:p>
      <w:pPr>
        <w:pStyle w:val="Normal"/>
        <w:rPr>
          <w:lang w:val="en-US"/>
        </w:rPr>
      </w:pPr>
      <w:r>
        <w:rPr/>
        <w:t>Линник С.А., Уразгильдеев З.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9.00</w:t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короглядов А.В., Копенкин С.С., РГМУ, Москва, «Профилактика раневой инфекции при повреждениях конечносте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Амирасланов Ю.А., Светухин А.М., Борисов И.В., НИИ хирургии им. А.В.Вишневского, Москва, «Диагностика и лечение осложнений у больных с открытыми переломами длинных костей с обширным повреждением мягких ткане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Сергеев С.В., Эзмекна С., Вирани Я., РУДН, Москва, «Комплексная профилактика и лечение гнойно-септических осложнений в клинической травматологи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Гуманенко Е.К.,.Ганин В.Н, Громов М.Б., ВМА им. С.М.Кирова, Санкт-Петербург, «Тактика damage-control, как метод предупреждения осложнений при тяжелых повреждениях конечносте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Иванов В.И., Татьянченко В.К., Голубев Г.Ш., Прохорский Д.А., Елфимов А.Л, Иванов Д.В., Шлычков А.П., Киян В.А., Черногоров П.В., ОКБ, РГМУ, г. Ростов-на-Дону, ГБСМП №1 г. Шахты,  «Острый внутритканевой гипертензионный синдром как осложнение закрытых диафизарных переломов длинных трубчатых костей конечностей, профилактика осложнени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Грицюк А.А., Васютык Б.М., Кострица А.Н.,  Червяков А.В.,  Толстухин А.Н.,  Некрасов Д.И.,  Сафонов Н.И., Центральный военно-морской клинический госпиталь №32, г.Москва, «Ошибки и осложнения при лечении огнестрельных переломов длинных трубчатых косте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оробушкин Г.В., Копенкин С.С., Скороглядов А.В., РГМУ, Москва, «Ошибки и осложнения при лечении больных с огнестрельными ранениями конечностей мирного времен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Никитенко В.И., Стадников А.А., Копылов В.А., Чевычалов А.М., Исаев С.Ж., Оренбургская ГМА, г.Оренбург, БСМП г.Актобе, Казахстан, «Новые данные о патогенезе, профилактике и лечении хирургической инфекции при травме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раснова М. В., Афиногенов Г.Е. , ГУ РосНИИ ТО им. Р.Р. Вредена, Санкт-Петербург, « Метициллинорезистентные S. aureus  (MRSA) в травматолого-ортопедическом стационаре и их чувствительность к антисептикам и дезинфектантам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Ярыгин Н.В., Зоря В.И., Шаповал А.И., Никулин В.В., Курганов Л.Ю., Селянина Ю.В., МГМСУ, Москва, «Роль иммуномодуляторов в профилактической терапии послеоперационных инфекционных осложнений в травматологии и ортопеди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Уразгильдеев З.И., Маловичко В.В., ГУН ЦИТО им. Н.Н.Приорова, Москва, «Комплексное лечение больных с гнойно-воспалительными процессами после эндопротезирования тазобедренного сустав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Прохоренко В.М., Павлов В.В., Бондарев Ю.Н. Фоменко С.М., Баитов В.С., Чорний С.И., Юшков А.Г., Новосибирский НИИТО, г.Новосибирск, «Инфекция области хирургического вмешательства при эндопротезировании суставо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Зайцев А.Б., Ежов Ю.И., Бобров М.И., Нижегородский НИИ ТО, г.Нижний Новрогод, «Активная хирургическая тактика лечения глубоких нагноений тазобедренного сустава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2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куленко В. М., Вакуленко А. В., Донецкий НИИ ТО, Украина. Г.Донецк, «Причины развития инфекционных осложнений после тотального эндопротезирования тазобедренного сустав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Шигаев Е.С., Рехов А.В., ГУ НЦ РВХ ВСНЦ СО РАМН, г.Иркутск, «Некоторые вопросы профилактики и лечения инфекционных осложнений эндопротезирования суставо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Лобанов Г.В., Донецкий ГМУ им. М.Горького, Украина, г.Донецк, «Лечение гнойно-некротических осложнений при открытых повреждениях таз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Проценко А.И., Невзоров В.А., Сотиков К.В., Никурадзе В.К., Германов В.Г., Гордеев Г.Г., ММА им. И.М.Сеченова, ГКБ №7, Москва, «Хирургическое лечение гнойного спондилит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Рогачев В.И., БСМП, г.Рязань, «Гнойные осложнения внутрисуставного введения лекарственных средств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Ангельский А.А. ОКОХБ ВЛ, г.Прокопьевск, «Тактика лечения артритов коленного сустава посттравматической и гематогенной этиологи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Ситник А.А. ГУ БелНИИ травматологии и ортопедии, Минск, Беларусь «Раневые осложнения открытого оперативного лечения подкожного разрыва ахиллова сухожили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орышков Н.А,  Терентьев А.С., ЯГМА, КБ СМП им. Н.В.Соловьева, г.Ярославль, « Профилактика и лечение инфекционных осложнений открытых повреждений стоп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Чадаев А.П., Алексеев М.С., Гармаев А.Ш., Чернобривец С.В., РГМУ, ГКБ №4, Москва, «Современные принципы активного хирургического лечения открытых инфицированных переломов и вывихов фаланг пальцев кист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 xml:space="preserve">Курков Д.В., Яшина Т.Н., Плохой А.А., НИИ СП им. Н.В.Склифосовского, ГКБ №6, Москва, «Лечение укушенных переломов пальцев кисти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Зуев С.Г., Абдалов К.А., Новожилова И.А., ГБ №1, г.Вологда, «Лечение гнойно-воспалительных осложнений остеосинтез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ашанский Ю.Б., Кожевин А.А., Кучеев И.О., Радыш В.Г., Пивнюк В.С., НИИ СП им. И.И.Джанелидзе, Санкт-Петербург, «Способ профилактики гнойных осложнений при чрескостном остеосинтезе и устройство для его применени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Чучварев Р.В., Колосова Т.А., Рушай А.К., Кривенко С.Н., Бодаченко К.А., Борисов В.Ю., НИИ ТО, Донецкий ГМУ им. М. Горького, Украина, г.Донецк, «Определение оптимальной тактики хирургического лечения посттравматического остеомиелита длинных косте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3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/>
              <w:t>Корытов В.Л., Коваленко Д.М., Муратов А.В., Кировская ГМА, ОКБ № 3, г.Киров, «Опыт лечения послеоперационного остеомиели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 октября 2004 </w:t>
      </w:r>
    </w:p>
    <w:p>
      <w:pPr>
        <w:pStyle w:val="Normal"/>
        <w:rPr/>
      </w:pPr>
      <w:r>
        <w:rPr/>
        <w:t>9.00-13.30</w:t>
      </w:r>
    </w:p>
    <w:p>
      <w:pPr>
        <w:pStyle w:val="Normal"/>
        <w:rPr/>
      </w:pPr>
      <w:r>
        <w:rPr/>
        <w:t xml:space="preserve">Симпозиум: </w:t>
      </w:r>
      <w:r>
        <w:rPr>
          <w:b/>
        </w:rPr>
        <w:t>Функциональные методы лечения с использованием новейших технологий 3М</w:t>
      </w:r>
      <w:r>
        <w:rPr>
          <w:b/>
          <w:szCs w:val="36"/>
        </w:rPr>
        <w:t xml:space="preserve"> </w:t>
      </w:r>
    </w:p>
    <w:p>
      <w:pPr>
        <w:pStyle w:val="Normal"/>
        <w:rPr>
          <w:b/>
          <w:b/>
          <w:szCs w:val="36"/>
        </w:rPr>
      </w:pPr>
      <w:r>
        <w:rPr/>
        <w:t xml:space="preserve">(При поддержке компании «3М»)  </w:t>
      </w:r>
    </w:p>
    <w:p>
      <w:pPr>
        <w:pStyle w:val="Normal"/>
        <w:rPr/>
      </w:pPr>
      <w:r>
        <w:rPr/>
        <w:t>Место проведения: Зал №2 Корпус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Открытие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Pete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pruit</w:t>
            </w:r>
            <w:r>
              <w:rPr>
                <w:iCs/>
              </w:rPr>
              <w:t xml:space="preserve">, «3М» </w:t>
            </w:r>
            <w:r>
              <w:rPr>
                <w:iCs/>
                <w:lang w:val="en-US"/>
              </w:rPr>
              <w:t>Medic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otterdam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Netherlands</w:t>
            </w:r>
            <w:r>
              <w:rPr>
                <w:iCs/>
              </w:rPr>
              <w:t>, «Место и задачи функциональной фиксации в структуре лечения больных с травмами и заболеваниями опорно-двигательного аппарат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лстян Г.Р., отделение «Диабетическая стопа» ЭНЦ РАМН, Москва, «Проблемы метода Total Contact Cast в лечении осложнений  «диабетической стопы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йко А.В., РГМУ, Москва, «Неврологические и реабилитационные аспекты метода функциональной фиксации (серийного шинирования)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осян И.И., НПЦ «Бонум», г.Екатеринбург, «Проблемы детского возраста в методе функциональной фиксации в ортопедической клинике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хов М.А., РГМУ, Москва, «Особенности метода функциональной фиксации в России, ошибки, осложнения и неудовлетворительные результаты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Ситник А.А., ГУ БелНИИ травматологии и ортопедии, Беларусь, г.Минск, Лечение повторных разрывов ахиллова сухожил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4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Шуваев Д.Б., Струк Ю.В., Назаретский А.А., Андросов В.П., Дорожная Клиническая больница ЮВжд, г.Воронеж, «Системный подход к профилактике нестабильности у больных с повреждениями капсульно – связочного аппарата голеностопного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5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Никитин С.Е., Паршиков М.В., ФГУП ""ЦИТО", «Возможности ортезирования после погружного остеосинтеза при переломах  костей конечност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Комаров А.В., ПБОЮЛ Комаров Алексей Викторович, г.Кашира, «Лечение диафизарных переломов костей голени у лиц с тяжелой сопутствующей патологией полимерными повязками по S</w:t>
            </w:r>
            <w:r>
              <w:rPr>
                <w:lang w:val="en-US"/>
              </w:rPr>
              <w:t>armiento</w:t>
            </w:r>
            <w:r>
              <w:rPr/>
              <w:t>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1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 12.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фе-брей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Логвинов Н.Л., «3М» Россия, Москва, «Материалы для функциональных технологий 3М в Росси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0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13.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Обмен опытом. Примеры наложения повязок. Модератор</w:t>
            </w:r>
            <w:r>
              <w:rPr>
                <w:iCs/>
                <w:lang w:val="en-US"/>
              </w:rPr>
              <w:t xml:space="preserve"> Peter Spruit, </w:t>
            </w:r>
            <w:r>
              <w:rPr>
                <w:iCs/>
              </w:rPr>
              <w:t>«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М»</w:t>
            </w:r>
            <w:r>
              <w:rPr>
                <w:iCs/>
                <w:lang w:val="en-US"/>
              </w:rPr>
              <w:t xml:space="preserve"> Medica, Rotterdam, Netherlands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30 – 14.30 Обед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Четверг 7 октября 2004</w:t>
      </w:r>
    </w:p>
    <w:p>
      <w:pPr>
        <w:pStyle w:val="Normal"/>
        <w:rPr/>
      </w:pPr>
      <w:r>
        <w:rPr/>
        <w:t xml:space="preserve">14.30-17.00. </w:t>
      </w:r>
    </w:p>
    <w:p>
      <w:pPr>
        <w:pStyle w:val="Normal"/>
        <w:rPr/>
      </w:pPr>
      <w:r>
        <w:rPr/>
        <w:t xml:space="preserve">Заседание: </w:t>
      </w:r>
      <w:r>
        <w:rPr>
          <w:b/>
          <w:bCs/>
        </w:rPr>
        <w:t>Тромбоэмболические осложнения в травматологии, ортопедии: профилактика и лечение</w:t>
      </w:r>
    </w:p>
    <w:p>
      <w:pPr>
        <w:pStyle w:val="Normal"/>
        <w:rPr/>
      </w:pPr>
      <w:r>
        <w:rPr/>
        <w:t>Место проведения: Большой Актовый Зал</w:t>
      </w:r>
    </w:p>
    <w:p>
      <w:pPr>
        <w:pStyle w:val="Normal"/>
        <w:rPr>
          <w:lang w:val="en-US"/>
        </w:rPr>
      </w:pPr>
      <w:r>
        <w:rPr/>
        <w:t>Президиум:</w:t>
      </w:r>
      <w:r>
        <w:rPr>
          <w:lang w:val="en-US"/>
        </w:rPr>
        <w:t xml:space="preserve"> </w:t>
      </w:r>
      <w:r>
        <w:rPr/>
        <w:t>Кириенко А.И., Копенкин С.С., Пучиньян Д.М., Скороглядов А.В., Соколов В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Скороглядов А.В., Копенкин С.С., РГМУ, Москва, «Профилактика и лечение тромбоэмболических осложнений в остром периоде травмы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5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 В.А., Бялик Е.И, Семенова М.Н., Голиков П.П., Белозеров Г.Е., Дубров Э.Я., Межебицкая Л.О., НИИ СП им Н.В.Склифосовского, Москва, «Профилактика и лечение тромботических осложнений у больных с сочетанной травмой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 xml:space="preserve">Бубенко М.В., Лаврентьева А.А., Ермаков В.С., Самойлов В.В., ЧГМА, ГБ №1, г. Чита, «Профилактика и лечение тромбоэмболических осложнений при политравме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Ежов И.Ю.,  Левин Г.Я., Шевц  Р.Л. ГУ Нижегородский НИИ травматологии и ортопедии, г.Нижний Новгород, «Тромбоэмболические осложнения у пациентов с переломами шейки бедренной кост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 xml:space="preserve">Юрьян А.О., Мельцер Р.И., БМП, г.Петрозаводск, «Электроретрактографическая оценка эффективности антикоагулянтной профилактики послеоперационных гиперкоагуляционных изменений при переломах вертельной области бедренной кости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Гиркало М.В., Пучиньян Д.М., Жадёнов И.И., Коршунов Г.В., Горячев В.И. Саратовский НИИ ТО, г.Саратов, «Эффективность способов специфической противотромботической профилактики при тотальном эндопротезировании тазобедренного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Мусаев Р.С, Шотурсунов Ш.Ш,Аскаров А.А, Гордеев А.В Узбекский НИИ ТО, Узбекистан, г.Ташкент, «Профилактика тромбоэмбоэмболических осложнений в ортопеди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Рыков А.Г., Дьяков Д.Д. Осипов А.Л., Кожевникова С.Ю., ДКБ на станции «Хабаровск 1», «Тромбоэмболические осложнения при эндопротезировании  тазобедренного сустава у пожилых и старых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Неверов  В.А.,  Мамаева Е.Г.,  Хромов  А.А.,  Черняев  С.Н., МАПО, Мариинская  ГБ, Санкт-Петербург, «Профилактика  тромбоэмболических  осложнений при  эндопротезировании  тазобедренного 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Мишустина Н.Н., Мишустин В.Н., Докалин А.Ю., Фришко В.В., Алпеев А.В. КГМУ, г.Курск, «Прогнозирование риска ТЭЛА у больных со скелетной травмой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 xml:space="preserve">Иванцова Т.М., Родоманова Л.А. </w:t>
            </w:r>
            <w:r>
              <w:rPr>
                <w:sz w:val="26"/>
                <w:szCs w:val="26"/>
              </w:rPr>
              <w:t>ГУ РосНИИТО им Р.Р.Вредена, Санкт-Петербург, «</w:t>
            </w:r>
            <w:r>
              <w:rPr/>
              <w:t>Предупреждение и лечение острых тромботических осложнений при микрохирургических операциях на конечностях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Загреков В.И., Петрушов К.Н., ГУ Нижегородский НИИ травматологии и ортопедии, г.Нижний Новгород, «Интраоперационная профилактика тромбозов при эндопротезировании тазобедренного суста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Рейно Е.В., Реутов Е.В., Полляк М.Н., ГФУН УНИИТО им.В.Д.Чаклина МЗ РФ, г.Екатеринбург, «Оптимизация профилактики тромбоэмболических осложнений при эндопротезировании крупных суставов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5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 октября 2004 </w:t>
      </w:r>
    </w:p>
    <w:p>
      <w:pPr>
        <w:pStyle w:val="Normal"/>
        <w:rPr/>
      </w:pPr>
      <w:r>
        <w:rPr/>
        <w:t>14.30 – 17.30</w:t>
      </w:r>
    </w:p>
    <w:p>
      <w:pPr>
        <w:pStyle w:val="Normal"/>
        <w:rPr/>
      </w:pPr>
      <w:r>
        <w:rPr/>
        <w:t xml:space="preserve">Симпозиум: </w:t>
      </w:r>
      <w:r>
        <w:rPr>
          <w:b/>
          <w:bCs/>
        </w:rPr>
        <w:t xml:space="preserve">Перспективы применения эндопротезов синовиальной жидкости на основе макромолекулярных полимеров для лечения артрозов </w:t>
      </w:r>
    </w:p>
    <w:p>
      <w:pPr>
        <w:pStyle w:val="Normal"/>
        <w:rPr/>
      </w:pPr>
      <w:r>
        <w:rPr/>
        <w:t>Место проведения: Зал №2 Корпус №1</w:t>
      </w:r>
    </w:p>
    <w:p>
      <w:pPr>
        <w:pStyle w:val="Normal"/>
        <w:rPr/>
      </w:pPr>
      <w:r>
        <w:rPr>
          <w:lang w:val="en-US"/>
        </w:rPr>
        <w:t xml:space="preserve">Prospects of application </w:t>
      </w:r>
      <w:r>
        <w:rPr>
          <w:rFonts w:cs="Times New Roman CYR" w:ascii="Times New Roman CYR" w:hAnsi="Times New Roman CYR"/>
          <w:lang w:val="en-US"/>
        </w:rPr>
        <w:t>of sinovium endoprosthesis</w:t>
      </w:r>
      <w:r>
        <w:rPr>
          <w:lang w:val="en-US"/>
        </w:rPr>
        <w:t xml:space="preserve"> on a basis </w:t>
      </w:r>
      <w:r>
        <w:rPr>
          <w:rFonts w:cs="Times New Roman CYR" w:ascii="Times New Roman CYR" w:hAnsi="Times New Roman CYR"/>
          <w:lang w:val="en-US"/>
        </w:rPr>
        <w:t xml:space="preserve">of macromolecular </w:t>
      </w:r>
      <w:r>
        <w:rPr>
          <w:lang w:val="en-US"/>
        </w:rPr>
        <w:t xml:space="preserve">polymers for arthritis treatment. </w:t>
      </w:r>
    </w:p>
    <w:p>
      <w:pPr>
        <w:pStyle w:val="Normal"/>
        <w:rPr/>
      </w:pPr>
      <w:r>
        <w:rPr/>
        <w:t xml:space="preserve">(При поддержке компании Биоформ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Конгресса принимают участие: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Азолов Вадим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Директор Нижегородского НИИТО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Амирасланов Юсиф Абульфат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НИИ хирургии им. А.В.Вишневского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Буачидзе Отар Шалв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Московский областной научно-исследовательский институт им. В.В.Владимирского, руководитель ортопедотравматологическим отделением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Гельфанд Борис Ром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оссийский государственный медицинский университет,  заведующий курсом анестезиологии и реаниматологии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Голубев Валерий Григо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ГУН ЦИТО им. Н.Н. Приорова, руководитель отделения микрохирургии и хирургии кисти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Гуманенко Евгений Константи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военно-полевой хирургии Военно-медицинской академии им.С.М.Кирова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Гюнтер Клаус-Петер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Директор клиники ортопедии медицинского факультета им. Карла Густава Каруса (г. Дрезден)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Ермолов Александр Cерг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Директор НИИ Скорой помощи им. Н.В. Склифосовского, чл.-корр РАМН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Загородний Николай Васи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оссийский университет дружбы народов, заведующий кафедрой травматологии и ортопедии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Зоря Василий Иосиф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травматологии, ортопедии и ВПХ Московского государственного медико-стоматологического университета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авалерский Геннадий Михай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травматологии, ортопедии и ХК Московской медицинской академии им. И.М.Сеченова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аныкин Александр Ю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научной работе РосНИИ ТО им. Р.Р.Вреде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ириенко Александр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оссийский государственный медицинский университет, кафедра факультетской хирургии, член-корр РАМН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люквин Иван Ю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Главный травматолог-ортопед г.Москвы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лючевский Вячеслав Васи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Ярославская государственная медицинская академия, заведующий кафедрой травматологии, ортопедии и ВПХ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пенкин Сергей Семе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оссийский государственный медицинский университет, кафедра травматологии, ортопедии и ВПХ, доцен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нилов Николай Васи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Президент Ассоциации ортопедов и травматологов РФ, Санкт-Петербуржский государственный медицинский университет им. ак.И.П.Павлова, заведующий кафедрой травматологии, ортопедии и ВПХ, член-корр РАМН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шунов Вячеслав Фед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оссийский государственный медицинский университет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тельников Геннадий Пет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ектор Самарского государственного медицинского университета, член-корр. РАМН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Лазарев Анатолий Фед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уководитель клиники травматологии взрослых</w:t>
              <w:tab/>
              <w:t>ГУН ЦИТО им. Н.Н. Приорова</w:t>
              <w:tab/>
              <w:t>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Линник Станислав Антонович</w:t>
              <w:tab/>
              <w:tab/>
              <w:tab/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Профессор кафедры</w:t>
              <w:tab/>
              <w:t>Санкт-Петербуржская ГМА им. И.И.Мечнико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Ломтатидзе Евгений Шалвович</w:t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Волгоградский государственный медицинский университет, зав.кафедрой травматологии, ортопедии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Меркулов Владимир Николаевич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Профессор ГУН ЦИТО им. Н.Н. Приоро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Миронов Сергей Пав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директор ГУН ЦИТО им. Н.Н.Приорова, академик РАН и РАМН, главный травматолог и ортопед МЗ РФ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азаров Евгени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травматологии, ортопедии и ХК Рязанского государственного медицинского университета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еверов Валентин 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МАПО Санкт-Петербург, заведующий кафедрой травматологии и ортопедии с курсом вертебролог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оркин Игорь Алекс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Директор Саратовского НИИ травматологии и ортопедии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уждин Виктор 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ГУН ЦИТО им. Н.Н. Приорова, руководитель отделения эндопретезтрования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хотский Владимир Пав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НИИ СП им. Н.В.Склифософского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оляков Сергей Ви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руководителя Департамента здравоохранения города Москв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учиньян Даниил Миро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Саратовский НИИ травматологии и ортопедии, зам директора по научной работе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Реутов Александр 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директор ГФУН УНИИТО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Рот Андреас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Главный врач клиники ортопедии Университета им. Ф.Шиллера при больнице им. Р.Эльле, г.Йе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авельев Виктор Серг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оссийский государственный медицинский университет, заведующий кафедрой факультетской хирургии, Президент РАСХИ, академик РАН и РАМН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ветухин Алексей Михай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НИИ хирургии им. А.В.Вишневского, руководитель отделения раневой инфекции, член-корр. РАМН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ергеев Сергей Васи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оссийский университет дружбы народов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короглядов Александр Васи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травматологии, ортопедии и ВПХ Российского государственного медицинского университета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околов Владимир Анатольевич</w:t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НИИ СП им Н.В.Склифосовского, руководитель отделения сочетанной травмы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Тихилов Рашид Муртазали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директор РосНИИ ТО им Р.Р.Вредена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Троценко Виктор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научной работе ГУН ЦИТО им. Н.Н.Приорова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разгильдеев Загидула Исмаи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ГУН ЦИТО им. Н.Н.Приорова, руководитель отделения последствий травм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Фаддеев Дмитрий 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Смоленская государственная медицинская академия, заведующий кафедрой травматологии, ортопедии с военно-морской хирургией, профессор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Фенброкс Рудольф Альберт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Директор клиники ортопедии Университета им. Ф.Шиллера г.Йена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Хамраев Шахоб Шамси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травматологии и ортопедии, 2ой Ташкентский ГМИ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Чернов Алексей Пав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Самарский государственный медицинский университет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Шаповалов Владимир Михай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травматологии, ортопедии и ВПХ Военно-медицинской академии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Шевцов Владимир 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Директор РНЦ "ВТО" им. Г.А.Илизарова, чл.-корр РАМН, профессор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Ярыгин Владимир Никит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ектор Российского государственного медицинского университета, академик РАМН, профес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ие в Конгрессе бесплатное. Материалы Конгресса Вы сможете приобрести на месте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нформация о пребывании Вы можете получить на сайте </w:t>
      </w:r>
      <w:hyperlink r:id="rId3">
        <w:r>
          <w:rPr>
            <w:rStyle w:val="InternetLink"/>
            <w:b/>
            <w:lang w:val="en-US"/>
          </w:rPr>
          <w:t>www.traumatic.ru</w:t>
        </w:r>
      </w:hyperlink>
    </w:p>
    <w:p>
      <w:pPr>
        <w:pStyle w:val="Normal"/>
        <w:rPr/>
      </w:pPr>
      <w:r>
        <w:rPr>
          <w:b/>
        </w:rPr>
        <w:t xml:space="preserve">Визовую поддержку обеспечивает: </w:t>
      </w:r>
    </w:p>
    <w:p>
      <w:pPr>
        <w:pStyle w:val="Normal"/>
        <w:rPr/>
      </w:pPr>
      <w:r>
        <w:rPr/>
        <w:t xml:space="preserve">ООО "Вояж Тур”  Лицензия на туроператорскую деятельность № 77-ас-18307 от 8.10.2003,  на турагентскую деятельность № 77-ас-18094 от 8.10.2003. </w:t>
      </w:r>
    </w:p>
    <w:p>
      <w:pPr>
        <w:pStyle w:val="Normal"/>
        <w:rPr/>
      </w:pPr>
      <w:r>
        <w:rPr/>
        <w:t xml:space="preserve">123610, Москва, Краснопресненская наб.,12  +7(095) 502-40-38,  факс +7(095) 258-20-43, менеджер - Медведева Еле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Medvedeva@voyage-tour.ru</w:t>
        </w:r>
      </w:hyperlink>
    </w:p>
    <w:p>
      <w:pPr>
        <w:pStyle w:val="Style14"/>
        <w:rPr/>
      </w:pPr>
      <w:r>
        <w:rPr/>
        <w:t>Для иностранных участников Конгресса предлагается визовая поддержка. Для оформления туристической визы (кроме граждан Китая) требуются подтверждение бронирования гостиницы в Москве и паспортные данные участника. Стоимость оформления визы - 20-30 евро. Для оформления деловой визы необходимы ксерокопия паспорта, название места работы и должность участника. Стоимость оформления визы колеблется от 50 до 200 евро в зависимости от срока действия визы и кратности визы.</w:t>
      </w:r>
    </w:p>
    <w:p>
      <w:pPr>
        <w:pStyle w:val="Normal"/>
        <w:rPr>
          <w:b/>
          <w:b/>
        </w:rPr>
      </w:pPr>
      <w:r>
        <w:rPr>
          <w:b/>
        </w:rPr>
        <w:t>Адрес секретариата Конгресса:</w:t>
      </w:r>
    </w:p>
    <w:p>
      <w:pPr>
        <w:pStyle w:val="Normal"/>
        <w:rPr/>
      </w:pPr>
      <w:r>
        <w:rPr/>
        <w:t>117292, Москва, ул.Вавилова, д. 61, 64 ГКБ, Кафедра травматологии, ортопедии и ВПХ РГМУ. Доцент Копенкин Сергей Семенович, ассистент Коробушкин Глеб Владимирович.</w:t>
      </w:r>
    </w:p>
    <w:p>
      <w:pPr>
        <w:pStyle w:val="Normal"/>
        <w:rPr/>
      </w:pPr>
      <w:r>
        <w:rPr/>
        <w:t xml:space="preserve">Т/ф (095) 135-91-64 </w:t>
      </w:r>
    </w:p>
    <w:p>
      <w:pPr>
        <w:pStyle w:val="Normal"/>
        <w:rPr/>
      </w:pPr>
      <w:r>
        <w:rPr/>
        <w:t>Организация выставки: контактное лицо  Коробушкин Глеб Владимирович.</w:t>
      </w:r>
    </w:p>
    <w:p>
      <w:pPr>
        <w:pStyle w:val="Normal"/>
        <w:rPr/>
      </w:pPr>
      <w:r>
        <w:rPr/>
        <w:t>Т</w:t>
      </w:r>
      <w:r>
        <w:rPr>
          <w:lang w:val="en-US"/>
        </w:rPr>
        <w:t xml:space="preserve">.  (095) 135-91-64, </w:t>
      </w:r>
      <w:r>
        <w:rPr/>
        <w:t>факс</w:t>
      </w:r>
      <w:r>
        <w:rPr>
          <w:lang w:val="en-US"/>
        </w:rPr>
        <w:t xml:space="preserve"> (095) 110-01-30. e-mail: </w:t>
      </w:r>
      <w:hyperlink r:id="rId5">
        <w:r>
          <w:rPr>
            <w:rStyle w:val="InternetLink"/>
            <w:lang w:val="en-US"/>
          </w:rPr>
          <w:t>kgleb@mail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Сайт Конгресс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umat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umatic.ru/" TargetMode="External"/><Relationship Id="rId4" Type="http://schemas.openxmlformats.org/officeDocument/2006/relationships/hyperlink" Target="mailto:Medvedeva@voyage-tour.ru" TargetMode="External"/><Relationship Id="rId5" Type="http://schemas.openxmlformats.org/officeDocument/2006/relationships/hyperlink" Target="mailto:kgleb@mail.ru" TargetMode="External"/><Relationship Id="rId6" Type="http://schemas.openxmlformats.org/officeDocument/2006/relationships/hyperlink" Target="http://www.traumatic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59:00Z</dcterms:created>
  <dc:creator>№1</dc:creator>
  <dc:description/>
  <dc:language>en-US</dc:language>
  <cp:lastModifiedBy>Gleb</cp:lastModifiedBy>
  <dcterms:modified xsi:type="dcterms:W3CDTF">2004-08-16T18:52:00Z</dcterms:modified>
  <cp:revision>12</cp:revision>
  <dc:subject/>
  <dc:title>Программа</dc:title>
</cp:coreProperties>
</file>