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96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ов Ю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ков В.И., Баталов О.А., Петрушов К.Н., Щетинин С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енозных тромбоэмболических осложнений при эндопротезировании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Нов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 И.Ф., Гурылева М.Э., Юосеф А.И., Гарифуллин Г.Г., Коваленко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жизни больных с показаниями к эндопротезированию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 В.Н., Реутов А.И., Мякотина Л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ханическая оценка эффективности одноэтапного и двухэтапного билатерального эндопротезирования тазобедренных суст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ховский В.С., Кожевникова С.Ю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арев Е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оказателей центральной гемодинамики при операциях тотального эндопротезирования тазобедренного сустава у больных преклон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 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протезирование коленного сустава "универсальным" эндопроте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Э.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 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яда иммунологических показателей у пациентов с гонартроз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адии на этапе определения тактики 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о Е.В., Реутов А.И., Поляк 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хемы профилактики тромбоэмболических осложнений при эндопротезировании крупных суст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ков А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Д.Д., Гороховский В.С., Кожевникова С.Ю., Осипов А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тальное эндопротезирование тазобедренного сустава при свежих переломах шейки бедренной кости у пациентов преклонного возраста в Дорожной клинической больниц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 Л.Н., Долгополов В.В., Виленский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ого способа лечения перипротезных переломов с использованием экстракортикального фикс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лов Д.А., Скороглядов А.В., Каббиш 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отального эндопротезирования и гемиэндопротезирования при переломах шейки бедренной кости у пациентов пожилого и старческ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к Л.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в А.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цементные технологии в эндопротезир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Л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Н., Гордиенко Н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логические аспекты послеоперационного периода эндопротезирования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П., Вардикова Г.Н., Ланцова Г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жизни больных после эндопротезирования коленных и тазобедренных суст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икова Г.Н., Павлов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уставное введение метотрексата больным ревматологическими заболе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В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 А.Л., Челноков С.В., Макаров С.А., Макаров М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тромбоэмболических осложнений после эндопротезирования крупных суставов у больных ревматическими заболева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В.М., Павло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и области хирургического вмешательства при эндопротезировании суста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енко В.М., Бондарев Ю.Н., Баитов В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С.М., Чорний С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и результаты использования различных типов эндопротезов при первичном и ревизионном эндопротезировании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В.А., Мельничук Н.В., Юшковская Ж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 больных после эндопротезирования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шов К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ов Ю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 О.А., Загреков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протезирование тазобедренного сустава у больных с дегенеративно-дистрофическими заболеваниями и последствиями тра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Нов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татидзе Е.Ш., Ломтатидзе В.Е., Поцелуйко С.В., Волченко Д.В., Ким Н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П., Грошев Ю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аспекты использования имплантатов клиновид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татидзе Е.Ш., Ким Н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атидзе В.Е., Поцелуйко С.В., Волченко Д.В., Попов Д.П., Грошев Ю.В., Круглов М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ческая оценка состояния имплантатов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атидзе Е.Ш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атидзе В.Е.,  Волченко Д.В., Ким Н.И., Поцелуйко С.В., Попов Д.П., Грошев Ю.В., Круглов М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функциональная оценка результатов тотального эндопротезирования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Н.Н., Новосёлов К.А., Куляб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опыт малоинвазивного одномыщелкового менискового эндопротезирования кол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 В.С., Сарнацкий  ОФ, Лосякин С.Н., Шибут Д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 опыт эндопротезирования тазобедренного сустава тотальным бесцементным эндопротезом системы </w:t>
            </w:r>
            <w:r>
              <w:rPr>
                <w:sz w:val="24"/>
                <w:szCs w:val="24"/>
                <w:lang w:val="en-US"/>
              </w:rPr>
              <w:t>SLPS</w:t>
            </w:r>
            <w:r>
              <w:rPr>
                <w:sz w:val="24"/>
                <w:szCs w:val="24"/>
              </w:rPr>
              <w:t xml:space="preserve"> фирмы "Алтиме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, Республика 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ов И.Ю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ин О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ациентов с переломами шейки бедренной 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Нов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ков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анестезия при эндопротезировании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Нов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С.В., Кузин В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лев В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ывиха головки эндопро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Л.А., Коршунова Е.Ю., Кошкарева З.В., Шендер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родукции провоспалительных цитокинов у больных с диспластическим коксартрозом при эндопротезировании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иологическая характеристика пациентов, перенесших эндопротезирование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С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аев М.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остеоинтеграции при бесцементном эндопротезировании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итина Е.А., Атманский И.А., Югай А.Е.-Х., Каминский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ннего ревизионного протезирования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иологическая и клинико-диагностическая характеристики пациентов, перенесших ревизионное эндопротезирование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А.В., Безгодков Ю.А., Данилова-Перлей В.Н., Ранаде У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татико-динамической функции пациентов с патологией крупных суставов нижних конечностей до и после оперативного л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одков Ю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ханика вертлужного компонента эндопротеза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ин В.Н., Реутов А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ляк М.Н., Трифонова Е.Б., Вишневская А.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держания среднемолекулярных пептидов при билатеральном эндопротезировании тазобедренных суста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В.А., Любимова Н.В., Сушенцов Е.А., Нисиченко Д.В., Амирасланов А., Дмитри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, лечение и профилактика инфекционных осложнений при эндопротезировании у больных с опухолевыми поражениями к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зимирский А.В., Канзюба А.И., Магомедов А.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телеконсультирования при планировании эндопроте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, Укра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 О.Г., Ахтямов И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Р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нестезиологического обеспечения в репаративно-пролиферативных процессах операционной 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О.Г., Ахтямов И.Ф., Малыкин К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опыт гипотензивной комбинированной спинально-эпидуральной анестезии в анестезиологическом обеспечении операции эндопротезирования крупных суст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-Балтийский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ханике эндопротеза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 В.Г., Машков В.М., Стоянов А.В., Денисов А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лин А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протезирование голеностопного сустава в РосНИИТО им. Р.Р. Вре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В.М., Павлов В.В., Фоменко С.М., Бондарев Ю.Н., Баитов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эндопротезирования коленного сустава в Новосибирском НИИ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лов Р.М., Печинский А.И., Новоселов К.А., Машков В.М., Куляба Т.А., Корнилов Н.Н., Каземирский А.В., Селин А.В., Несенюк Е.Л., Шахматенко И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протезирование крупных суставов нижних конечностей при их сочетанных пора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.И. Шевцов, Е.А. Волокит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ИСТЕМАТИЗАЦИЯ ОСЛОЖНЕНИЙ ПЕРВИЧНОГО ПРОТЕЗИРОВАНИЯ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Загородний, Д.В. Елкин, В.И. Макунин, М.В. Банецкий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КЛИНИКО-АНАТОМИЧЕСКОЕ ОБОСНОВАНИЕ ПРИМЕНЕНИЯ БЕДРЕННЫХ КОМПОНЕНТОВ ЭНДОПРОТЕ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.Ш. Хамр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0"/>
              </w:rPr>
              <w:t>НЕКОТОРЫЕ ОСЛОЖНЕНИЯ ТОТАЛЬНОГО ЭНДОПРОТЕЗИРОВАНИЯ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Ш.Ш. Хамраев., А.Ш. Хамра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0"/>
              </w:rPr>
              <w:t>ЭНДОПРОТЕЗИРОВАНИЕ КАК МЕТОД ВЫБОРА ПРИ ПАТОЛОГИИ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Ю.И. Ежов, С.Б.  Щетинин, И.Ю. Ежов, Ю.И. Бушу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ЫТ АДАПТАЦИОННОГО ЭНДОПРОТЕЗИРОВАНИЯ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в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 Кузин,  С.В. Донченко, В.Ю. Муры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РЕВИЗИОННОЕ  ЭНДОПРОТЕЗИРОВАНИЕ ТАЗОБЕДРЕННОГО С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Г.М. Кавалерский, С.В. Донченко, Л.Л. Силин, М.Ю. Холод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РЕЗУЛЬТАТЫ ЭНДОПРОТЕЗИРОВАНИЯ ТАЗОБЕДРЕННОГО СУСТАВА ОТЕЧЕСТВЕННЫМИ КОНСТРУК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И. Жабин, А.В. Амбросе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ыт эндопротезирования локтевого сустава различными видами проте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Челноков, М.Н. Полляк, В.Н. Бабушкин, Е.В. Ре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ОЦЕНКА ИСХОДОВ ЭНДОПРОТЕЗИРОВАНИЯ ТАЗОБЕДРЕННОГО СУСТАВА – ВОЗМОЖНОСТ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И.И.</w:t>
            </w:r>
            <w:r>
              <w:rPr>
                <w:spacing w:val="-4"/>
                <w:sz w:val="24"/>
                <w:szCs w:val="24"/>
              </w:rPr>
              <w:t xml:space="preserve"> , Е.Ю. Решко, М.А. Кислиц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озможном влиянии оперативного доступа к тазобедренному суставу на развитие послеоперационных ослож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720" w:right="1075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24:00Z</dcterms:created>
  <dc:creator>Нечуева И.Б.</dc:creator>
  <dc:description/>
  <cp:keywords/>
  <dc:language>en-US</dc:language>
  <cp:lastModifiedBy>Ildar Ahtiamov</cp:lastModifiedBy>
  <dcterms:modified xsi:type="dcterms:W3CDTF">2005-03-22T18:24:00Z</dcterms:modified>
  <cp:revision>7</cp:revision>
  <dc:subject/>
  <dc:title>АВТОР</dc:title>
</cp:coreProperties>
</file>