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MS OF PARTICIP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PARTICIPATION IN THE CONGRESS – </w:t>
      </w:r>
      <w:r>
        <w:rPr>
          <w:rFonts w:cs="Arial" w:ascii="Arial" w:hAnsi="Arial"/>
          <w:color w:val="0000FF"/>
          <w:sz w:val="18"/>
          <w:szCs w:val="18"/>
          <w:lang w:val="en-US"/>
        </w:rPr>
        <w:t>CODE “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PARTICIPATION IN THE TRAINING COURSE ON ARTHROSCOPIC SURGERY OF ESSKA AND ISAKOS (the number of participants cannot be more than 100) – </w:t>
      </w:r>
      <w:r>
        <w:rPr>
          <w:rFonts w:cs="Arial" w:ascii="Arial" w:hAnsi="Arial"/>
          <w:bCs/>
          <w:color w:val="0000FF"/>
          <w:sz w:val="18"/>
          <w:szCs w:val="18"/>
          <w:lang w:val="en-US"/>
        </w:rPr>
        <w:t>CODE “B”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2031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5.85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-3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Code “A”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Application for participation should be received before 15 August 2005.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Forms of participa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publication of abstrac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poster presentat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oral presentatio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Duration of oral presentation is 10 min. Demonstration materials for slide-projectors and multi-media sets can be submitted.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The notification about the inclusion of your oral presentation in the scientific program of the congress will be send to you from 1 June to 1 July 2005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gistration fee:  EUR 25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Arial" w:ascii="Arial" w:hAnsi="Arial"/>
          <w:b w:val="false"/>
          <w:i/>
          <w:sz w:val="18"/>
          <w:szCs w:val="18"/>
          <w:lang w:val="en-US"/>
        </w:rPr>
        <w:t xml:space="preserve">Registration fee includes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Arial" w:ascii="Arial" w:hAnsi="Arial"/>
          <w:b w:val="false"/>
          <w:i/>
          <w:sz w:val="18"/>
          <w:szCs w:val="18"/>
          <w:lang w:val="en-US"/>
        </w:rPr>
        <w:t>Participation in the scientific work of the Congress, getting the Congress materials, program, bag, badge, and participation certificate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2031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8.15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Cs/>
          <w:color w:val="0000FF"/>
          <w:sz w:val="18"/>
          <w:szCs w:val="18"/>
          <w:lang w:val="en-US"/>
        </w:rPr>
        <w:t>Code “B”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Application for participation should be received before 1 June 2005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istration fee:  EUR 100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Arial" w:ascii="Arial" w:hAnsi="Arial"/>
          <w:b w:val="false"/>
          <w:i/>
          <w:sz w:val="18"/>
          <w:szCs w:val="18"/>
          <w:lang w:val="en-US"/>
        </w:rPr>
        <w:t xml:space="preserve">Registration fee includes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Arial" w:ascii="Arial" w:hAnsi="Arial"/>
          <w:b w:val="false"/>
          <w:i/>
          <w:sz w:val="18"/>
          <w:szCs w:val="18"/>
          <w:lang w:val="en-US"/>
        </w:rPr>
        <w:t>Participation in the scientific work of the Congress, getting the Congress materials, program, bag, badge, and training course participation certificate, café for training course participants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RTICIPATION REGISTR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Please send your filled application form by E-mail to the organizing committee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ayment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Registration fee can be paid by invoice which will be sent to you after receiving your application form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RVICE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Accommodation of delegates is guaranteed on the assumption of timely booking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Service application form is hereby enclosed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adline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for registration and service application forms </w:t>
      </w:r>
      <w:r>
        <w:rPr>
          <w:rFonts w:cs="Arial" w:ascii="Arial" w:hAnsi="Arial"/>
          <w:sz w:val="18"/>
          <w:szCs w:val="18"/>
          <w:lang w:val="en-US"/>
        </w:rPr>
        <w:t>is 15 August 2005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89535</wp:posOffset>
                </wp:positionV>
                <wp:extent cx="25203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05pt" to="196.35pt,7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6480</wp:posOffset>
            </wp:positionH>
            <wp:positionV relativeFrom="paragraph">
              <wp:posOffset>120650</wp:posOffset>
            </wp:positionV>
            <wp:extent cx="41910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ORGANIZING COMMITTE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PHONE/FAX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  <w:t>7-812-327-2497, 7-812-327-249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  <w:t>7-812-542-7291, 7-812-542-359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E-MA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h@peterlink.ru</w:t>
        </w:r>
      </w:hyperlink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nfo@congress-ph.ru</w:t>
        </w:r>
      </w:hyperlink>
    </w:p>
    <w:p>
      <w:pPr>
        <w:pStyle w:val="Normal"/>
        <w:ind w:left="8460" w:hanging="8460"/>
        <w:jc w:val="center"/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</w:r>
    </w:p>
    <w:p>
      <w:pPr>
        <w:pStyle w:val="Normal"/>
        <w:ind w:left="8460" w:hanging="8460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www.congress-ph.ru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2520315" cy="114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8c8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0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560</wp:posOffset>
            </wp:positionH>
            <wp:positionV relativeFrom="paragraph">
              <wp:posOffset>45720</wp:posOffset>
            </wp:positionV>
            <wp:extent cx="1714500" cy="1699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VI CONGRESS OF RUSSIAN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ARTHROSCOPIC SOCIETY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The Congress is organized jointly with the European Society of Knee Joint Surgery and Arthroscopy – </w:t>
      </w:r>
      <w:r>
        <w:rPr>
          <w:rFonts w:cs="Arial" w:ascii="Arial" w:hAnsi="Arial"/>
          <w:sz w:val="18"/>
          <w:szCs w:val="18"/>
          <w:lang w:val="en-US"/>
        </w:rPr>
        <w:t>ESS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and International Society of Arthroscopy of Knee Joint and Orthopaedic Sport Medicine – </w:t>
      </w:r>
      <w:r>
        <w:rPr>
          <w:rFonts w:cs="Arial" w:ascii="Arial" w:hAnsi="Arial"/>
          <w:sz w:val="18"/>
          <w:szCs w:val="18"/>
          <w:lang w:val="en-US"/>
        </w:rPr>
        <w:t>ISAK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28"/>
          <w:szCs w:val="18"/>
          <w:lang w:val="en-US"/>
        </w:rPr>
      </w:pPr>
      <w:r>
        <w:rPr>
          <w:rFonts w:cs="Arial" w:ascii="Arial" w:hAnsi="Arial"/>
          <w:b w:val="false"/>
          <w:bCs/>
          <w:color w:val="0000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28"/>
          <w:szCs w:val="18"/>
        </w:rPr>
      </w:pPr>
      <w:r>
        <w:rPr>
          <w:rFonts w:cs="Arial" w:ascii="Arial" w:hAnsi="Arial"/>
          <w:b w:val="false"/>
          <w:bCs/>
          <w:color w:val="0000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28"/>
          <w:szCs w:val="18"/>
        </w:rPr>
      </w:pPr>
      <w:r>
        <w:rPr>
          <w:rFonts w:cs="Arial" w:ascii="Arial" w:hAnsi="Arial"/>
          <w:b w:val="false"/>
          <w:bCs/>
          <w:color w:val="0000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8"/>
          <w:szCs w:val="18"/>
          <w:lang w:val="en-US"/>
        </w:rPr>
      </w:pPr>
      <w:r>
        <w:rPr>
          <w:rFonts w:cs="Arial" w:ascii="Arial" w:hAnsi="Arial"/>
          <w:bCs/>
          <w:color w:val="0000FF"/>
          <w:sz w:val="28"/>
          <w:szCs w:val="18"/>
          <w:lang w:val="en-US"/>
        </w:rPr>
        <w:t>14-17 September 200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int Petersburg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106680</wp:posOffset>
                </wp:positionV>
                <wp:extent cx="2520315" cy="114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8c8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8.4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DEAR COLLEAGUES! 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We invite you to take part in VI Congress of Russian Arthroscopic Society which will be held on 14-17 September 2005 in Saint Petersburg.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The Congress is organized together with the European Society of Knee Joint Surgery and Arthroscopy – ESSKA and International Society of Arthroscopy of Knee Joint and Orthopaedic Sport Medicine – ISAKOS.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52031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98.4pt,3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ORGANIZERS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Ministry of Health and Social Development of RF</w:t>
      </w:r>
    </w:p>
    <w:p>
      <w:pPr>
        <w:pStyle w:val="Normal"/>
        <w:rPr>
          <w:rFonts w:ascii="Arial" w:hAnsi="Arial" w:cs="Arial"/>
          <w:b w:val="false"/>
          <w:b w:val="false"/>
          <w:bCs/>
          <w:sz w:val="4"/>
          <w:szCs w:val="4"/>
          <w:lang w:val="en-US"/>
        </w:rPr>
      </w:pPr>
      <w:r>
        <w:rPr>
          <w:rFonts w:cs="Arial" w:ascii="Arial" w:hAnsi="Arial"/>
          <w:b w:val="false"/>
          <w:bCs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Russian Scientific-Research Institute of Traumatology and Orthopedics n.a. R.R. Vreden</w:t>
      </w:r>
    </w:p>
    <w:p>
      <w:pPr>
        <w:pStyle w:val="Normal"/>
        <w:rPr>
          <w:rFonts w:ascii="Arial" w:hAnsi="Arial" w:cs="Arial"/>
          <w:b w:val="false"/>
          <w:b w:val="false"/>
          <w:bCs/>
          <w:sz w:val="6"/>
          <w:szCs w:val="6"/>
          <w:lang w:val="en-US"/>
        </w:rPr>
      </w:pPr>
      <w:r>
        <w:rPr>
          <w:rFonts w:cs="Arial" w:ascii="Arial" w:hAnsi="Arial"/>
          <w:b w:val="false"/>
          <w:bCs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Central Scientific-Research Institute of Traumatology and Orthopedics n.a. N.N. Priorov </w:t>
      </w:r>
    </w:p>
    <w:p>
      <w:pPr>
        <w:pStyle w:val="Normal"/>
        <w:rPr>
          <w:rFonts w:ascii="Arial" w:hAnsi="Arial" w:cs="Arial"/>
          <w:b w:val="false"/>
          <w:b w:val="false"/>
          <w:bCs/>
          <w:sz w:val="6"/>
          <w:szCs w:val="6"/>
          <w:lang w:val="en-US"/>
        </w:rPr>
      </w:pPr>
      <w:r>
        <w:rPr>
          <w:rFonts w:cs="Arial" w:ascii="Arial" w:hAnsi="Arial"/>
          <w:b w:val="false"/>
          <w:bCs/>
          <w:sz w:val="6"/>
          <w:szCs w:val="6"/>
          <w:lang w:val="en-US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 w:val="false"/>
          <w:bCs/>
          <w:sz w:val="18"/>
          <w:lang w:val="en-US"/>
        </w:rPr>
        <w:t>Russian Arthroscopic Society</w:t>
      </w:r>
      <w:r>
        <w:rPr>
          <w:rFonts w:cs="Arial" w:ascii="Arial" w:hAnsi="Arial"/>
          <w:b w:val="false"/>
          <w:bCs/>
          <w:sz w:val="18"/>
          <w:szCs w:val="16"/>
          <w:lang w:val="en-US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bCs/>
          <w:sz w:val="6"/>
          <w:szCs w:val="6"/>
          <w:lang w:val="en-US"/>
        </w:rPr>
      </w:pPr>
      <w:r>
        <w:rPr>
          <w:rFonts w:cs="Arial" w:ascii="Arial" w:hAnsi="Arial"/>
          <w:b w:val="false"/>
          <w:bCs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Russian Military-Medical Academy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Saint Petersburg Scientific-Research Institute of Emergency Care n.a. I.I. Dzhanelidze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Saint Petersburg Medical Academy of Postgraduate Education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ESSKA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ISAKOS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Non-Governmental Organization “People &amp; Health”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203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98.4pt,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CONGRESS PROGRAM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Lectures of leading Russian and foreign specialis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Discussion of urgent issues of joint surge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Training course on arthroscopic surgery conducted by the leading specialists of ESSKA and ISA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b w:val="false"/>
          <w:bCs/>
          <w:sz w:val="18"/>
          <w:lang w:val="en-US"/>
        </w:rPr>
        <w:t>Exhibition of the companies-manufacturers of medical equipment and pharmaceuticals</w:t>
      </w:r>
      <w:r>
        <w:rPr>
          <w:rFonts w:cs="Arial" w:ascii="Arial" w:hAnsi="Arial"/>
          <w:bCs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SCIENTIFIC PROGRAM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Organization of arthroscopic care</w:t>
      </w:r>
    </w:p>
    <w:p>
      <w:pPr>
        <w:pStyle w:val="Normal"/>
        <w:ind w:left="180" w:hanging="180"/>
        <w:rPr>
          <w:rFonts w:ascii="Arial" w:hAnsi="Arial" w:eastAsia="Arial" w:cs="Arial"/>
          <w:b w:val="false"/>
          <w:b w:val="false"/>
          <w:bCs/>
          <w:sz w:val="18"/>
          <w:lang w:val="en-US"/>
        </w:rPr>
      </w:pPr>
      <w:r>
        <w:rPr>
          <w:rFonts w:eastAsia="Arial" w:cs="Arial" w:ascii="Arial" w:hAnsi="Arial"/>
          <w:b w:val="false"/>
          <w:bCs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New methods of diagnostics and treatment in arthroscopy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Treatment tactics for injuries of knee joint ligaments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Operative tactics for instability of shoulder joint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Complications of arthroscopy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Up-to-date principles of diagnostics and treatment of cartilage injuries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Meniscus surgery. Follow up of meniscus resection, meniscus suture, and the perspectives of meniscus transplantation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Modern possibilities of arthroscopy of hip joint, elbow joint, and carpometacarpal articulation of hand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The role of arthroscopy in rheumatology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Arthroscopy in children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The role of US and NMR in the diagnostics of joint injuries and diseases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Special questions of rehabilitation after arthroscopic operations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Arthroscopy and sport trauma</w:t>
      </w:r>
    </w:p>
    <w:p>
      <w:pPr>
        <w:pStyle w:val="Normal"/>
        <w:ind w:left="360" w:hanging="0"/>
        <w:rPr>
          <w:rFonts w:ascii="Arial" w:hAnsi="Arial" w:eastAsia="Arial" w:cs="Arial"/>
          <w:b w:val="false"/>
          <w:b w:val="false"/>
          <w:bCs/>
          <w:sz w:val="18"/>
          <w:lang w:val="en-US"/>
        </w:rPr>
      </w:pPr>
      <w:r>
        <w:rPr>
          <w:rFonts w:eastAsia="Arial" w:cs="Arial" w:ascii="Arial" w:hAnsi="Arial"/>
          <w:b w:val="false"/>
          <w:bCs/>
          <w:sz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52070</wp:posOffset>
                </wp:positionV>
                <wp:extent cx="252031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1pt" to="196.8pt,4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EXHIBITION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Exhibition will work from 14 to 17 September 2005.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Medical equipment, instruments, pharmaceuticals, and materials for trauma surgery and orthopaedics will be demonstrated by the leading Russian and foreign manufacturers.   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ABSTRACTS PUBLICATION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Regulations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Abstracts are submitted by E-mail only (Word 97’ or later versions)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  <w:t>The number of abstracts is unlimited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Volume of abstracts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Abstracts should be up to 2 pages with 1.5 interval, Times New Roman, font size 14.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Order of data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Title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Surname, name of author(s)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Place of work, city, country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Surname of author’s head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Working address, phone, E-mail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Text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  <w:t>Tables, formulas, and graphical figures are not accepted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28575</wp:posOffset>
                </wp:positionV>
                <wp:extent cx="2520315" cy="29654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9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2.25pt;width:198.4pt;height:23.3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Cs/>
          <w:color w:val="0000FF"/>
          <w:sz w:val="18"/>
          <w:szCs w:val="18"/>
          <w:lang w:val="en-US"/>
        </w:rPr>
        <w:t>Abstracts deadline is 1 May 2005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8"/>
          <w:lang w:val="en-US"/>
        </w:rPr>
        <w:t xml:space="preserve">Please send your abstracts to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en-US"/>
          </w:rPr>
          <w:t>ph@peterlink.ru</w:t>
        </w:r>
      </w:hyperlink>
      <w:r>
        <w:rPr>
          <w:rFonts w:cs="Arial" w:ascii="Arial" w:hAnsi="Arial"/>
          <w:b w:val="false"/>
          <w:bCs/>
          <w:sz w:val="18"/>
          <w:lang w:val="en-US"/>
        </w:rPr>
        <w:t xml:space="preserve"> as an attachment with a note </w:t>
      </w:r>
      <w:r>
        <w:rPr>
          <w:rFonts w:cs="Arial" w:ascii="Arial" w:hAnsi="Arial"/>
          <w:b w:val="false"/>
          <w:bCs/>
          <w:i/>
          <w:color w:val="0000FF"/>
          <w:sz w:val="18"/>
          <w:szCs w:val="18"/>
          <w:lang w:val="en-US"/>
        </w:rPr>
        <w:t>“Abstracts for VI Congress of RAS”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i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Abstracts will not be published, if they: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- are sent by fax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- do not correspond to the topics of the Congress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>- do not meet the formal requirements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  <w:t xml:space="preserve">- are sent after the deadline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028700" cy="10191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VI CONGRESS OF RUSSIAN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ARTHROSCOPIC SOCIETY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8"/>
          <w:szCs w:val="18"/>
          <w:lang w:val="en-US"/>
        </w:rPr>
      </w:pPr>
      <w:r>
        <w:rPr>
          <w:rFonts w:cs="Arial" w:ascii="Arial" w:hAnsi="Arial"/>
          <w:bCs/>
          <w:color w:val="0000FF"/>
          <w:sz w:val="28"/>
          <w:szCs w:val="18"/>
          <w:lang w:val="en-US"/>
        </w:rPr>
        <w:t>14-17 September 2005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int Petersburg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06680</wp:posOffset>
                </wp:positionV>
                <wp:extent cx="2520315" cy="114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8.4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ICIPANT REGISTRATION FOR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(Please fill in with capital letters)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Surname________________________________ 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Name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Position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Place of work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Working address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Phone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Fax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E-mail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20315" cy="114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10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lease fill in this form and send it to the organizing committee by fax or e-ma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7-812-327-2497, 7-812-327-249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7-812-542-7291, 7-812-542-359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u w:val="none"/>
            <w:lang w:val="en-US"/>
          </w:rPr>
          <w:t>ph@peterlink.ru</w:t>
        </w:r>
      </w:hyperlink>
      <w:r>
        <w:rPr>
          <w:rFonts w:cs="Arial" w:ascii="Arial" w:hAnsi="Arial"/>
          <w:b w:val="false"/>
          <w:sz w:val="18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u w:val="none"/>
            <w:lang w:val="en-US"/>
          </w:rPr>
          <w:t>info@congress-ph.ru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FORM OF PARTICIPATION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de “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Oral present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Poster presentation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Abstract publication</w:t>
      </w:r>
    </w:p>
    <w:p>
      <w:pPr>
        <w:pStyle w:val="Normal"/>
        <w:rPr>
          <w:rFonts w:ascii="Arial" w:hAnsi="Arial" w:eastAsia="Arial" w:cs="Arial"/>
          <w:b w:val="false"/>
          <w:b w:val="false"/>
          <w:sz w:val="18"/>
          <w:lang w:val="en-US"/>
        </w:rPr>
      </w:pPr>
      <w:r>
        <w:rPr>
          <w:rFonts w:eastAsia="Arial" w:cs="Arial" w:ascii="Arial" w:hAnsi="Arial"/>
          <w:b w:val="false"/>
          <w:sz w:val="18"/>
          <w:lang w:val="en-U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Title of presentation 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de “B”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0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45720</wp:posOffset>
                </wp:positionV>
                <wp:extent cx="252031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6pt" to="196.8pt,3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Cs/>
          <w:color w:val="0000FF"/>
          <w:sz w:val="18"/>
          <w:szCs w:val="18"/>
          <w:lang w:val="en-US"/>
        </w:rPr>
        <w:t xml:space="preserve">PAYMENT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Cs/>
          <w:color w:val="0000FF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Cashless (invo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Cash (on arrival)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17780</wp:posOffset>
                </wp:positionV>
                <wp:extent cx="252031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4pt" to="196.35pt,1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Date  ”_____”      __________________   2005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Signature: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497840</wp:posOffset>
                </wp:positionH>
                <wp:positionV relativeFrom="paragraph">
                  <wp:posOffset>-571500</wp:posOffset>
                </wp:positionV>
                <wp:extent cx="3599815" cy="76581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65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2pt;margin-top:-45pt;width:283.4pt;height:602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028700" cy="10191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VI CONGRESS OF RUSSIAN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ARTHROSCOPIC SOCIETY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8"/>
          <w:szCs w:val="18"/>
          <w:lang w:val="en-US"/>
        </w:rPr>
      </w:pPr>
      <w:r>
        <w:rPr>
          <w:rFonts w:cs="Arial" w:ascii="Arial" w:hAnsi="Arial"/>
          <w:bCs/>
          <w:color w:val="0000FF"/>
          <w:sz w:val="28"/>
          <w:szCs w:val="18"/>
          <w:lang w:val="en-US"/>
        </w:rPr>
        <w:t>14-17 September 2005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int Petersburg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106680</wp:posOffset>
                </wp:positionV>
                <wp:extent cx="2520315" cy="1143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8.4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CE APPLICARION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lang w:val="en-US"/>
        </w:rPr>
        <w:t>(Please fill in with capital letters)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Surname________________________________ 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Name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Position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Place of work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Working address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8"/>
          <w:szCs w:val="8"/>
          <w:lang w:val="en-US" w:eastAsia="en-US"/>
        </w:rPr>
      </w:pPr>
      <w:r>
        <w:rPr>
          <w:rFonts w:cs="Arial" w:ascii="Arial" w:hAnsi="Arial"/>
          <w:b w:val="false"/>
          <w:color w:val="00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20315" cy="1143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10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8"/>
          <w:lang w:val="en-US"/>
        </w:rPr>
      </w:pPr>
      <w:r>
        <w:rPr>
          <w:rFonts w:cs="Arial" w:ascii="Arial" w:hAnsi="Arial"/>
          <w:b w:val="false"/>
          <w:sz w:val="1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lease fill in this form and send it to the organizing committee by fax or e-ma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7-812-327-2497, 7-812-327-249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7-812-542-7291, 7-812-542-359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18"/>
            <w:u w:val="none"/>
            <w:lang w:val="en-US"/>
          </w:rPr>
          <w:t>ph@peterlink.ru</w:t>
        </w:r>
      </w:hyperlink>
      <w:r>
        <w:rPr>
          <w:rFonts w:cs="Arial" w:ascii="Arial" w:hAnsi="Arial"/>
          <w:b w:val="false"/>
          <w:sz w:val="18"/>
          <w:lang w:val="en-US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u w:val="none"/>
            <w:lang w:val="en-US"/>
          </w:rPr>
          <w:t>info@congress-ph.ru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  <w:t>CONTACT ADD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Working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Home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P.O.B._____________ City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Street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House____________ Apartment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E-mail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Phone/Fax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Cs/>
          <w:color w:val="0000FF"/>
          <w:sz w:val="18"/>
          <w:szCs w:val="18"/>
          <w:lang w:val="en-US"/>
        </w:rPr>
        <w:t>ACCOMODATIO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need a room in a hotel: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Date of arrival  “_____” ________________2005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Date of departure “_____” _______________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Before noon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After no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tel**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Single room  – 110 EU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Double room – 130 EUR (whole room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lang w:val="en-US"/>
        </w:rPr>
      </w:pPr>
      <w:r>
        <w:rPr>
          <w:rFonts w:cs="Arial" w:ascii="Arial" w:hAnsi="Arial"/>
          <w:b w:val="false"/>
          <w:i/>
          <w:sz w:val="18"/>
          <w:lang w:val="en-US"/>
        </w:rPr>
        <w:t>Smorgasbord is included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lang w:val="en-US" w:eastAsia="en-US"/>
        </w:rPr>
      </w:pPr>
      <w:r>
        <w:rPr>
          <w:rFonts w:cs="Arial" w:ascii="Arial" w:hAnsi="Arial"/>
          <w:b w:val="false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92075</wp:posOffset>
                </wp:positionV>
                <wp:extent cx="252031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25pt" to="196.8pt,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I wish to attend gala dinn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14 September/ EUR 40                        Number of tickets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I wish to attend a sight seeing tour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15 September/ EUR 10                        Number of tickets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I wish to book transfer servi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Railway station – hotel     -      EUR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Airport – hotel</w:t>
        <w:tab/>
        <w:t xml:space="preserve">       -      EUR 15</w:t>
        <w:tab/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lang w:val="en-US"/>
        </w:rPr>
        <w:t>Arrival: ”_____” ____________________2005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 xml:space="preserve">Number of flight/train_____________________, 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time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27305</wp:posOffset>
                </wp:positionV>
                <wp:extent cx="2520315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15pt" to="196.8pt,2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  <w:lang w:val="en-US"/>
        </w:rPr>
        <w:t>PAY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Cashless (invo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Cash (on arrival)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Date ”_____”__________________2005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  <w:t>Signature: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497840</wp:posOffset>
                </wp:positionH>
                <wp:positionV relativeFrom="paragraph">
                  <wp:posOffset>-571500</wp:posOffset>
                </wp:positionV>
                <wp:extent cx="3599815" cy="76581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6582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2pt;margin-top:-45pt;width:283.4pt;height:602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inion Pro">
    <w:charset w:val="cc"/>
    <w:family w:val="auto"/>
    <w:pitch w:val="default"/>
  </w:font>
  <w:font w:name="HeliosCond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autoSpaceDE w:val="false"/>
      <w:spacing w:lineRule="auto" w:line="288"/>
      <w:jc w:val="center"/>
      <w:textAlignment w:val="center"/>
    </w:pPr>
    <w:rPr>
      <w:rFonts w:ascii="Arial Black" w:hAnsi="Arial Black" w:cs="Arial Black"/>
      <w:color w:val="000000"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186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Primechanie">
    <w:name w:val="Primechanie"/>
    <w:basedOn w:val="Normal"/>
    <w:qFormat/>
    <w:pPr>
      <w:autoSpaceDE w:val="false"/>
      <w:spacing w:lineRule="atLeast" w:line="180" w:before="57" w:after="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@peterlink.ru" TargetMode="External"/><Relationship Id="rId4" Type="http://schemas.openxmlformats.org/officeDocument/2006/relationships/hyperlink" Target="mailto:info@congress-ph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h@peterlink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h@peterlink.ru" TargetMode="External"/><Relationship Id="rId9" Type="http://schemas.openxmlformats.org/officeDocument/2006/relationships/hyperlink" Target="mailto:info@congress-ph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mailto:ph@peterlink.ru" TargetMode="External"/><Relationship Id="rId14" Type="http://schemas.openxmlformats.org/officeDocument/2006/relationships/hyperlink" Target="mailto:info@congress-ph.ru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7:00Z</dcterms:created>
  <dc:creator>PH</dc:creator>
  <dc:description/>
  <dc:language>en-US</dc:language>
  <cp:lastModifiedBy>PH-admin</cp:lastModifiedBy>
  <cp:lastPrinted>2005-01-14T11:33:00Z</cp:lastPrinted>
  <dcterms:modified xsi:type="dcterms:W3CDTF">2005-01-17T07:15:00Z</dcterms:modified>
  <cp:revision>24</cp:revision>
  <dc:subject/>
  <dc:title>КАРТА РЕГИСТРАЦИИ</dc:title>
</cp:coreProperties>
</file>