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10858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1.5pt" to="807.45pt,-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>Уважаемый Участник!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 большим удовольствием Вас приветствует </w:t>
      </w:r>
      <w:r>
        <w:rPr>
          <w:b/>
          <w:i/>
          <w:sz w:val="22"/>
        </w:rPr>
        <w:t>школа артропластики крупных суставов им. О. Ш. Буачидзе</w:t>
      </w:r>
      <w:r>
        <w:rPr>
          <w:i/>
          <w:sz w:val="22"/>
        </w:rPr>
        <w:t xml:space="preserve"> на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учебном курсе: </w:t>
      </w:r>
      <w:r>
        <w:rPr>
          <w:b/>
          <w:i/>
          <w:sz w:val="22"/>
        </w:rPr>
        <w:t>«Хирургические аспекты эндопротезирования тазобедренного сустава»</w:t>
      </w:r>
      <w:r>
        <w:rPr>
          <w:i/>
          <w:sz w:val="22"/>
        </w:rPr>
        <w:t xml:space="preserve"> в МОНИКИ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Курс будет проходить при участии российских и зарубежных ортопедов и травматологов, собравшихся здесь для того, чтобы открыть научные и клинические вопросы, связанные с эндопротезированием тазобедренного сустава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Мы надеемся, что Вы почерпнете много нового для себя, а так же приятно проведете время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С уважением,</w:t>
        <w:br/>
        <w:t>Оргкомите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редседатели курса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  <w:br/>
      </w:r>
      <w:r>
        <w:rPr>
          <w:sz w:val="22"/>
        </w:rPr>
        <w:t xml:space="preserve">Проф. В.П. Волошин, РФ – Проф. </w:t>
      </w:r>
      <w:r>
        <w:rPr>
          <w:sz w:val="22"/>
          <w:lang w:val="en-US"/>
        </w:rPr>
        <w:t>Ekkehard</w:t>
      </w:r>
      <w:r>
        <w:rPr>
          <w:sz w:val="22"/>
        </w:rPr>
        <w:t xml:space="preserve"> </w:t>
      </w:r>
      <w:r>
        <w:rPr>
          <w:sz w:val="22"/>
          <w:lang w:val="en-US"/>
        </w:rPr>
        <w:t>Hille</w:t>
      </w:r>
      <w:r>
        <w:rPr>
          <w:rFonts w:cs="Arial" w:ascii="Arial" w:hAnsi="Arial"/>
          <w:color w:val="000080"/>
        </w:rPr>
        <w:t xml:space="preserve">, </w:t>
      </w:r>
      <w:r>
        <w:rPr>
          <w:sz w:val="22"/>
        </w:rPr>
        <w:t>Герм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очетные председатели:</w:t>
      </w:r>
      <w:r>
        <w:rPr>
          <w:sz w:val="22"/>
        </w:rPr>
        <w:t xml:space="preserve"> </w:t>
        <w:br/>
        <w:t>Член-корр. проф. Г.А. Оноприенко, РФ</w:t>
      </w:r>
    </w:p>
    <w:p>
      <w:pPr>
        <w:pStyle w:val="Normal"/>
        <w:rPr>
          <w:sz w:val="22"/>
        </w:rPr>
      </w:pPr>
      <w:r>
        <w:rPr>
          <w:sz w:val="22"/>
        </w:rPr>
        <w:t>Проф. В.И. Шумский, РФ</w:t>
      </w:r>
    </w:p>
    <w:p>
      <w:pPr>
        <w:pStyle w:val="Normal"/>
        <w:rPr>
          <w:sz w:val="22"/>
        </w:rPr>
      </w:pPr>
      <w:r>
        <w:rPr>
          <w:sz w:val="22"/>
        </w:rPr>
        <w:t>Проф. Е.Е. Круглов, РФ</w:t>
      </w:r>
    </w:p>
    <w:p>
      <w:pPr>
        <w:pStyle w:val="Normal"/>
        <w:rPr/>
      </w:pPr>
      <w:r>
        <w:rPr>
          <w:sz w:val="22"/>
        </w:rPr>
        <w:t>Проф. Б.В. Агафонов, Р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Научный комитет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. Оноприенко (РФ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kkeha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ille</w:t>
            </w:r>
            <w:r>
              <w:rPr>
                <w:sz w:val="22"/>
              </w:rPr>
              <w:t xml:space="preserve"> (Герман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. Волошин (РФ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Lampe (Герман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С. Зубиков (РФ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eter Metzner</w:t>
            </w:r>
            <w:r>
              <w:rPr>
                <w:sz w:val="22"/>
                <w:lang w:val="en-US"/>
              </w:rPr>
              <w:t xml:space="preserve"> (Герман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Г. Дорожко (РФ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.В. Еремин (РФ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В. Мартыненко (РФ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Координатор:</w:t>
        <w:br/>
      </w:r>
      <w:r>
        <w:rPr>
          <w:sz w:val="22"/>
        </w:rPr>
        <w:t>С.А. Сараванан, РФ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0</wp:posOffset>
                </wp:positionH>
                <wp:positionV relativeFrom="paragraph">
                  <wp:posOffset>551180</wp:posOffset>
                </wp:positionV>
                <wp:extent cx="1097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43.4pt" to="807.4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768350</wp:posOffset>
                </wp:positionV>
                <wp:extent cx="914400" cy="228600"/>
                <wp:effectExtent l="5080" t="5080" r="5715" b="227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42152"/>
                            <a:gd name="adj2" fmla="val 14388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8pt;margin-top:60.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НИКИ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Схема проезда</w:t>
        <w:br/>
      </w:r>
      <w:r>
        <w:rPr>
          <w:b/>
          <w:sz w:val="22"/>
        </w:rPr>
        <w:drawing>
          <wp:inline distT="0" distB="0" distL="0" distR="0">
            <wp:extent cx="4229100" cy="407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есто проведения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Здание администрации, </w:t>
      </w:r>
      <w:r>
        <w:rPr>
          <w:sz w:val="22"/>
          <w:lang w:val="en-US"/>
        </w:rPr>
        <w:t>I</w:t>
      </w:r>
      <w:r>
        <w:rPr>
          <w:sz w:val="22"/>
        </w:rPr>
        <w:t xml:space="preserve"> корпус, 2-й этаж, </w:t>
      </w:r>
      <w:r>
        <w:rPr>
          <w:color w:val="000000"/>
          <w:sz w:val="22"/>
        </w:rPr>
        <w:t xml:space="preserve">МОНИКИ им. </w:t>
      </w:r>
      <w:r>
        <w:rPr>
          <w:sz w:val="22"/>
        </w:rPr>
        <w:t>М.Ф. Владимирского, 10 мин. пешком от ст. м. Проспект Мира (радиальная).</w:t>
        <w:br/>
      </w:r>
    </w:p>
    <w:p>
      <w:pPr>
        <w:pStyle w:val="Normal"/>
        <w:spacing w:lineRule="auto" w:line="360"/>
        <w:rPr/>
      </w:pPr>
      <w:r>
        <w:rPr>
          <w:b/>
          <w:sz w:val="22"/>
        </w:rPr>
        <w:t>Официальный язык курса</w:t>
      </w:r>
      <w:r>
        <w:rPr>
          <w:sz w:val="22"/>
        </w:rPr>
        <w:t xml:space="preserve"> – русски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br w:type="column"/>
      </w:r>
      <w:r>
        <w:rPr>
          <w:b/>
          <w:sz w:val="22"/>
        </w:rPr>
        <w:t>Оргкомитет:</w:t>
      </w:r>
      <w:r>
        <w:rPr>
          <w:rFonts w:cs="Arial" w:ascii="Arial" w:hAnsi="Arial"/>
          <w:sz w:val="22"/>
        </w:rPr>
        <w:br/>
      </w:r>
      <w:r>
        <w:rPr>
          <w:sz w:val="22"/>
        </w:rPr>
        <w:t>Отд. ортопедии и травматологии</w:t>
        <w:br/>
      </w:r>
      <w:r>
        <w:rPr>
          <w:color w:val="000000"/>
          <w:sz w:val="22"/>
        </w:rPr>
        <w:t xml:space="preserve">МОНИКИ им. </w:t>
      </w:r>
      <w:r>
        <w:rPr>
          <w:sz w:val="22"/>
        </w:rPr>
        <w:t>М.Ф. Владимирского</w:t>
        <w:br/>
      </w:r>
      <w:r>
        <w:rPr>
          <w:color w:val="000000"/>
          <w:sz w:val="22"/>
        </w:rPr>
        <w:t>Улица Щепкина 61/2</w:t>
        <w:br/>
      </w:r>
      <w:r>
        <w:rPr>
          <w:sz w:val="22"/>
        </w:rPr>
        <w:t>Москва, Россия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949325</wp:posOffset>
                </wp:positionV>
                <wp:extent cx="10858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74.75pt" to="807.45pt,-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Секретариат:</w:t>
        <w:br/>
      </w:r>
      <w:r>
        <w:rPr>
          <w:sz w:val="22"/>
        </w:rPr>
        <w:t>Научно-диагностический центр – ИКВА холдинг</w:t>
      </w:r>
    </w:p>
    <w:p>
      <w:pPr>
        <w:pStyle w:val="Normal11pt"/>
        <w:rPr/>
      </w:pPr>
      <w:r>
        <w:rPr/>
        <w:t>Фурманный пер. д. 24</w:t>
        <w:br/>
        <w:t xml:space="preserve">Москва, Россия </w:t>
        <w:br/>
        <w:t xml:space="preserve">105062 </w:t>
        <w:br/>
        <w:t>Тел./Факс: +7 (495)7083140 / +7 (495) 9789856</w:t>
        <w:br/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rotez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11pt"/>
        <w:rPr/>
      </w:pPr>
      <w:r>
        <w:rPr/>
      </w:r>
    </w:p>
    <w:p>
      <w:pPr>
        <w:pStyle w:val="Normal11pt"/>
        <w:rPr/>
      </w:pPr>
      <w:r>
        <w:rPr/>
        <w:t>Контактное лицо:</w:t>
        <w:br/>
        <w:t>Сараванан С.А.</w:t>
        <w:br/>
        <w:t>Улица Щепкина, 61/2, корп.11</w:t>
        <w:br/>
        <w:t>Отд. ортопедии и травматологии</w:t>
        <w:br/>
        <w:t>МОНИКИ им. М.Ф. Владимирского</w:t>
        <w:br/>
        <w:t>Москва  Россия</w:t>
        <w:br/>
        <w:t>129110</w:t>
        <w:br/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rs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lang w:val="en-US"/>
        </w:rPr>
        <w:t>Tel</w:t>
      </w:r>
      <w:r>
        <w:rPr/>
        <w:t>. +7 926 2467945</w:t>
      </w:r>
    </w:p>
    <w:p>
      <w:pPr>
        <w:pStyle w:val="Normal11pt"/>
        <w:rPr/>
      </w:pPr>
      <w:r>
        <w:rPr/>
      </w:r>
    </w:p>
    <w:p>
      <w:pPr>
        <w:pStyle w:val="Normal11pt"/>
        <w:rPr/>
      </w:pPr>
      <w:r>
        <w:rPr>
          <w:b/>
        </w:rPr>
        <w:t>Материалы курса:</w:t>
      </w:r>
      <w:r>
        <w:rPr/>
        <w:br/>
        <w:t>Каждый зарегистрированный участник получает:</w:t>
        <w:br/>
        <w:t>Окончательную программу курса</w:t>
        <w:br/>
        <w:t xml:space="preserve">Учебные материалы: </w:t>
        <w:br/>
        <w:t xml:space="preserve">- видеодиск </w:t>
        <w:br/>
        <w:t>- распечатанный вариант докладов</w:t>
        <w:br/>
        <w:t>Сертификат</w:t>
        <w:br/>
        <w:t>Сумка участника</w:t>
        <w:br/>
        <w:t>Ручка</w:t>
        <w:br/>
        <w:t>Блокнот</w:t>
        <w:br/>
        <w:t>Бейдж</w:t>
        <w:br/>
        <w:t>Каталог продукции ИКВА холдинг</w:t>
      </w:r>
    </w:p>
    <w:p>
      <w:pPr>
        <w:pStyle w:val="Normal"/>
        <w:rPr>
          <w:b/>
          <w:b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0</wp:posOffset>
                </wp:positionH>
                <wp:positionV relativeFrom="paragraph">
                  <wp:posOffset>471805</wp:posOffset>
                </wp:positionV>
                <wp:extent cx="1108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7.15pt" to="807.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3107055</wp:posOffset>
                </wp:positionV>
                <wp:extent cx="10858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44.65pt" to="807.4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Кофе, чай и обеды (входит в стоимость регистрационного взноса)</w:t>
      </w:r>
    </w:p>
    <w:p>
      <w:pPr>
        <w:pStyle w:val="Normal"/>
        <w:rPr>
          <w:b/>
          <w:b/>
          <w:color w:val="000000"/>
          <w:sz w:val="22"/>
        </w:rPr>
      </w:pPr>
      <w:r>
        <w:br w:type="column"/>
      </w:r>
      <w:r>
        <w:rPr>
          <w:b/>
          <w:color w:val="000000"/>
          <w:sz w:val="22"/>
        </w:rPr>
        <w:t>Способ оплаты:</w:t>
      </w:r>
    </w:p>
    <w:p>
      <w:pPr>
        <w:pStyle w:val="Normal"/>
        <w:rPr/>
      </w:pPr>
      <w:r>
        <w:rPr>
          <w:color w:val="000000"/>
          <w:sz w:val="22"/>
        </w:rPr>
        <w:t>банковским переводом на</w:t>
      </w:r>
      <w:r>
        <w:rPr>
          <w:sz w:val="22"/>
        </w:rPr>
        <w:t xml:space="preserve"> счет организатора Кур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:</w:t>
      </w:r>
    </w:p>
    <w:p>
      <w:pPr>
        <w:pStyle w:val="Normal"/>
        <w:rPr/>
      </w:pPr>
      <w:r>
        <w:rPr>
          <w:color w:val="000000"/>
          <w:sz w:val="22"/>
        </w:rPr>
        <w:t xml:space="preserve">Наименование получателя платежа: ООО «Научно-диагностический центр ИКВА», 127644, Москва, ул. Клязьминская, д. 13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НН: 77135607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ПП: 771301001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Наименование банка: в ООО КБ «СЕМБАНК» г. Москв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/с: 407028103000005389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ИК: 04457914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/С: 3010181000000000014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Реквизиты размещены на сайте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protezy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rPr/>
      </w:pPr>
      <w:r>
        <w:rPr>
          <w:b/>
          <w:color w:val="000000"/>
          <w:sz w:val="22"/>
        </w:rPr>
        <w:t>Уведомление:</w:t>
        <w:br/>
      </w:r>
      <w:r>
        <w:rPr>
          <w:sz w:val="22"/>
        </w:rPr>
        <w:t xml:space="preserve">Копию извещения необходимо прислать на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drsa</w:t>
        </w:r>
        <w:r>
          <w:rPr>
            <w:rStyle w:val="InternetLink"/>
            <w:sz w:val="22"/>
            <w:lang w:val="en-US"/>
          </w:rPr>
          <w:t>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nbox</w:t>
        </w:r>
        <w:r>
          <w:rPr>
            <w:rStyle w:val="InternetLink"/>
            <w:sz w:val="22"/>
          </w:rPr>
          <w:t>.ru</w:t>
        </w:r>
      </w:hyperlink>
      <w:r>
        <w:rPr>
          <w:sz w:val="22"/>
        </w:rPr>
        <w:t xml:space="preserve"> </w:t>
        <w:br/>
        <w:t>или по факсу: +7 (495)7083140 / +7 (495) 97898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Участники получают уведомление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до 22 февраля 2006 г. </w:t>
        <w:br/>
        <w:t>Если уведомление не получено вовремя, необходимо связаться с оргкомитет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Важная Информация:</w:t>
        <w:br/>
      </w:r>
      <w:r>
        <w:rPr>
          <w:sz w:val="22"/>
        </w:rPr>
        <w:t xml:space="preserve">Регистрационный взнос: 1500 Рублей. Регистрация производится через сайт </w:t>
      </w:r>
      <w:hyperlink r:id="rId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otez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тветственность за огранизацию размещения участников несет ИКВА холдинг. Плата за проживание производится курсантами самостоятельно и за свой сч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исло участников ограничено (50 человек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 время проведения курса будет производиться набор на дальнейшее обучение в ФУВ МОНИКИ на кафедре травматологии и ортопедии.</w:t>
        <w:br/>
      </w:r>
    </w:p>
    <w:p>
      <w:pPr>
        <w:pStyle w:val="Normal"/>
        <w:rPr>
          <w:sz w:val="22"/>
        </w:rPr>
      </w:pPr>
      <w:r>
        <w:rPr>
          <w:sz w:val="22"/>
        </w:rPr>
        <w:t>Окончание регистрации: 22 Февраля 2006 г.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ограмма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-306705</wp:posOffset>
                </wp:positionV>
                <wp:extent cx="10858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4.15pt" to="807.45pt,-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ятница, 24 февраля 2006 г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:00 – 9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ткрытие курса. Вступительная речь </w:t>
              <w:br/>
              <w:t>Г.А. Оноприенко – памяти О.Ш. Буачидзе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15 – 9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ые вехи развития эндопротезирования тазобедренного сустава (в мире и в МОНИКИ)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45 – 10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томия, рентгеноанатомия и биомеханика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15 – 10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иомеханические и биологические аспекты развития коксартроза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45 – 11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торы, определяющие выбор имплантантов для эндопротезирования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15 – 11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тодика рационального предоперационного планирования тотального эндопротезирования в различных клинических суставах (по методике МОНИКИ)</w:t>
              <w:br/>
              <w:t xml:space="preserve">- односторонний диспластический коксартроз </w:t>
              <w:br/>
              <w:t>- двухсторонний диспластический коксартроз</w:t>
              <w:br/>
              <w:t>- перелом шейки бедра</w:t>
              <w:br/>
              <w:t>- протрузионный коксартроз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11:45 – 12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Кофе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15 – 12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септический некроз головки бедренной кости, дисплазия тазобедренного сустава - особенности операционной техники тотального эндопротезирования тазобедренного с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611505</wp:posOffset>
                </wp:positionV>
                <wp:extent cx="1085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8.15pt" to="816.4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>
          <w:trHeight w:val="85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45 – 13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сцементное крепление компонентов эндопротез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15 – 13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ементное крепление компонентов эндопротез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13:45 – 14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45 – 15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укрепляющих ацетабулярных конструкций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15 – 15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лемы инфекции при эндопротезировании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45 – 16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surfacing Arthroplasty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6</w:t>
            </w:r>
            <w:r>
              <w:rPr/>
              <w:t>:</w:t>
            </w:r>
            <w:r>
              <w:rPr>
                <w:lang w:val="en-US"/>
              </w:rPr>
              <w:t>15 – 16: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тодики хирургической санации при глубоком нагноении эндопротез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45 – 17:1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инфекционные осложнения тотального эндопротезирования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:15 – 18:0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– обсуждение представленной концепции эндопротезирования тазобедренного сустава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18:0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990000"/>
              </w:rPr>
            </w:pPr>
            <w:r>
              <w:rPr>
                <w:i/>
                <w:color w:val="990000"/>
              </w:rPr>
              <w:t>Кофе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Суббота, 25 февраля 2006 г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or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hop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ка компонентов эндопротеза тазобедренного сустава на пластиковых муляжах костей.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Видеоконференция: 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ляция операции эндопротезирования тазобедренного сустава с комментарие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134" w:footer="720" w:bottom="851"/>
      <w:pgNumType w:fmt="decimal"/>
      <w:cols w:num="2" w:space="15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pt">
    <w:name w:val="Normal + 11 p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drsara@mail.ru" TargetMode="External"/><Relationship Id="rId5" Type="http://schemas.openxmlformats.org/officeDocument/2006/relationships/hyperlink" Target="mailto:drsara@mail.ru" TargetMode="External"/><Relationship Id="rId6" Type="http://schemas.openxmlformats.org/officeDocument/2006/relationships/hyperlink" Target="http://www.protezy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50:00Z</dcterms:created>
  <dc:creator>sas</dc:creator>
  <dc:description/>
  <dc:language>en-US</dc:language>
  <cp:lastModifiedBy>sas</cp:lastModifiedBy>
  <cp:lastPrinted>2005-12-18T20:29:00Z</cp:lastPrinted>
  <dcterms:modified xsi:type="dcterms:W3CDTF">2006-01-24T20:59:00Z</dcterms:modified>
  <cp:revision>39</cp:revision>
  <dc:subject/>
  <dc:title>1 – й Образовательный Курс </dc:title>
</cp:coreProperties>
</file>