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5084"/>
        <w:gridCol w:w="119"/>
      </w:tblGrid>
      <w:tr>
        <w:trPr/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4523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4638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3" w:type="dxa"/>
                  <w:tcBorders/>
                  <w:shd w:fill="1C84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 xml:space="preserve">   </w:t>
                  </w: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6 – 8 июня 200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Normal"/>
              <w:rPr>
                <w:color w:val="1C84FF"/>
                <w:sz w:val="57"/>
                <w:szCs w:val="57"/>
              </w:rPr>
            </w:pPr>
            <w:r>
              <w:rPr>
                <w:color w:val="1C84FF"/>
                <w:sz w:val="57"/>
                <w:szCs w:val="57"/>
              </w:rPr>
              <w:t xml:space="preserve">  </w:t>
            </w:r>
            <w:r>
              <w:rPr>
                <w:color w:val="1C84FF"/>
                <w:sz w:val="57"/>
                <w:szCs w:val="57"/>
              </w:rPr>
              <w:t>САМГМУ</w:t>
            </w:r>
          </w:p>
        </w:tc>
        <w:tc>
          <w:tcPr>
            <w:tcW w:w="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Министерство здравоохранения и социального развития РФ</w:t>
                    <w:br/>
                    <w:br/>
                    <w:t>Ассоциация ортопедов и травматологов РФ</w:t>
                    <w:br/>
                    <w:br/>
                    <w:t>Государственное учреждение науки Центральный институт травматологии и ортопедии им. Н. Н. Приорова</w:t>
                    <w:br/>
                    <w:br/>
                    <w:t xml:space="preserve">Государственное образовательное учреждение высшего профессионального образования </w:t>
                    <w:br/>
                    <w:t>«Самарский государственный медицинский университет»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caps/>
                      <w:color w:val="1C84FF"/>
                      <w:sz w:val="46"/>
                      <w:szCs w:val="46"/>
                    </w:rPr>
                    <w:br/>
                  </w:r>
                  <w:r>
                    <w:rPr>
                      <w:caps/>
                      <w:sz w:val="46"/>
                      <w:szCs w:val="46"/>
                    </w:rPr>
                    <w:t>«Травматология и ортопедия XXI века»</w:t>
                    <w:br/>
                  </w:r>
                  <w:r>
                    <w:rPr>
                      <w:caps/>
                      <w:sz w:val="29"/>
                      <w:szCs w:val="29"/>
                    </w:rPr>
                    <w:t>VIII всероссийский съезд травматологов-ортопедов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 – 8 июня 2006 года</w:t>
                    <w:br/>
                    <w:t>г. Сама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38"/>
                      <w:szCs w:val="38"/>
                    </w:rPr>
                    <w:t>ГЛУБОКОУВАЖАЕМЫЕ КОЛЛЕГИ!</w:t>
                    <w:br/>
                    <w:br/>
                  </w:r>
                  <w:r>
                    <w:rPr>
                      <w:sz w:val="31"/>
                      <w:szCs w:val="31"/>
                    </w:rPr>
                    <w:t>Приглашаем Вас принять участие в работе VIII съезда травматологов и ортопедов России «Травматология и ортопедия XXI века», который состоится 6-8 июня 2006 года в г. Самара в помещении Дома Офицеров.</w:t>
                    <w:br/>
                    <w:t>В работе съезда примут участие ведущие специалисты России, стран ближнего и дальнего зарубежья. Планируется обсуждение актуальных вопросов травматологии, ортопедии, экстремальной хирургии, проведение специализированной выставки.</w:t>
                    <w:br/>
                    <w:t xml:space="preserve">Съезд решено проводить в форме пленарных и секционных заседаний, что позволит рассмотреть широкий круг вопросов, имеющих на современном этапе первостепенное значение для развития отрасли. </w:t>
                    <w:br/>
                    <w:t>Организационный комитет будет рад встрече с Вами и приглашает к взаимовыгодному сотрудничеству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ТЕМАТИКА СЪЕЗДА</w:t>
                  </w:r>
                </w:p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89"/>
                    <w:gridCol w:w="2738"/>
                  </w:tblGrid>
                  <w:tr>
                    <w:trPr/>
                    <w:tc>
                      <w:tcPr>
                        <w:tcW w:w="6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 Организация, состояние и перспективы развития травматолого-ортопедической службы.</w:t>
                          <w:br/>
                          <w:t>2. Современные технологии диагностики и лечения в травматологии и ортопедии.</w:t>
                          <w:br/>
                          <w:t>3. Политравма, травматическая болезнь.</w:t>
                          <w:br/>
                          <w:t>4. Повреждения и заболевания суставов.</w:t>
                          <w:br/>
                          <w:t>5. Повреждения и заболевания позвоночника.</w:t>
                          <w:br/>
                          <w:t>6. Проблема остеопороза в травматологии и ортопедии.</w:t>
                          <w:br/>
                          <w:t>7. Костная патология, опухолевые поражения опорно-двигательной системы.</w:t>
                          <w:br/>
                          <w:t>8. Проблемы детской травматологии и ортопедии.</w:t>
                          <w:br/>
                          <w:t>9. Трансплантация тканей и клеточные технологии.</w:t>
                          <w:br/>
                          <w:t>10. Тактические ошибки и осложнения в травматологии и ортопедии.</w:t>
                          <w:br/>
                          <w:t>11. Современные подходы к лечению огнестрельных повреждений.</w:t>
                          <w:br/>
                          <w:t>12. Сухожильно-мышечная пластика в травматологии и ортопедии.</w:t>
                        </w:r>
                      </w:p>
                    </w:tc>
                    <w:tc>
                      <w:tcPr>
                        <w:tcW w:w="2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2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600200" cy="2162175"/>
                              <wp:effectExtent l="0" t="0" r="0" b="0"/>
                              <wp:wrapSquare wrapText="bothSides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2162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ПРАВИЛА ОФОРМЛЕНИЯ ТЕЗИСОВ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Тезисы должны быть тщательно отредактированы и завизированы руководителем учреждения, текст напечатан не более чем на 2-х страницах формата А4, шрифт Times New Roman, размер 12, через 1,5 интервала. Поля: сверху — 2,5 см, справа — 1,0 см, слева — 2 см, снизу — 3,5 см. Заглавие тезисов печатается прописными буквами. В следующей строке печатается название учреждения, город.</w:t>
                    <w:br/>
                    <w:br/>
                    <w:t>Подчистки и исправления в тексте не допускаются. Общепринятые и часто используемые в тексте термины могут приводиться в виде аббревиатуры с однократной их расшифровкой.</w:t>
                    <w:br/>
                    <w:br/>
                    <w:t>Все величины даются в единицах СИ, термины — с учетом Международной номенклатуры, названия заболеваний — с учетом Международной классификации болезней №10.</w:t>
                    <w:br/>
                    <w:br/>
                    <w:t>К напечатанным материалам прилагается дискета.</w:t>
                    <w:br/>
                    <w:br/>
                    <w:t>Сроки подачи тезисов — до 28 февраля 2006 года</w:t>
                    <w:br/>
                    <w:br/>
                    <w:t>К тезисам прилагается четко заполненная регистрационная карта.</w:t>
                    <w:br/>
                    <w:br/>
                    <w:t>Адрес секретариата: 443099, г. Самара, ул. Чапаевская, 89. Самарский государственный медицинский университет.</w:t>
                    <w:br/>
                    <w:t>Телефоны: (846) 332-16-34; 333-29-76; 332-36-63; 333-71-44</w:t>
                    <w:br/>
                    <w:t>Факс: (846) 333-29-76; 332-17-04</w:t>
                    <w:br/>
                    <w:t xml:space="preserve">Материалы также можно присылать по электронной почте: </w:t>
                  </w:r>
                  <w:hyperlink r:id="rId2">
                    <w:r>
                      <w:rPr>
                        <w:rStyle w:val="InternetLink"/>
                        <w:sz w:val="26"/>
                        <w:szCs w:val="26"/>
                      </w:rPr>
                      <w:t>info@samsmu.ru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д.м.н., профессору И.И.Лосеву</w:t>
                    <w:br/>
                    <w:br/>
                    <w:t>Материалы, присланные с нарушением требований, рассматриваться не буду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ФОРМЫ УЧАСТИЯ В РАБОТЕ СЪЕЗДА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облемный доклад (20 мин)</w:t>
                    <w:br/>
                    <w:t>- устное сообщение (7 мин)</w:t>
                    <w:br/>
                    <w:t>- стендовый доклад (1 х 1 м)</w:t>
                    <w:br/>
                    <w:br/>
                    <w:t>Отбор докладчиков проводит научный комитет съезда. Предпочтительная форма демонстрации иллюстративного материала докладов — мультимедийная презентация в формате Microsoft PowerPoi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УСЛОВИЯ УЧАСТИЯ В СЪЕЗДЕ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ккредитованный участник съезда:</w:t>
                  </w:r>
                  <w:r>
                    <w:rPr>
                      <w:sz w:val="26"/>
                      <w:szCs w:val="26"/>
                    </w:rPr>
                    <w:br/>
                    <w:br/>
                    <w:t>Регистрационный взнос:</w:t>
                    <w:br/>
                    <w:t>- аспиранты, клинические ординаторы, интерны — 500 руб.;</w:t>
                    <w:br/>
                    <w:t>- остальные участники съезда — 1500 руб.</w:t>
                    <w:br/>
                    <w:br/>
                    <w:t>В рамках съезда состоится международная специализированная выставка медицинской техники, оборудования, лекарственных препаратов. Организационный комитет приглашает компании принять участие в выставке.</w:t>
                    <w:br/>
                    <w:br/>
                  </w:r>
                  <w:r>
                    <w:rPr>
                      <w:b/>
                      <w:bCs/>
                      <w:sz w:val="26"/>
                      <w:szCs w:val="26"/>
                    </w:rPr>
                    <w:t>Порядок оплаты участия в съезде:</w:t>
                  </w:r>
                  <w:r>
                    <w:rPr>
                      <w:sz w:val="26"/>
                      <w:szCs w:val="26"/>
                    </w:rPr>
                    <w:br/>
                    <w:br/>
                    <w:t xml:space="preserve">Заполните, пожалуйста, прилагаемую регистрационную карту и вышлите нам по указанному выше адресу. После получения Вашей заявки оргкомитет вышлет Вам счет на оплату участия в съезде. </w:t>
                    <w:br/>
                    <w:br/>
                  </w:r>
                  <w:r>
                    <w:rPr>
                      <w:b/>
                      <w:bCs/>
                      <w:sz w:val="26"/>
                      <w:szCs w:val="26"/>
                    </w:rPr>
                    <w:t>Генеральный спонсор:</w:t>
                  </w:r>
                  <w:r>
                    <w:rPr>
                      <w:sz w:val="26"/>
                      <w:szCs w:val="26"/>
                    </w:rPr>
                    <w:br/>
                    <w:br/>
                    <w:t>Может участвовать с докладом на пленарных и секционных заседаниях, сделать презентационное выступление, разместить рекламу в материалах конференции.</w:t>
                    <w:br/>
                    <w:t>Информация о факте спонсорства будет размещена в репрезентативных материалах съезда. Будет предоставлено 10 кв. м оборудованной выставочной площади — 5000 у.е.</w:t>
                    <w:br/>
                    <w:br/>
                  </w:r>
                  <w:r>
                    <w:rPr>
                      <w:b/>
                      <w:bCs/>
                      <w:sz w:val="26"/>
                      <w:szCs w:val="26"/>
                    </w:rPr>
                    <w:t>Ко-спонсор:</w:t>
                  </w:r>
                  <w:r>
                    <w:rPr>
                      <w:sz w:val="26"/>
                      <w:szCs w:val="26"/>
                    </w:rPr>
                    <w:br/>
                    <w:br/>
                    <w:t>Может сделать презентационное выступление, разместить черно-белую рекламную страницу в репрезентативных материалах съезда, получить 5 кв. м оборудованной выставочной площади — 3500 у.е.</w:t>
                    <w:br/>
                    <w:br/>
                  </w:r>
                </w:p>
                <w:p>
                  <w:pPr>
                    <w:pStyle w:val="Style15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езентационное выступление:</w:t>
                  </w:r>
                  <w:r>
                    <w:rPr>
                      <w:sz w:val="26"/>
                      <w:szCs w:val="26"/>
                    </w:rPr>
                    <w:br/>
                    <w:br/>
                    <w:t>10 минут. В рамках пленарного заседания — 1000 у.е.</w:t>
                    <w:br/>
                    <w:br/>
                    <w:t xml:space="preserve">Организации и фирмы могут разместить в репрезентативных материалах съезда информацию рекламного характера объемом в одну страницу формата А4: </w:t>
                    <w:br/>
                    <w:t>- цветная страница — 700 у.е.</w:t>
                    <w:br/>
                    <w:t>- черно-белая страница — 500 у.е.</w:t>
                    <w:br/>
                    <w:br/>
                  </w:r>
                  <w:r>
                    <w:rPr>
                      <w:b/>
                      <w:bCs/>
                      <w:sz w:val="26"/>
                      <w:szCs w:val="26"/>
                    </w:rPr>
                    <w:t>Участие в выставке:</w:t>
                  </w:r>
                  <w:r>
                    <w:rPr>
                      <w:sz w:val="26"/>
                      <w:szCs w:val="26"/>
                    </w:rPr>
                    <w:br/>
                    <w:br/>
                    <w:t>Cтоимость 1 кв. м стандартно оборудованной выставочной площади (не менее 4 кв. м) — 6000 руб., аренда необорудованной выставочной площади 3000 руб. за 1 кв. м.</w:t>
                    <w:br/>
                    <w:t>Размещение стендового сообщения размером 1 кв. м — 3000 руб.</w:t>
                    <w:br/>
                    <w:br/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Сервис-обслуживание: </w:t>
                  </w:r>
                  <w:r>
                    <w:rPr>
                      <w:sz w:val="26"/>
                      <w:szCs w:val="26"/>
                    </w:rPr>
                    <w:br/>
                    <w:br/>
                    <w:t>Предлагаем Вам воспользоваться услугами оргкомитета по бронированию гостиницы.</w:t>
                    <w:br/>
                    <w:t>Стоимость номеров:</w:t>
                    <w:br/>
                    <w:t>Одноместного стандартного — от 1700 до 3700 руб.</w:t>
                    <w:br/>
                    <w:t>Двухместного — от 1350 до 1500 руб.</w:t>
                    <w:br/>
                    <w:t>Полулюкса — от 2700 до 4500 руб.</w:t>
                    <w:br/>
                    <w:t xml:space="preserve">Люкса — от 4600 до 8500 ру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РЕГИСТРАЦИОННАЯ КАРТА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Если Вы хотите принять участие к работе VIII Российского Съезда травматологов-ортопедов «Травматология и ортопедия XXI века», просим наполнить регистрационную карту и выслать в адрес оргкомитета.</w:t>
                    <w:br/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Скачать регистрационную карту и заявку на участие в формате Microsoft Word (doc)</w:t>
                    </w:r>
                  </w:hyperlink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br/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Скачать регистрационную карту и заявку на участие в формате HTML</w:t>
                    </w:r>
                  </w:hyperlink>
                  <w:r>
                    <w:rPr>
                      <w:sz w:val="38"/>
                      <w:szCs w:val="38"/>
                    </w:rPr>
                    <w:br/>
                    <w:t> 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амилия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мя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тчество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аучная степень и ученое звание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есто работы и должность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рес служебный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рес домашний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лефон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акс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Электронная почта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2"/>
                    <w:gridCol w:w="752"/>
                    <w:gridCol w:w="359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Просим отметить свои пожелания: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885" cy="238125"/>
                              <wp:effectExtent l="0" t="0" r="0" b="0"/>
                              <wp:docPr id="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Иллюстрации к докладу: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8"/>
                          <w:gridCol w:w="40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Хотим опубликовать тезисы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Хотим принять участие в работе Съезда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С устным докладом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Со стендовым докладом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Вез доклада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Размещение в гостинице: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Требуется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Не требуется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7"/>
                          <w:gridCol w:w="40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Слайды 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Мультимедийная презентация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Видео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та заполнения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25984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99.1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sz w:val="38"/>
                      <w:szCs w:val="38"/>
                    </w:rPr>
                    <w:t>ЗАЯВКА НА УЧАСТИЕ В ВЫСТАВКЕ</w:t>
                    <w:br/>
                    <w:t> 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3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азвание компании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Телефон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акс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Электронная почта: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936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рес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2"/>
                    <w:gridCol w:w="752"/>
                    <w:gridCol w:w="359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Просим отметить свои пожелания: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885" cy="238125"/>
                              <wp:effectExtent l="0" t="0" r="0" b="0"/>
                              <wp:docPr id="1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88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Рекламная страница: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8"/>
                          <w:gridCol w:w="40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Генеральный спонсор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Ко-спонсор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Участие в выставке _____ кв. м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7"/>
                          <w:gridCol w:w="40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Цветная 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05" w:type="dxa"/>
                                    <w:tcBorders>
                                      <w:top w:val="single" w:sz="12" w:space="0" w:color="000000"/>
                                      <w:left w:val="single" w:sz="12" w:space="0" w:color="000000"/>
                                      <w:bottom w:val="single" w:sz="12" w:space="0" w:color="000000"/>
                                      <w:right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Черно-белая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Презентационное выступление</w:t>
                              </w:r>
                            </w:p>
                          </w:tc>
                          <w:tc>
                            <w:tcPr>
                              <w:tcW w:w="40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та заполнения заявки</w:t>
                        </w:r>
                      </w:p>
                    </w:tc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</w:rPr>
                    <w:br/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38"/>
                      <w:szCs w:val="38"/>
                      <w:lang w:val="en-US"/>
                    </w:rPr>
                  </w:pPr>
                  <w:r>
                    <w:rPr>
                      <w:sz w:val="38"/>
                      <w:szCs w:val="38"/>
                      <w:lang w:val="en-US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38"/>
                      <w:szCs w:val="38"/>
                    </w:rPr>
                    <w:t>VIII СЪЕЗД ТРАВМАТОЛОГОВ-ОРТОПЕДОВ РОССИИ</w:t>
                  </w:r>
                  <w:r>
                    <w:rPr>
                      <w:sz w:val="26"/>
                      <w:szCs w:val="26"/>
                    </w:rPr>
                    <w:br/>
                    <w:br/>
                    <w:t>6-8 июня 2006 года, г. Самара</w:t>
                    <w:br/>
                    <w:t>443099 Самара, ул. Чапаевская, 89</w:t>
                    <w:br/>
                    <w:t>тел.: (8 846) 333-71-44, факс: (8 846) 332-17-04</w:t>
                    <w:br/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26"/>
                        <w:szCs w:val="26"/>
                      </w:rPr>
                      <w:t>info@samsmu.ru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д.м.н., профессору С. Н. Измалкову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B69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smu.ru" TargetMode="External"/><Relationship Id="rId3" Type="http://schemas.openxmlformats.org/officeDocument/2006/relationships/hyperlink" Target="http://osdm.ru/samsmu/general/trauma.doc" TargetMode="External"/><Relationship Id="rId4" Type="http://schemas.openxmlformats.org/officeDocument/2006/relationships/hyperlink" Target="http://osdm.ru/samsmu/general/trauma_htm.htm" TargetMode="External"/><Relationship Id="rId5" Type="http://schemas.openxmlformats.org/officeDocument/2006/relationships/hyperlink" Target="mailto:info@samsm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8:00Z</dcterms:created>
  <dc:creator>Ze84rO</dc:creator>
  <dc:description/>
  <cp:keywords/>
  <dc:language>en-US</dc:language>
  <cp:lastModifiedBy>Ze84rO</cp:lastModifiedBy>
  <cp:lastPrinted>2006-02-21T10:31:00Z</cp:lastPrinted>
  <dcterms:modified xsi:type="dcterms:W3CDTF">2006-02-21T05:34:00Z</dcterms:modified>
  <cp:revision>2</cp:revision>
  <dc:subject/>
  <dc:title> </dc:title>
</cp:coreProperties>
</file>