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 Р О Г Р А М М 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ой научно-практической конференц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«Современные методы лечения больных с травмами и их осложнениями»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22-23.03.06 г.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Шевцов В.И. </w:t>
      </w:r>
      <w:r>
        <w:rPr>
          <w:b/>
          <w:bCs/>
          <w:i/>
          <w:iCs/>
        </w:rPr>
        <w:t>(Курган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  <w:i/>
          <w:iCs/>
        </w:rPr>
        <w:t xml:space="preserve">Состояние ортопедо-травматологической помощи в Уральском Федеральном округ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Швед С.И., Шевцов В.И., Смирнова И.Л</w:t>
      </w:r>
      <w:r>
        <w:rPr/>
        <w:t xml:space="preserve">. </w:t>
      </w:r>
      <w:r>
        <w:rPr>
          <w:b/>
          <w:bCs/>
          <w:i/>
          <w:iCs/>
        </w:rPr>
        <w:t>(Курган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рические аспекты становления и развития метода Илизарова при лечении травм опорно-двигательной систем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</w:rPr>
        <w:t>Бандурашвили А.Г., Соловьева К.С.</w:t>
      </w:r>
      <w:r>
        <w:rPr>
          <w:b w:val="false"/>
          <w:bCs w:val="false"/>
          <w:sz w:val="24"/>
        </w:rPr>
        <w:t xml:space="preserve"> </w:t>
      </w:r>
      <w:r>
        <w:rPr>
          <w:i/>
          <w:iCs/>
          <w:sz w:val="24"/>
        </w:rPr>
        <w:t>(Санкт-Петербург)</w:t>
      </w:r>
    </w:p>
    <w:p>
      <w:pPr>
        <w:pStyle w:val="Heading1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етский травматизм в Санкт-Петербурге и актуальные проблемы его профилактики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вед С.И. (Курган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iCs/>
        </w:rPr>
        <w:t>Основные принципы лечения больных с закрытыми диафизарными переломами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3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Бондаренко А.В., Смазнев К.В., Пелеганчук В.А. (Барнаул)</w:t>
      </w:r>
    </w:p>
    <w:p>
      <w:pPr>
        <w:pStyle w:val="3"/>
        <w:rPr>
          <w:b w:val="false"/>
          <w:b w:val="false"/>
          <w:bCs w:val="false"/>
        </w:rPr>
      </w:pPr>
      <w:r>
        <w:rPr>
          <w:i/>
          <w:iCs/>
        </w:rPr>
        <w:t xml:space="preserve">Чрескостный остеосинтез в лечении и реабилитации пациентов с повреждениями таза при политравме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Мартель И.И., Швед С.И., Шевцов В.В., Митин М.М.</w:t>
      </w:r>
      <w:r>
        <w:rPr/>
        <w:t xml:space="preserve"> </w:t>
      </w:r>
      <w:r>
        <w:rPr>
          <w:b/>
          <w:bCs/>
          <w:i/>
          <w:iCs/>
        </w:rPr>
        <w:t>(Курган)</w:t>
      </w:r>
    </w:p>
    <w:p>
      <w:pPr>
        <w:pStyle w:val="TextBodyIndent"/>
        <w:rPr/>
      </w:pPr>
      <w:r>
        <w:rPr/>
        <w:t xml:space="preserve">Современные принципы лечения открытых переломов методом чрескостного остеосинтеза </w:t>
      </w:r>
    </w:p>
    <w:p>
      <w:pPr>
        <w:pStyle w:val="TextBodyIndent"/>
        <w:rPr/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/>
        <w:t>Попков А.В., Варганов Е.В. (Курган, Челябинск)</w:t>
      </w:r>
    </w:p>
    <w:p>
      <w:pPr>
        <w:pStyle w:val="3"/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Чрескостный остеосинтез по Илизарову в лечении огнестрельных переломов костей кисти.</w:t>
      </w:r>
    </w:p>
    <w:p>
      <w:pPr>
        <w:pStyle w:val="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3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Андрианов М.В., Соломин Л.Н., Мыкало Д.А. (Санкт-Петербург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Использование комбинированного чрескостного остеосинтеза при лечении диафизарных повреждений бедренной кости и костей голени </w:t>
      </w:r>
    </w:p>
    <w:p>
      <w:pPr>
        <w:pStyle w:val="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Николенко В.Н. Бейдик О.В.,  Мидаев Ю.М,  Левченко К.К., Фомичева О.А</w:t>
      </w:r>
      <w:r>
        <w:rPr>
          <w:b w:val="false"/>
          <w:bCs w:val="false"/>
        </w:rPr>
        <w:t>.</w:t>
      </w:r>
      <w:r>
        <w:rPr/>
        <w:t xml:space="preserve"> (Саратов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натомическое обоснование вариантов внешней фиксации при переломах плечевой кости с учетом особенностей ее васкуляризации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Фомичева Оксана Александровна- докладчик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опова Л.А., Волосатова Т.А</w:t>
      </w:r>
      <w:r>
        <w:rPr/>
        <w:t xml:space="preserve">. </w:t>
      </w:r>
      <w:r>
        <w:rPr>
          <w:b/>
          <w:bCs/>
        </w:rPr>
        <w:t>(Курган, Челябинск)</w:t>
      </w:r>
    </w:p>
    <w:p>
      <w:pPr>
        <w:pStyle w:val="2"/>
        <w:rPr/>
      </w:pPr>
      <w:r>
        <w:rPr/>
        <w:t xml:space="preserve"> </w:t>
      </w:r>
      <w:r>
        <w:rPr/>
        <w:t>Сроки временной нетрудоспособности и структура первичной инвалидности травм опорно-двигательной в период реформирования системы здравоохранения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Назаров В.А., Соломин Л.Н. (Санкт-Петербург)</w:t>
      </w:r>
    </w:p>
    <w:p>
      <w:pPr>
        <w:pStyle w:val="Heading2"/>
        <w:ind w:left="720" w:hanging="0"/>
        <w:rPr/>
      </w:pPr>
      <w:r>
        <w:rPr>
          <w:i/>
          <w:iCs/>
          <w:sz w:val="24"/>
        </w:rPr>
        <w:t>Экспериментально-клиническое обоснование модульной трансформации аппарата Илизарова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Лосев П.О. (Курган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Лечение переломов надколенника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lang w:val="uz-Cyrl-UZ"/>
        </w:rPr>
        <w:t>Бейдик О.В.</w:t>
      </w:r>
      <w:r>
        <w:rPr>
          <w:b/>
          <w:bCs/>
        </w:rPr>
        <w:t xml:space="preserve">, </w:t>
      </w:r>
      <w:r>
        <w:rPr>
          <w:b/>
          <w:bCs/>
          <w:lang w:val="uz-Cyrl-UZ"/>
        </w:rPr>
        <w:t xml:space="preserve">Хасан А.С.И. Фомичева О.А. </w:t>
      </w:r>
      <w:r>
        <w:rPr>
          <w:b/>
          <w:bCs/>
        </w:rPr>
        <w:t>(Саратов)</w:t>
      </w:r>
    </w:p>
    <w:p>
      <w:pPr>
        <w:pStyle w:val="Heading2"/>
        <w:rPr>
          <w:sz w:val="24"/>
        </w:rPr>
      </w:pPr>
      <w:r>
        <w:rPr>
          <w:sz w:val="24"/>
        </w:rPr>
        <w:t xml:space="preserve">Современные представления лечения переломов надколенник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Шевцов В.И., Швед С.И., Мартель И.И., Шведов В.В., Тепленький М.П.</w:t>
      </w:r>
      <w:r>
        <w:rPr/>
        <w:t xml:space="preserve"> </w:t>
      </w:r>
      <w:r>
        <w:rPr>
          <w:b/>
          <w:bCs/>
        </w:rPr>
        <w:t>(Курган)</w:t>
      </w:r>
    </w:p>
    <w:p>
      <w:pPr>
        <w:pStyle w:val="Heading3"/>
        <w:ind w:left="720" w:hanging="0"/>
        <w:rPr>
          <w:b/>
          <w:b/>
          <w:bCs/>
        </w:rPr>
      </w:pPr>
      <w:r>
        <w:rPr>
          <w:b/>
          <w:bCs/>
        </w:rPr>
        <w:t>Чрескостный остеосинтез при лечении повреждений т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Стэльмах К.К. </w:t>
      </w:r>
      <w:r>
        <w:rPr/>
        <w:t>(Екатеринбург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Активная хирургическая тактика лечения больных с множественной и сочетанной травмой таза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вед С.И., Шевцов В.И., Каминский А.В., Волокитина Е.А. (Курган)</w:t>
      </w:r>
    </w:p>
    <w:p>
      <w:pPr>
        <w:pStyle w:val="Normal"/>
        <w:numPr>
          <w:ilvl w:val="0"/>
          <w:numId w:val="2"/>
        </w:numPr>
        <w:rPr/>
      </w:pPr>
      <w:r>
        <w:rPr/>
        <w:t>Метод чрескостного остеосинтеза и эндопротезирование  при лечении больных с повреждениями проксимального отдела бе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ломин Л.Н., Инюшин Р.Е., Кулеш П.Н., Андрианов М.В., Мыкало Д.А. (Санкт-Петербург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етод  унифицированного обозначения чрескостного остеосинтеза, как основа атласа по проведению чрескостных элементов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bCs/>
        </w:rPr>
        <w:t xml:space="preserve">Баймагамбетов .Ш.А, Жунусов Е.Т., Жанаспаева Г.А.,  Токубаева Д.Г. </w:t>
      </w:r>
      <w:r>
        <w:rPr/>
        <w:t xml:space="preserve">(г. </w:t>
      </w:r>
      <w:r>
        <w:rPr>
          <w:b/>
          <w:bCs/>
        </w:rPr>
        <w:t>Астана, Республика Казахстан</w:t>
      </w:r>
      <w:r>
        <w:rPr/>
        <w:t>)</w:t>
      </w:r>
    </w:p>
    <w:p>
      <w:pPr>
        <w:pStyle w:val="Heading2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Роль восстановительного лечения при открытом переломе длинных костей конечности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lang w:val="uz-Cyrl-UZ"/>
        </w:rPr>
        <w:t>Бейдик О.В., Анников В.В.</w:t>
      </w:r>
      <w:r>
        <w:rPr>
          <w:b/>
        </w:rPr>
        <w:t xml:space="preserve">, </w:t>
      </w:r>
      <w:r>
        <w:rPr>
          <w:b/>
          <w:lang w:val="uz-Cyrl-UZ"/>
        </w:rPr>
        <w:t xml:space="preserve"> Левченко К.К., Мидаев Ю.М.</w:t>
      </w:r>
      <w:r>
        <w:rPr>
          <w:b/>
        </w:rPr>
        <w:t xml:space="preserve">, </w:t>
      </w:r>
      <w:r>
        <w:rPr>
          <w:b/>
          <w:lang w:val="uz-Cyrl-UZ"/>
        </w:rPr>
        <w:t>Ван</w:t>
      </w:r>
      <w:r>
        <w:rPr>
          <w:b/>
        </w:rPr>
        <w:t xml:space="preserve"> </w:t>
      </w:r>
      <w:r>
        <w:rPr>
          <w:b/>
          <w:lang w:val="uz-Cyrl-UZ"/>
        </w:rPr>
        <w:t xml:space="preserve"> К</w:t>
      </w:r>
      <w:r>
        <w:rPr>
          <w:b/>
        </w:rPr>
        <w:t xml:space="preserve">ай,  </w:t>
      </w:r>
      <w:r>
        <w:rPr>
          <w:b/>
          <w:lang w:val="uz-Cyrl-UZ"/>
        </w:rPr>
        <w:t>Афанасьев Д.В. Саккалла Х.М.Ф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Марков Д.А. (Саратов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Экспериментальное обоснование  внешней  стержневой  фиксации трубчатых костей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вед С.И., Бойчук С.П., Карасев А.Г., Самусенко Д.В., Щуров В.А., Свешников А.А., Долганова Т.И., Лунева С.Н.  . (Курган)</w:t>
      </w:r>
    </w:p>
    <w:p>
      <w:pPr>
        <w:pStyle w:val="2"/>
        <w:rPr/>
      </w:pPr>
      <w:r>
        <w:rPr/>
        <w:t>Чрескостный остеосинтез при лечении больных с множественными перелом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Швед С.И., Каминский А.В., Салдин В.В., Чертищев А.А., Мельникова Л.В.</w:t>
      </w:r>
      <w:r>
        <w:rPr/>
        <w:t xml:space="preserve"> </w:t>
      </w:r>
      <w:r>
        <w:rPr>
          <w:b/>
          <w:bCs/>
        </w:rPr>
        <w:t>. (Курган)</w:t>
      </w:r>
    </w:p>
    <w:p>
      <w:pPr>
        <w:pStyle w:val="2"/>
        <w:rPr/>
      </w:pPr>
      <w:r>
        <w:rPr/>
        <w:t>Чрескостный остеосинтез в системе клинического лечения больных пожилого и старческого возрас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numPr>
          <w:ilvl w:val="0"/>
          <w:numId w:val="2"/>
        </w:numPr>
        <w:rPr/>
      </w:pPr>
      <w:r>
        <w:rPr/>
        <w:t>Инюшин Р.Е., Соломин Л.Н., Кулеш П.Н. (Санкт-Петербург)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Оптимизация аппаратов для комбинированного чрескостного остеосинтеза диафизарных переломов плеча и предплечь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Батпенов Н.Д.,  Оспанов К.Т.,  Ашимов К.Д., Кулымкулов О.Б. Балгынбаев А.К. (г. Астана, Республика Казахстан)</w:t>
      </w:r>
    </w:p>
    <w:p>
      <w:pPr>
        <w:pStyle w:val="Heading2"/>
        <w:rPr>
          <w:sz w:val="24"/>
        </w:rPr>
      </w:pPr>
      <w:r>
        <w:rPr>
          <w:sz w:val="24"/>
        </w:rPr>
        <w:t xml:space="preserve">О модификации чрескостного остеосинтеза при лечении переломов пяточной ко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/>
      </w:pPr>
      <w:r>
        <w:rPr>
          <w:sz w:val="24"/>
        </w:rPr>
        <w:t>Зарецков А.В. , Бейдик О.В., Зарецков В.В. , Киреев  С.И., Марков Д.А</w:t>
      </w:r>
      <w:r>
        <w:rPr>
          <w:b w:val="false"/>
          <w:bCs w:val="false"/>
        </w:rPr>
        <w:t>.</w:t>
      </w:r>
      <w:r>
        <w:rPr>
          <w:sz w:val="24"/>
        </w:rPr>
        <w:t xml:space="preserve"> (Саратов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Компрессионно-дистракционный остеосинтез в лечении больных с переломами и ложными суставами ладьевидной кости запясть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ойчук С.П., Самусенко Д.В., Щурова Е.Н., Щуров И.В. (Курган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оценки скорости кровотока в артериях при травмах верхних конечност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кляр Л.В., Попков Д.А., Балабанов В.А. .(Курган)</w:t>
      </w:r>
    </w:p>
    <w:p>
      <w:pPr>
        <w:pStyle w:val="31"/>
        <w:rPr/>
      </w:pPr>
      <w:r>
        <w:rPr/>
        <w:t>Патологические переломы у больных дисхондроплаз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вед С.И., Худяев А.Т., Бойчук С.П. (Курган)</w:t>
      </w:r>
    </w:p>
    <w:p>
      <w:pPr>
        <w:pStyle w:val="31"/>
        <w:rPr/>
      </w:pPr>
      <w:r>
        <w:rPr/>
        <w:t xml:space="preserve"> </w:t>
      </w:r>
      <w:r>
        <w:rPr/>
        <w:t>Опыт лечения больных с закрытыми переломами длинных костей, сочетающихся с черепно-мозговой травм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lang w:val="uz-Cyrl-UZ"/>
        </w:rPr>
        <w:t>Бейдик О.В.</w:t>
      </w:r>
      <w:r>
        <w:rPr>
          <w:sz w:val="24"/>
        </w:rPr>
        <w:t xml:space="preserve">, </w:t>
      </w:r>
      <w:r>
        <w:rPr>
          <w:sz w:val="24"/>
          <w:lang w:val="uz-Cyrl-UZ"/>
        </w:rPr>
        <w:t>Киреев С.И.</w:t>
      </w:r>
      <w:r>
        <w:rPr>
          <w:sz w:val="24"/>
        </w:rPr>
        <w:t xml:space="preserve">, </w:t>
      </w:r>
      <w:r>
        <w:rPr>
          <w:sz w:val="24"/>
          <w:lang w:val="uz-Cyrl-UZ"/>
        </w:rPr>
        <w:t>Спицын А.И.</w:t>
      </w:r>
      <w:r>
        <w:rPr>
          <w:sz w:val="24"/>
        </w:rPr>
        <w:t xml:space="preserve"> (Саратов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Чрескостный остеосинтез переломов локтевого отростка </w:t>
      </w:r>
    </w:p>
    <w:p>
      <w:pPr>
        <w:pStyle w:val="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Бейдик О.В., Киреев С.И., Левченко К.К. Карнаев Х.С.</w:t>
      </w:r>
      <w:r>
        <w:rPr>
          <w:b w:val="false"/>
          <w:bCs w:val="false"/>
        </w:rPr>
        <w:t xml:space="preserve"> </w:t>
      </w:r>
      <w:r>
        <w:rPr/>
        <w:t>(Саратов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тержневой чрескостный остеосинтез в лечении переломов костей предплечья 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lang w:val="uz-Cyrl-UZ"/>
        </w:rPr>
        <w:t xml:space="preserve">Бейдик О.В.,  Киреев С.И.,  Левченко К.К., Мидаев Ю.М. Шоломова Е.И.  </w:t>
      </w:r>
      <w:r>
        <w:rPr>
          <w:sz w:val="24"/>
        </w:rPr>
        <w:t xml:space="preserve">(Саратов)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Лечение переломов плечевой  кости методом стержневого чрескостного остеосинтеза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Челноков А.Н., Бекреев Д.А.</w:t>
      </w:r>
      <w:r>
        <w:rPr>
          <w:sz w:val="24"/>
        </w:rPr>
        <w:t xml:space="preserve"> (Екатеринбург)</w:t>
      </w:r>
    </w:p>
    <w:p>
      <w:pPr>
        <w:pStyle w:val="Heading2"/>
        <w:ind w:left="72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Закрытое штифтование при метафизарных переломах большеберцовой кости – решение на базе приёмов чрескостного остеосинтеза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Челноков А.Н., Коваленко А.Н. (Екатеринбург)</w:t>
      </w:r>
    </w:p>
    <w:p>
      <w:pPr>
        <w:pStyle w:val="Heading2"/>
        <w:ind w:left="720" w:hanging="0"/>
        <w:rPr/>
      </w:pPr>
      <w:r>
        <w:rPr>
          <w:i/>
          <w:iCs/>
          <w:sz w:val="24"/>
        </w:rPr>
        <w:t>Закрытый интрамедуллярный остеосинтез при переломах проксимального отдела бедра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вед С.И., Салдин В.В., Насыров М.В., Тропин В.И. Чертищев, Мельникова Л.В. (Курган)</w:t>
      </w:r>
    </w:p>
    <w:p>
      <w:pPr>
        <w:pStyle w:val="Heading4"/>
        <w:ind w:left="720" w:hanging="0"/>
        <w:rPr/>
      </w:pPr>
      <w:r>
        <w:rPr/>
        <w:t>Особенности чрескостного остеосинтеза при лечении переломов у д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нетков А.И., Берченко Г.Н., Франтов Антон Рудольфович – докладчик, Батраков С.Ю., Жердев К.В. (Москва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менение биокомпозиционного имплантата коллапан-геля в детской костной патологии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Тищенко Александр Борисович. Докладчик, Злобин Б.Б., Федотов С.К., Кудренко  С.К., Соловьев Е.М., Юшко А.В. (Омск)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 xml:space="preserve">Щадящие варианты чрескостного остеосинтеза по Г.А. Илизарову у детей младшего возраста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Бейдик О.В., Анников В.В.,  Анникова Л.В.,  Левченко К.К., Ван Кай, Зарецков А.В., Марков Д.А. (Саратов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Экспериментальное обоснование аллоплантной катализации репаративного остеогенеза </w:t>
      </w:r>
    </w:p>
    <w:p>
      <w:pPr>
        <w:pStyle w:val="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Германов В.Г., Семенов В.А., Брюховецкий А.И., Никольский И.Н. (Москва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>О влиянии декортикации и коллапанопластики на репаративные процессы в костной ране</w:t>
      </w:r>
      <w:r>
        <w:rPr>
          <w:i/>
          <w:iCs/>
        </w:rPr>
        <w:t xml:space="preserve"> 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Ерохин А.Н., Менщикова Ю.С., Семенова, Самусенко Д.В., Сайфутдинов (Курган)</w:t>
      </w:r>
    </w:p>
    <w:p>
      <w:pPr>
        <w:pStyle w:val="2"/>
        <w:rPr/>
      </w:pPr>
      <w:r>
        <w:rPr/>
        <w:t>Влияние лечебной физкультуры и рефлексотерапии на функциональное состояние травматологических больных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еньщикова И.А., Степанова Г.А., Мельникова Л.В., Щудло Н.А. (Курган)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  <w:i/>
          <w:iCs/>
        </w:rPr>
        <w:t xml:space="preserve">Физиотерапия в  реабилитации ортопедо-травматологических больных 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пова Л.А., Очеретина И.Г., Меньщикова И.А. (Курган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обенности купирования миофасциального компонента болевого синдрома у больных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Швед С.И., Бойчук С.П., КарасеёваТ.Ю, Волоктина Е.А., Хубаев Н.Д.,Сепиашвили Г.Г., Горбунов Э.В. (Курган)</w:t>
      </w:r>
    </w:p>
    <w:p>
      <w:pPr>
        <w:pStyle w:val="Heading4"/>
        <w:ind w:left="720" w:hanging="0"/>
        <w:rPr/>
      </w:pPr>
      <w:r>
        <w:rPr/>
        <w:t>Чрескостный остеосинтез при лечении внутрисуставных переломов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азонова Н.В. (Курган)</w:t>
      </w:r>
    </w:p>
    <w:p>
      <w:pPr>
        <w:pStyle w:val="Normal"/>
        <w:ind w:left="720" w:hanging="0"/>
        <w:rPr>
          <w:i/>
          <w:i/>
          <w:iCs/>
        </w:rPr>
      </w:pPr>
      <w:r>
        <w:rPr>
          <w:b/>
          <w:bCs/>
          <w:i/>
          <w:iCs/>
        </w:rPr>
        <w:t>Медико-социальные аспекты организации специализированной помощи при лечении остеообразований крупных суставов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Баймагамбетов Ш.А., Батпенов Н.Д., Анашев Т.С., Раймагамбетов Е.К.</w:t>
      </w:r>
      <w:r>
        <w:rPr/>
        <w:t xml:space="preserve"> </w:t>
      </w:r>
      <w:r>
        <w:rPr>
          <w:sz w:val="24"/>
        </w:rPr>
        <w:t>(Республика Кахахстан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Артроскопическая диагностика и лечение повреждений менисков коленного сустава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Гюльназарова С.В. (Екатеринбург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овременные технологии лечения тяжелых нарушений функции локтевого сустава 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Оганесян О.В., Селезнев Н.В., Хапилин  А.П.</w:t>
      </w:r>
      <w:r>
        <w:rPr/>
        <w:t xml:space="preserve"> </w:t>
      </w:r>
      <w:r>
        <w:rPr>
          <w:sz w:val="24"/>
        </w:rPr>
        <w:t xml:space="preserve">(Москва) 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Применение артроскопической техники в лечении последствий травм и заболеваний локтевого сустава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евцов В.И., Карасёва Т.Ю., Мальцева Л.В. (Курган)</w:t>
      </w:r>
    </w:p>
    <w:p>
      <w:pPr>
        <w:pStyle w:val="2"/>
        <w:rPr/>
      </w:pPr>
      <w:r>
        <w:rPr/>
        <w:t>Сонография и  артроскопия  в обследовании и лечении больных повреждениями и постравматическими заболеваниями крупных суста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>Гюльназарова С.В., Поляков В.Ю. Свердлов А.Е., Машинская Т.М.</w:t>
      </w:r>
      <w:r>
        <w:rPr>
          <w:sz w:val="24"/>
        </w:rPr>
        <w:t xml:space="preserve"> (Екатеринбург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Хирургическое лечение тяжелых артрозов пателло-феморального сустава </w:t>
      </w:r>
    </w:p>
    <w:p>
      <w:pPr>
        <w:pStyle w:val="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Дьяков Д.Д., Рыков А.Г., Осипов А.Л. (Хабаровск)</w:t>
      </w:r>
    </w:p>
    <w:p>
      <w:pPr>
        <w:pStyle w:val="Heading2"/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  <w:sz w:val="24"/>
        </w:rPr>
        <w:t>Пути профилактики нестабильности тазового компонента эндопротеза при тотальном замещении тазобедренного сустава у пациентов пожилого и старческого возраста, страдающих остеопрозом</w:t>
      </w:r>
      <w:r>
        <w:rPr>
          <w:i/>
          <w:iCs/>
        </w:rPr>
        <w:t xml:space="preserve"> 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евцов В.И., Макушин Д.В., Борзунов Д.Ю., Колчев О.В., Митрофанов А.И., Морозов В.Ю.  (Курган)</w:t>
      </w:r>
    </w:p>
    <w:p>
      <w:pPr>
        <w:pStyle w:val="2"/>
        <w:rPr/>
      </w:pPr>
      <w:r>
        <w:rPr/>
        <w:t xml:space="preserve">Основные принципы лечения  постравматических псевдоартрозов и дефектов костей и мягких тканей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2"/>
        </w:numPr>
        <w:rPr/>
      </w:pPr>
      <w:r>
        <w:rPr>
          <w:bCs w:val="false"/>
          <w:sz w:val="24"/>
        </w:rPr>
        <w:t>Бейдик О.В., Трошкин Ю.В. , Мандров Д.В.</w:t>
      </w:r>
      <w:r>
        <w:rPr>
          <w:sz w:val="24"/>
        </w:rPr>
        <w:t xml:space="preserve"> (Саратов)</w:t>
      </w:r>
    </w:p>
    <w:p>
      <w:pPr>
        <w:pStyle w:val="Heading2"/>
        <w:ind w:left="720" w:hanging="0"/>
        <w:rPr/>
      </w:pPr>
      <w:r>
        <w:rPr>
          <w:i/>
          <w:iCs/>
          <w:sz w:val="24"/>
        </w:rPr>
        <w:t>Спице-стержневой и стержневой чрескостный остеосинтез в лечении повреждений голеностопного сустава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Бейдик О.В., Шоломов И.И. Степухович С.В. (Саратов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Комплексная реабилитация больных с плече-лопаточным периартрозом 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Макушин В.Д., Солдатов Ю.П., Чегуров О.К., Чирков Н.Н. (Курган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ременные принципы хирургического лечения больных с остеоартрозам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епелева М.В., Макушин В.Д., Кармацких О.Л., Волокитина Е.А., Швед Н.С.  (Курган)</w:t>
      </w:r>
    </w:p>
    <w:p>
      <w:pPr>
        <w:pStyle w:val="2"/>
        <w:rPr/>
      </w:pPr>
      <w:r>
        <w:rPr/>
        <w:t>Иммунологические особенности у больных с последствиями с последствиями артроза тазобедренного и коленного суставов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Соломин Л.Н., Виленский В.А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(Санкт-Петербург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Внешняя фиксация при перипротезных переломах: расширение возможностей метод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Слободской  А.Б., Горячев В.И., Фроленков А.В., Бадак И.С. (Саратов)</w:t>
      </w:r>
    </w:p>
    <w:p>
      <w:pPr>
        <w:pStyle w:val="Heading2"/>
        <w:ind w:left="720" w:hanging="0"/>
        <w:rPr/>
      </w:pPr>
      <w:r>
        <w:rPr>
          <w:i/>
          <w:iCs/>
          <w:sz w:val="24"/>
        </w:rPr>
        <w:t>Эндопротезирование тазобедренного сустава ревизионными и онкологическими имплантантами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ыжов П.В</w:t>
      </w:r>
      <w:r>
        <w:rPr/>
        <w:t>.</w:t>
      </w:r>
    </w:p>
    <w:p>
      <w:pPr>
        <w:pStyle w:val="2"/>
        <w:rPr/>
      </w:pPr>
      <w:r>
        <w:rPr/>
        <w:t>Роль лаборатории биомеханики в диагностике и выборе тактики хирургического лечения плоско-вальгусных деформаций стоп у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евцов В.И., Клюшин Н.М., Абабков Ю.В., Бурнашов С.И., Шляхов В.И., Злобин А.В.,, Кочегаров Е.Л., Сбродова Л.И. (Курган)</w:t>
      </w:r>
    </w:p>
    <w:p>
      <w:pPr>
        <w:pStyle w:val="2"/>
        <w:rPr/>
      </w:pPr>
      <w:r>
        <w:rPr/>
        <w:t>Общие принципы лечения больных хроническим остеомиелитом  методом чрескостного остеосинтез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Ерёмин А.В., Волошин В.П., Оноприенко  Г.А., Савицкая К.И., Будзей С.А. (Москва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Хирургическое лечение хронического гнойного поражения костей и крупных  суставов конечностей</w:t>
      </w:r>
      <w:r>
        <w:rPr/>
        <w:t xml:space="preserve"> </w:t>
      </w:r>
    </w:p>
    <w:p>
      <w:pPr>
        <w:pStyle w:val="Heading2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Шаповалов В.М., Овденко А.Г. (Санкт-Петербург)</w:t>
      </w:r>
    </w:p>
    <w:p>
      <w:pPr>
        <w:pStyle w:val="Heading2"/>
        <w:ind w:left="720" w:hanging="0"/>
        <w:rPr/>
      </w:pPr>
      <w:r>
        <w:rPr>
          <w:i/>
          <w:iCs/>
          <w:sz w:val="24"/>
        </w:rPr>
        <w:t>Огнестрельный остеомиелит. Патогенез, диагностика, лечение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елноков А.Н. (Екатеринбург)</w:t>
      </w:r>
    </w:p>
    <w:p>
      <w:pPr>
        <w:pStyle w:val="2"/>
        <w:rPr/>
      </w:pPr>
      <w:r>
        <w:rPr/>
        <w:t>Вторичный закрытый интрамедуллярный остеосинтез – высок ли риск инфекции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Решетников А.Н., Решетников Н.П.</w:t>
        <w:tab/>
        <w:t>(Саратов)</w:t>
      </w:r>
    </w:p>
    <w:p>
      <w:pPr>
        <w:pStyle w:val="Heading2"/>
        <w:ind w:left="720" w:hanging="0"/>
        <w:rPr/>
      </w:pPr>
      <w:r>
        <w:rPr>
          <w:i/>
          <w:iCs/>
          <w:sz w:val="24"/>
        </w:rPr>
        <w:t>Комплексное лечение больных с ложными суставами и дефектами длинных костей нижних конечностей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>
          <w:bCs w:val="false"/>
          <w:sz w:val="24"/>
        </w:rPr>
      </w:pPr>
      <w:r>
        <w:rPr>
          <w:bCs w:val="false"/>
          <w:sz w:val="24"/>
        </w:rPr>
        <w:t>Бейдик О.В., Зарецков А.В., Шевченко К.В.,  Зарецков В.В., Марков Д.А. (Саратов)</w:t>
      </w:r>
    </w:p>
    <w:p>
      <w:pPr>
        <w:pStyle w:val="Heading2"/>
        <w:ind w:left="720" w:hanging="0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 xml:space="preserve">Внеочаговый остеосинтез в лечении застарелых и неправильно срастающихмя переломов пястных костей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Лушников С.П., Соломин Л.Н., Родоманова Л.А., Инюшин Р.Е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</w:rPr>
        <w:t xml:space="preserve"> (</w:t>
      </w:r>
      <w:r>
        <w:rPr>
          <w:sz w:val="24"/>
        </w:rPr>
        <w:t>Санкт-Петербург</w:t>
      </w:r>
      <w:r>
        <w:rPr>
          <w:b w:val="false"/>
          <w:bCs w:val="false"/>
        </w:rPr>
        <w:t>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К оптимизации технологии лечения дефект-диастазов костей плеча и предплечья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Носков  В.К., Гостинцев А.А.</w:t>
      </w:r>
      <w:r>
        <w:rPr/>
        <w:t xml:space="preserve"> </w:t>
      </w:r>
      <w:r>
        <w:rPr>
          <w:sz w:val="24"/>
        </w:rPr>
        <w:t>(Омск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Использование бесконтактного электромагнитно-резонанскного  метода (БЮРМ) в комплексном лечении хронического спицевого остеомиелита 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Гаркавенко Ю.Е., Поздеев А.П., Брытов А.В (Санкт-Петербург)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 xml:space="preserve">Ортопедическая реабилитация детей с посттравматическими деформациями нижних конечностей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утов Р.Б., Мурадиссинов С.О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длинение посттравматически укороченных конечностей в разных режимах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Худяев А.Т., Прудникова О.Г., Мещерягина И.А., Муштаева Ю.А. (Курган)</w:t>
      </w:r>
    </w:p>
    <w:p>
      <w:pPr>
        <w:pStyle w:val="2"/>
        <w:rPr/>
      </w:pPr>
      <w:r>
        <w:rPr/>
        <w:t>Коррекция  посттравматических кифотических деформаций  позвоночника  методом дистракционного остеосинтез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Шоломов И.И., Бейдик О.В., Лихачева Е.Б.,  Шоломова Е.И.,  Лукина Е.В.,  Коноплева О.П. (Саратов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омплексное лечение болезни оперированного диска 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Батпенов Н.Д., Мухаметжанов Х., Баймагамбетов Ш.А., Анашев Т.С. Кусаинова К.К. (Республика Казахстан)</w:t>
      </w:r>
    </w:p>
    <w:p>
      <w:pPr>
        <w:pStyle w:val="Heading2"/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sz w:val="24"/>
        </w:rPr>
        <w:t xml:space="preserve"> </w:t>
      </w:r>
      <w:r>
        <w:rPr>
          <w:i/>
          <w:iCs/>
          <w:sz w:val="24"/>
        </w:rPr>
        <w:t>Стабилизирующие операции у больных с травмой позвоночника</w:t>
      </w:r>
      <w:r>
        <w:rPr>
          <w:i/>
          <w:iCs/>
        </w:rPr>
        <w:t xml:space="preserve">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вед С.И., Худяев А.Т., Бойчук С.П. (Курган)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  <w:i/>
          <w:iCs/>
        </w:rPr>
        <w:t>Лечение больных с повреждениями позвоночника и спинного мозга сочетанной с повреждениями  опорно-двигательного аппарата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ергеев К.С., Паськов Р.В., Фарйон А.О. (Тюмень)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ирургическое лечение пациентов с переломами нижних грудных и поясничных позвонк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numPr>
          <w:ilvl w:val="0"/>
          <w:numId w:val="2"/>
        </w:numPr>
        <w:rPr/>
      </w:pPr>
      <w:r>
        <w:rPr/>
        <w:t>Карпенко Дмитрий Олегович докладчик, Степанов Г.А., Александрова М.А., Гришин И.Г., Русских С.В., Сухих Г.Т. (Москва)</w:t>
      </w:r>
    </w:p>
    <w:p>
      <w:pPr>
        <w:pStyle w:val="3"/>
        <w:ind w:left="720" w:hanging="0"/>
        <w:rPr>
          <w:i/>
          <w:i/>
          <w:iCs/>
        </w:rPr>
      </w:pPr>
      <w:r>
        <w:rPr>
          <w:i/>
          <w:iCs/>
        </w:rPr>
        <w:t xml:space="preserve">Использование нейтральных стволовых клеток при острой травме спинного мозг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лосов Н.Г., Селедцов В.И.,  Гольник В.Н, . Белогородцев С.Н.,  </w:t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  <w:t>Величко А.Я., Шивцова О.А. (Новосибирск)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тволовые клетки в травматологии и хирургии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Русских С.В., Степанов Г.А., Нацвишвили З.Г., Троценко В.В., Берченко  Г.Н. (Москва)</w:t>
      </w:r>
    </w:p>
    <w:p>
      <w:pPr>
        <w:pStyle w:val="Heading2"/>
        <w:ind w:left="72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Реконструктивные микрохирургические операции при нарастающем миелопатическом синдроме в позднем периоде осложненной травмы позвоночника (клинико-экспериментальное исследование)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Шевцов В.И., Худяев А.Т., Дьячков А.Н., Прудникова О.Г.,  Мухтяев С.В. </w:t>
      </w:r>
      <w:r>
        <w:rPr/>
        <w:t>(Курган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iCs/>
        </w:rPr>
        <w:t>Возможности чрескостного остеосинтеза в замещении посттравматических дефектов свода череп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Шудло М.М., Шамара А.В., Голобокова И.А. (Курган)</w:t>
      </w:r>
    </w:p>
    <w:p>
      <w:pPr>
        <w:pStyle w:val="2"/>
        <w:rPr/>
      </w:pPr>
      <w:r>
        <w:rPr/>
        <w:t>Влияние повреждений периферических нервов на консолидацию переломов костей конечносте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Худяев А.Т., Прудникова О.Г., Мещерягина И.А., Россик О.С.</w:t>
      </w:r>
      <w:r>
        <w:rPr/>
        <w:t xml:space="preserve"> </w:t>
      </w:r>
      <w:r>
        <w:rPr>
          <w:b/>
          <w:bCs/>
        </w:rPr>
        <w:t>(Курган)</w:t>
      </w:r>
    </w:p>
    <w:p>
      <w:pPr>
        <w:pStyle w:val="Heading4"/>
        <w:ind w:left="720" w:hanging="0"/>
        <w:rPr/>
      </w:pPr>
      <w:r>
        <w:rPr/>
        <w:t>Малоинвазивные методы лечения повреждений  периферических нерво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ыбакова И. В., Бурлева Н.В. (Екатеринбург) 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Возможности современной аппаратной и терапевтической косметологии для проведения полноценных лечебно-профилактических, реабилитационных и  эстетических процедур </w:t>
      </w:r>
    </w:p>
    <w:p>
      <w:pPr>
        <w:pStyle w:val="Heading2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i/>
      <w:iCs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2:00Z</dcterms:created>
  <dc:creator>*</dc:creator>
  <dc:description/>
  <dc:language>en-US</dc:language>
  <cp:lastModifiedBy>alex</cp:lastModifiedBy>
  <cp:lastPrinted>2006-03-07T13:05:00Z</cp:lastPrinted>
  <dcterms:modified xsi:type="dcterms:W3CDTF">2006-03-09T10:36:00Z</dcterms:modified>
  <cp:revision>12</cp:revision>
  <dc:subject/>
  <dc:title>П Р О Г Р А М М А</dc:title>
</cp:coreProperties>
</file>