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hanging="0"/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Эндопротезирование в России</w:t>
      </w:r>
    </w:p>
    <w:p>
      <w:pPr>
        <w:pStyle w:val="Heading"/>
        <w:rPr/>
      </w:pPr>
      <w:r>
        <w:rPr/>
      </w:r>
    </w:p>
    <w:p>
      <w:pPr>
        <w:pStyle w:val="Style10"/>
        <w:rPr/>
      </w:pPr>
      <w:r>
        <w:rPr/>
        <w:t xml:space="preserve">Выпуск </w:t>
      </w:r>
      <w:r>
        <w:rPr>
          <w:lang w:val="en-US"/>
        </w:rPr>
        <w:t>II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Всероссийский монотематический сборник научных ста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/>
        <w:t>Выпуск посвящается 85-летию академика Гавриила Абрамовича Илиз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lang w:val="en-US"/>
        </w:rPr>
      </w:pPr>
      <w:r>
        <w:rPr/>
        <w:t>Казань – Санкт-Петербург 200</w:t>
      </w:r>
      <w:r>
        <w:rPr>
          <w:lang w:val="en-US"/>
        </w:rPr>
        <w:t>6</w:t>
      </w:r>
      <w:r>
        <w:br w:type="page"/>
      </w:r>
    </w:p>
    <w:p>
      <w:pPr>
        <w:pStyle w:val="Normal"/>
        <w:spacing w:lineRule="auto" w:line="360"/>
        <w:rPr/>
      </w:pPr>
      <w:r>
        <w:rPr/>
        <w:t>УДК 617.58</w:t>
      </w:r>
    </w:p>
    <w:p>
      <w:pPr>
        <w:pStyle w:val="Normal"/>
        <w:spacing w:lineRule="auto" w:line="360"/>
        <w:rPr/>
      </w:pPr>
      <w:r>
        <w:rPr/>
        <w:t>ББК Р457.845.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/>
        </w:rPr>
        <w:t>ISBN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аучные редакторы:</w:t>
      </w:r>
    </w:p>
    <w:p>
      <w:pPr>
        <w:pStyle w:val="Normal"/>
        <w:spacing w:lineRule="auto" w:line="360"/>
        <w:rPr/>
      </w:pPr>
      <w:r>
        <w:rPr/>
        <w:t xml:space="preserve">Профессор </w:t>
      </w:r>
      <w:r>
        <w:rPr>
          <w:b/>
        </w:rPr>
        <w:t>Ахтямов И.Ф.</w:t>
      </w:r>
      <w:r>
        <w:rPr/>
        <w:t>, заведующий кафедрой травматологии, ортопедии и хирургии экстремальных ситуаций ГОУ ВПО «Казанский государственный медицинский университет Росздрава».</w:t>
      </w:r>
    </w:p>
    <w:p>
      <w:pPr>
        <w:pStyle w:val="Normal"/>
        <w:spacing w:lineRule="auto" w:line="360"/>
        <w:rPr/>
      </w:pPr>
      <w:r>
        <w:rPr/>
        <w:t xml:space="preserve">Профессор </w:t>
      </w:r>
      <w:r>
        <w:rPr>
          <w:b/>
        </w:rPr>
        <w:t>Тихилов Р.М</w:t>
      </w:r>
      <w:r>
        <w:rPr/>
        <w:t>., директор ГУН «Российский научно-исследовательский институт травматологии и ортопедии им. Р.Р. Вредена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ехническую подготовку сборника к изданию осуществляли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ечуева И.Б. и Барышева А.С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мечание!</w:t>
      </w:r>
    </w:p>
    <w:p>
      <w:pPr>
        <w:pStyle w:val="Normal"/>
        <w:spacing w:lineRule="auto" w:line="360"/>
        <w:rPr/>
      </w:pPr>
      <w:r>
        <w:rPr/>
        <w:t>Смысловая правка присланных материалов не производилась.</w:t>
      </w:r>
    </w:p>
    <w:p>
      <w:pPr>
        <w:pStyle w:val="Normal"/>
        <w:spacing w:lineRule="auto" w:line="360"/>
        <w:rPr/>
      </w:pPr>
      <w:r>
        <w:rPr/>
        <w:t>Со всеми вопросами следует обращаться к авторам стат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хтямов И.Ф., Тихилов Р.М.</w:t>
      </w:r>
    </w:p>
    <w:p>
      <w:pPr>
        <w:pStyle w:val="Normal"/>
        <w:spacing w:lineRule="auto" w:line="360"/>
        <w:rPr/>
      </w:pPr>
      <w:r>
        <w:rPr/>
        <w:t xml:space="preserve">Эндопротезирование в России. Выпуск </w:t>
      </w:r>
      <w:r>
        <w:rPr>
          <w:lang w:val="en-US"/>
        </w:rPr>
        <w:t>I</w:t>
      </w:r>
      <w:r>
        <w:rPr/>
        <w:t>I. Всероссийский монотематический сборник научных статей. Казань – СПб.: АБАК, 2006. – 302 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/>
        </w:rPr>
        <w:t>ISBN</w:t>
      </w:r>
      <w:r>
        <w:rPr/>
        <w:t xml:space="preserve"> </w:t>
      </w:r>
      <w:r>
        <w:br w:type="page"/>
      </w:r>
    </w:p>
    <w:p>
      <w:pPr>
        <w:pStyle w:val="Heading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1941" w:leader="none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h \z \t "Заголовок 1;1;Заголовок 2;2"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100056370">
            <w:r>
              <w:rPr>
                <w:rStyle w:val="IndexLink"/>
                <w:sz w:val="24"/>
                <w:szCs w:val="24"/>
                <w:lang w:val="en-US" w:eastAsia="en-US"/>
              </w:rPr>
              <w:t>Раздел 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 xml:space="preserve">НОВОЕ В КОНСТРУИРОВАНИИ И МЕТОДАХ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эндопротезИРОВАНИЯ тазобедренного сустава………………………….</w:t>
            </w:r>
          </w:hyperlink>
        </w:p>
        <w:p>
          <w:pPr>
            <w:pStyle w:val="Normal"/>
            <w:jc w:val="left"/>
            <w:rPr/>
          </w:pPr>
          <w:r>
            <w:rPr/>
            <w:t xml:space="preserve">С.В. Архипов-Балтийский. ПРОТОТИП ТОТАЛЬНОГО ЭНДОПРОТЕЗА ТАЗОБЕДРЕННОГО СУСТАВА СО СВЯЗОЧНЫМ АППАРАТОМ </w:t>
          </w:r>
        </w:p>
        <w:p>
          <w:pPr>
            <w:pStyle w:val="Normal"/>
            <w:jc w:val="left"/>
            <w:rPr/>
          </w:pPr>
          <w:r>
            <w:rPr/>
            <w:t>А.К. Дулаев, А.В. Дыдыкин, А.Н. Богданов, П.А. Метленко. МИНИМАЛЬНО ИНВАЗИВНОЕ ТОТАЛЬНОЕ ЭНДОПРОТЕЗИРОВАНИЕ ТАЗОБЕДРЕННОГО СУСТАВА ПРИ ЛЕЧЕНИИ ПЕРЕЛОМОВ ШЕЙКИ БЕДРЕННОЙ КОСТИ И ПРИ ДЕФОРМИРУЮЩИХ АРТРОЗАХ</w:t>
          </w:r>
        </w:p>
        <w:p>
          <w:pPr>
            <w:pStyle w:val="Normal"/>
            <w:ind w:firstLine="708"/>
            <w:jc w:val="left"/>
            <w:rPr/>
          </w:pPr>
          <w:r>
            <w:rPr/>
            <w:t xml:space="preserve">И.Ю. Ежов, Г.И. Гришин </w:t>
          </w:r>
          <w:r>
            <w:rPr>
              <w:caps/>
            </w:rPr>
            <w:t>Новый подход к формированию конструкции эндопротеза проксимального конца бедренной кости и технологии его изготовления</w:t>
          </w:r>
        </w:p>
        <w:p>
          <w:pPr>
            <w:pStyle w:val="Footer"/>
            <w:ind w:firstLine="720"/>
            <w:rPr/>
          </w:pPr>
          <w:r>
            <w:rPr>
              <w:b w:val="false"/>
              <w:sz w:val="24"/>
              <w:szCs w:val="24"/>
              <w:lang w:val="ru-RU"/>
            </w:rPr>
            <w:tab/>
            <w:t xml:space="preserve">Н.В. Загородний, А.А. Ильин, Д.В. Елкин, В.Н. Карпов, В.И. Макунин, М.В. Банецкий, Т.Е. Ондар, А.Р. Закирова. </w:t>
          </w:r>
          <w:r>
            <w:rPr>
              <w:b w:val="false"/>
              <w:caps/>
              <w:sz w:val="24"/>
              <w:szCs w:val="24"/>
              <w:lang w:val="ru-RU"/>
            </w:rPr>
            <w:t>Клинические испытания эндопротеза отечественного производства модели «ИЛЬЗА» БЕСцементной фиксации</w:t>
          </w:r>
        </w:p>
        <w:p>
          <w:pPr>
            <w:pStyle w:val="Normal"/>
            <w:jc w:val="left"/>
            <w:rPr>
              <w:caps/>
            </w:rPr>
          </w:pPr>
          <w:r>
            <w:rPr/>
            <w:t xml:space="preserve">В.А. Фокин. </w:t>
          </w:r>
          <w:r>
            <w:rPr>
              <w:caps/>
            </w:rPr>
            <w:t>Концепция прямой ножки Мориса Мюллера</w:t>
          </w:r>
        </w:p>
        <w:p>
          <w:pPr>
            <w:pStyle w:val="Normal"/>
            <w:jc w:val="left"/>
            <w:rPr>
              <w:caps/>
            </w:rPr>
          </w:pPr>
          <w:r>
            <w:rPr>
              <w:caps/>
            </w:rPr>
          </w:r>
        </w:p>
        <w:p>
          <w:pPr>
            <w:pStyle w:val="Normal"/>
            <w:jc w:val="left"/>
            <w:rPr/>
          </w:pPr>
          <w:r>
            <w:rPr>
              <w:b/>
            </w:rPr>
            <w:t>РАЗДЕЛ 2. АНЕСТЕЗИОЛОГИЧЕСКОЕ ПОСОБИЕ ПРИ ЭНДОПРОТЕЗИРОВАНИИ СУСТАВОВ</w:t>
          </w:r>
          <w:r>
            <w:rPr/>
            <w:t xml:space="preserve"> </w:t>
          </w:r>
        </w:p>
        <w:p>
          <w:pPr>
            <w:pStyle w:val="Normal"/>
            <w:jc w:val="left"/>
            <w:rPr/>
          </w:pPr>
          <w:r>
            <w:rPr/>
            <w:t>О.Г. Анисимов, И.Ф. Ахтямов, С.Л. Кулыгина, Ю.В. Будяк.</w:t>
          </w:r>
          <w:r>
            <w:rPr>
              <w:i/>
            </w:rPr>
            <w:t xml:space="preserve"> </w:t>
          </w:r>
          <w:r>
            <w:rPr/>
            <w:t xml:space="preserve">ВЗАИМОСВЯЗЬ КРОВОПОТЕРИ ПРИ ЭНДОПРОТЕЗИРОВАНИИ КРУПНЫХ СУСТАВОВ И АНЕСТЕЗИОЛОГИЧЕСКОГО ПОСОБИЯ </w:t>
          </w:r>
        </w:p>
        <w:p>
          <w:pPr>
            <w:pStyle w:val="Normal"/>
            <w:jc w:val="left"/>
            <w:rPr/>
          </w:pPr>
          <w:r>
            <w:rPr/>
            <w:t>С.Л.Кулыгина, О.Г.Анисимов, А.С. Короткова</w:t>
          </w:r>
          <w:r>
            <w:rPr>
              <w:b/>
            </w:rPr>
            <w:t xml:space="preserve">. </w:t>
          </w:r>
          <w:r>
            <w:rPr/>
            <w:t>РОЛЬ АНЕСТЕЗИОЛОГИЧЕСКОГО ОБЕСПЕЧЕНИЯ В ФОРМИРОВАНИИ ПОСЛЕОПЕРАЦИОННЫХ ГНОЙНО-СЕПТИЧЕСКИХ ОСЛОЖНЕНИЙ ПРИ ЭНДОПРОТЕЗИРОВАНИИ КРУПНЫХ СУСТАВОВ</w:t>
          </w:r>
        </w:p>
        <w:p>
          <w:pPr>
            <w:pStyle w:val="Normal"/>
            <w:jc w:val="left"/>
            <w:rPr/>
          </w:pPr>
          <w:r>
            <w:rPr/>
            <w:t>А.В. Скороглядов, С.С. Копенкин. АЛГОРИТМ ПРОФИЛАКТИКИ ВЕНОЗНЫХ ТРОМБОЭМБОЛИЧЕСКИХ ОСЛОЖНЕНИЙ ПРИ ЭНДОПРОТЕЗИРОВАНИИ СУСТАВОВ</w:t>
          </w:r>
        </w:p>
        <w:p>
          <w:pPr>
            <w:pStyle w:val="31"/>
            <w:ind w:right="142" w:firstLine="709"/>
            <w:jc w:val="left"/>
            <w:rPr/>
          </w:pPr>
          <w:r>
            <w:rPr>
              <w:bCs/>
              <w:sz w:val="24"/>
              <w:szCs w:val="24"/>
            </w:rPr>
            <w:t xml:space="preserve">В.А. Фарыгин, Г.А. Блынский, М.А. Солодовник, А.М. Ковалева. </w:t>
          </w:r>
          <w:r>
            <w:rPr>
              <w:sz w:val="24"/>
              <w:szCs w:val="24"/>
            </w:rPr>
            <w:t>ЭНДОПРОТЕЗИРОВАНИЕ ТАЗОБЕДРЕННОГО СУСТАВА В ОБЛАСТНОЙ БОЛЬНИЦЕ ПОД ОБЩЕЙ И РЕГИОНАЛЬНОЙ АНЕСТЕЗИЕЙ</w:t>
          </w:r>
        </w:p>
        <w:p>
          <w:pPr>
            <w:pStyle w:val="31"/>
            <w:ind w:right="142" w:firstLine="709"/>
            <w:jc w:val="left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jc w:val="left"/>
            <w:rPr/>
          </w:pPr>
          <w:r>
            <w:rPr>
              <w:b/>
            </w:rPr>
            <w:t>РАЗДЕЛ 3. НЕСТАНДАРТНЫЕ СЛУЧАИ ЭНДОПРОТЕЗИРОВАНИЯ ТАЗОБЕДРЕННОГО СУСТАВА</w:t>
          </w:r>
        </w:p>
        <w:p>
          <w:pPr>
            <w:pStyle w:val="Normal"/>
            <w:jc w:val="left"/>
            <w:rPr/>
          </w:pPr>
          <w:r>
            <w:rPr/>
            <w:t>А.В. Балберкин, А.Ф. Колондаев, А.Л. Баранецкий, Д.А. Снетков, Ю.В. Буклемишев, Д.А. Шавырин ОСОБЕННОСТИ ЗАМЕЩЕНИЯ ОБШИРНЫХ ПОСТРЕЗЕКЦИОННЫХ ДЕФЕКТОВ ПРОКСИМАЛЬНОГО ОТДЕЛА БЕДРЕННОЙ КОСТИ С ПОМОЩЬЮ МОДУЛЬНОГО ЭНДОПРОТЕЗА "МАТИ-ЦИТО"</w:t>
          </w:r>
        </w:p>
        <w:p>
          <w:pPr>
            <w:pStyle w:val="Normal"/>
            <w:jc w:val="left"/>
            <w:rPr>
              <w:rFonts w:ascii="Times New Roman CYR;Times New Roman" w:hAnsi="Times New Roman CYR;Times New Roman" w:cs="Times New Roman CYR;Times New Roman"/>
              <w:bCs/>
            </w:rPr>
          </w:pPr>
          <w:r>
            <w:rPr>
              <w:rFonts w:cs="Times New Roman CYR;Times New Roman" w:ascii="Times New Roman CYR;Times New Roman" w:hAnsi="Times New Roman CYR;Times New Roman"/>
              <w:bCs/>
            </w:rPr>
            <w:t>Е.А. Волокитина, И.А. Атманский, Д.А. Колотыгин. ЭНДОПРОТЕЗИРОВАНИЕ ТАЗОБЕДРЕННОГО СУСТАВА ПОСЛЕ ОПОРНЫХ ОСТЕОТОМИЙ БЕДРЕННОЙ КОСТИ</w:t>
          </w:r>
        </w:p>
        <w:p>
          <w:pPr>
            <w:pStyle w:val="Normal"/>
            <w:jc w:val="left"/>
            <w:rPr/>
          </w:pPr>
          <w:r>
            <w:rPr/>
            <w:t>В.Г. Климовицкий, А.И. Канзюба. ИМПЛАНТАЦИЯ АЦЕТАБУЛЯРНОГО КОМПОНЕНТА ЭНДОПРОТЕЗА ПРИ ДЕФЕКТАХ ВЕРТЛУЖНОЙ ВПАДИНЫ</w:t>
          </w:r>
        </w:p>
        <w:p>
          <w:pPr>
            <w:pStyle w:val="Normal"/>
            <w:jc w:val="left"/>
            <w:rPr>
              <w:caps/>
            </w:rPr>
          </w:pPr>
          <w:r>
            <w:rPr/>
            <w:t xml:space="preserve">П.Д. Кузьмин, Г.А. Матушевский, М.А. Ключников. </w:t>
          </w:r>
          <w:r>
            <w:rPr>
              <w:caps/>
            </w:rPr>
            <w:t xml:space="preserve">Эндопротезирование тазобедренного сустава после корригирующих остеотомий проксимального отдела бедренной кости </w:t>
          </w:r>
        </w:p>
        <w:p>
          <w:pPr>
            <w:pStyle w:val="Normal"/>
            <w:jc w:val="left"/>
            <w:rPr/>
          </w:pPr>
          <w:r>
            <w:rPr/>
            <w:t>А.Ф. Лазарев, А.О. Рагозин, Э.И. Солод. ЛЕЧЕНИЕ ЗАСТАРЕЛЫХ ПОВРЕЖДЕНИЙ ВЕРТЛУЖНОЙ ВПАДИНЫ С ИСПОЛЬЗОВАНИЕМ АЦЕТАБУЛЯРНОЙ СИСТЕМЫ «</w:t>
          </w:r>
          <w:r>
            <w:rPr>
              <w:lang w:val="en-US"/>
            </w:rPr>
            <w:t>OCTOPUS</w:t>
          </w:r>
          <w:r>
            <w:rPr/>
            <w:t>»</w:t>
          </w:r>
        </w:p>
        <w:p>
          <w:pPr>
            <w:pStyle w:val="Normal"/>
            <w:jc w:val="left"/>
            <w:rPr/>
          </w:pPr>
          <w:r>
            <w:rPr/>
            <w:t>В.М. Машков, Е.Л. Несенюк, Н.В. Безродная, И.Е. Шахматенко. ПРИМЕНЕНИЕ АНТИПРОТРУЗИОННЫХ КОНСТРУКЦИЙ ПРИ ОПЕРАТИВНОМ ЛЕЧЕНИИ РАЗРУШЕНИЙ ВЕРТЛУЖНОЙ ВПАДИНЫ РАЗЛИЧНОГО ГЕНЕЗА</w:t>
          </w:r>
        </w:p>
        <w:p>
          <w:pPr>
            <w:pStyle w:val="Normal"/>
            <w:jc w:val="left"/>
            <w:rPr/>
          </w:pPr>
          <w:r>
            <w:rPr/>
            <w:t>А.И. Реутов, Л.И. Мякотина, В.Н. Бабушкин. ДИНАМИКА СТЕРЕОТИПОВ СТАТИКИ И ХОДЬБЫ ПОСЛЕ БИЛАТЕРАЛЬНОГО ЭНДОПРОТЕЗИРОВАНИЯ ТАЗОБЕДРЕННЫХ СУСТАВОВ</w:t>
          </w:r>
        </w:p>
        <w:p>
          <w:pPr>
            <w:pStyle w:val="TextBody"/>
            <w:ind w:firstLine="708"/>
            <w:rPr/>
          </w:pPr>
          <w:r>
            <w:rPr/>
            <w:t>Г.А. Пальшин, П.В. Марков, В.Г. Пальшин. ЭНДОПРОТЕЗИРОВАНИЕ КРУПНЫХ СУСТАВОВ ПРИ ДЕГЕНЕРАТИВНО-ДИСПЛАСТИЧЕСКИХ ЗАБОЛЕВАНИЯХ И ЗЛОКАЧЕСТВЕННЫХ ОПУХОЛЯХ КОСТЕЙ В ЯКУТИИ</w:t>
          </w:r>
        </w:p>
        <w:p>
          <w:pPr>
            <w:pStyle w:val="Normal"/>
            <w:jc w:val="left"/>
            <w:rPr/>
          </w:pPr>
          <w:r>
            <w:rPr/>
          </w:r>
        </w:p>
        <w:p>
          <w:pPr>
            <w:pStyle w:val="Style11"/>
            <w:spacing w:lineRule="auto" w:line="240"/>
            <w:jc w:val="left"/>
            <w:rPr/>
          </w:pPr>
          <w:r>
            <w:rPr>
              <w:b/>
              <w:sz w:val="24"/>
              <w:szCs w:val="24"/>
              <w:lang w:val="ru-RU"/>
            </w:rPr>
            <w:t>РАЗДЕЛ 4. ПРОБЛЕМЫ РЕАБИЛИТАЦИИ И РЕЗУЛЬТАТЫ ПЕРВИЧНОГО ЭНДОПРОТЕЗИРОВАНИЯ ТАЗОБЕДРЕНОГО СУСТАВА</w:t>
          </w:r>
          <w:r>
            <w:rPr>
              <w:sz w:val="24"/>
              <w:szCs w:val="24"/>
              <w:lang w:val="ru-RU"/>
            </w:rPr>
            <w:t xml:space="preserve"> </w:t>
          </w:r>
        </w:p>
        <w:p>
          <w:pPr>
            <w:pStyle w:val="Normal"/>
            <w:ind w:firstLine="720"/>
            <w:jc w:val="left"/>
            <w:rPr/>
          </w:pPr>
          <w:r>
            <w:rPr/>
            <w:t>И.Ф. Ахтямов, Г.Г. Гарифуллов, А.И. Юосеф. ИЗМЕНЕНИЯ НЕКОТОРЫХ БИОХИМИЧЕСКИХ ПОКАЗАТЕЛЕЙ КРОВИ ПРИ ПЕРВИЧНОМ ЭНДОПРОТЕЗИРОВАНИИ ТАЗОБЕДРЕННОГО СУСТАВА</w:t>
          </w:r>
        </w:p>
        <w:p>
          <w:pPr>
            <w:pStyle w:val="Normal"/>
            <w:jc w:val="left"/>
            <w:rPr/>
          </w:pPr>
          <w:r>
            <w:rPr>
              <w:iCs/>
            </w:rPr>
            <w:t xml:space="preserve">О.В. Бердюгина. </w:t>
          </w:r>
          <w:r>
            <w:rPr/>
            <w:t>ИММУНОЛОГИЧЕСКИЕ АСПЕКТЫ РЕЗОРБЦИИ КОСТНОЙ ТКАНИ ПРИ ЭНДОПРОТЕЗИРОВАНИИ</w:t>
          </w:r>
        </w:p>
        <w:p>
          <w:pPr>
            <w:pStyle w:val="Normal"/>
            <w:jc w:val="left"/>
            <w:rPr/>
          </w:pPr>
          <w:r>
            <w:rPr/>
            <w:t>В.Г. Дрягин, Г.В. Куропаткин, В.В. Даниляк.</w:t>
          </w:r>
          <w:r>
            <w:rPr>
              <w:caps/>
            </w:rPr>
            <w:t xml:space="preserve"> Чашка </w:t>
          </w:r>
          <w:r>
            <w:rPr>
              <w:caps/>
              <w:lang w:val="en-US"/>
            </w:rPr>
            <w:t>RM</w:t>
          </w:r>
          <w:r>
            <w:rPr>
              <w:caps/>
            </w:rPr>
            <w:t xml:space="preserve"> – опыт российских клиник</w:t>
          </w:r>
        </w:p>
        <w:p>
          <w:pPr>
            <w:pStyle w:val="Style11"/>
            <w:spacing w:lineRule="auto" w:line="240"/>
            <w:jc w:val="left"/>
            <w:rPr/>
          </w:pPr>
          <w:r>
            <w:rPr>
              <w:sz w:val="24"/>
              <w:szCs w:val="24"/>
              <w:lang w:val="ru-RU"/>
            </w:rPr>
            <w:t xml:space="preserve">Ю.И. Ежов, В.И. Загреков, К.Н. Петрушов, И.Ю. Ежов </w:t>
          </w:r>
          <w:r>
            <w:rPr>
              <w:caps/>
              <w:sz w:val="24"/>
              <w:szCs w:val="24"/>
              <w:lang w:val="ru-RU"/>
            </w:rPr>
            <w:t>Послеоперационная кровопотеря при эндопротезировании тазобедренного сустава</w:t>
          </w:r>
        </w:p>
        <w:p>
          <w:pPr>
            <w:pStyle w:val="Normal"/>
            <w:shd w:fill="FFFFFF" w:val="clear"/>
            <w:jc w:val="left"/>
            <w:rPr/>
          </w:pPr>
          <w:r>
            <w:rPr>
              <w:bCs/>
              <w:color w:val="000000"/>
              <w:spacing w:val="-2"/>
            </w:rPr>
            <w:t xml:space="preserve">Ю.И. </w:t>
          </w:r>
          <w:r>
            <w:rPr>
              <w:color w:val="000000"/>
              <w:spacing w:val="-2"/>
            </w:rPr>
            <w:t xml:space="preserve">Ежов, </w:t>
          </w:r>
          <w:r>
            <w:rPr>
              <w:color w:val="000000"/>
              <w:spacing w:val="-2"/>
              <w:bdr w:val="single" w:sz="4" w:space="0" w:color="000000"/>
            </w:rPr>
            <w:t>Р.Л Шевц</w:t>
          </w:r>
          <w:r>
            <w:rPr>
              <w:color w:val="000000"/>
              <w:spacing w:val="-2"/>
            </w:rPr>
            <w:t xml:space="preserve">, К.Н. Петрушов, И.Ю. Ежов. </w:t>
          </w:r>
          <w:r>
            <w:rPr>
              <w:bCs/>
              <w:caps/>
              <w:color w:val="000000"/>
              <w:spacing w:val="-1"/>
            </w:rPr>
            <w:t xml:space="preserve">Оценка функционального состояния мягкотканного компонента </w:t>
          </w:r>
          <w:r>
            <w:rPr>
              <w:bCs/>
              <w:caps/>
              <w:color w:val="000000"/>
            </w:rPr>
            <w:t>тазобедренного сустава при тотальном эндопротезировании</w:t>
          </w:r>
        </w:p>
        <w:p>
          <w:pPr>
            <w:pStyle w:val="Normal"/>
            <w:tabs>
              <w:tab w:val="clear" w:pos="708"/>
              <w:tab w:val="left" w:pos="352" w:leader="none"/>
            </w:tabs>
            <w:jc w:val="left"/>
            <w:rPr/>
          </w:pPr>
          <w:r>
            <w:rPr/>
            <w:t xml:space="preserve">Н.В. Загородний, Д.В. Елкин, А.А. Карданов, В.И. Макунин, М.В. Банецкий, Н.В. Гребченко, А.Р. Закирова. </w:t>
          </w:r>
          <w:r>
            <w:rPr>
              <w:rFonts w:cs="Tahoma"/>
              <w:caps/>
            </w:rPr>
            <w:t>Среднесрочные результаты применения в клинической практике бедренных компонентов эндопротезов «ИМПЛАНТ-ЭЛИТ» бесцементной фиксации производства «МАТИ-МЕДТЕХ»</w:t>
          </w:r>
          <w:r>
            <w:rPr/>
            <w:t xml:space="preserve"> </w:t>
          </w:r>
        </w:p>
        <w:p>
          <w:pPr>
            <w:pStyle w:val="Normal"/>
            <w:tabs>
              <w:tab w:val="clear" w:pos="708"/>
              <w:tab w:val="left" w:pos="352" w:leader="none"/>
            </w:tabs>
            <w:jc w:val="left"/>
            <w:rPr/>
          </w:pPr>
          <w:r>
            <w:rPr/>
            <w:t xml:space="preserve">В.И. Зоря, В.В. Гурьев. </w:t>
          </w:r>
          <w:r>
            <w:rPr>
              <w:caps/>
            </w:rPr>
            <w:t>Тотальное эндопротезирование при коксартрозе у лиц пожилого возраста</w:t>
          </w:r>
        </w:p>
        <w:p>
          <w:pPr>
            <w:pStyle w:val="Normal"/>
            <w:tabs>
              <w:tab w:val="clear" w:pos="708"/>
              <w:tab w:val="left" w:pos="352" w:leader="none"/>
            </w:tabs>
            <w:jc w:val="left"/>
            <w:rPr>
              <w:caps/>
            </w:rPr>
          </w:pPr>
          <w:r>
            <w:rPr/>
            <w:t>О.П. Кезля. РЕАБИЛИТАЦИОННОЕ ЛЕЧЕНИЕ БОЛЬНЫХ ПРИ РЕКОНСТРУКТИВНО-ВОССТАНОВИТЕЛЬНЫХ ОПЕРАЦИЯХ И ЭНДОПРОТЕЗИРОВАНИИ НА ТАЗОБЕДРЕННЫХ СУСТАВАХ</w:t>
          </w:r>
        </w:p>
        <w:p>
          <w:pPr>
            <w:pStyle w:val="Normal"/>
            <w:jc w:val="left"/>
            <w:rPr/>
          </w:pPr>
          <w:r>
            <w:rPr/>
            <w:t>С.А. Макаров, М.А. Макаров, В.П. Павлов. ИЗМЕНЕНИЕ МИНЕРАЛЬНОЙ ПЛОТНОСТИ КОСТНОЙ ТКАНИ ВОКРУГ ЭНДОПРОТЕЗА У БОЛЬНЫХ С РЕВМАТИЧЕСКИМИ ЗАБОЛЕВАНИЯМИ ПОСЛЕ ОПЕРАЦИИ БЕСЦЕМЕНТНОГО ТОТАЛЬНОГО ЭНДОПРОТЕЗИРОВАНИЯ ТАЗОБЕДРЕННОГО СУСТАВА</w:t>
          </w:r>
        </w:p>
        <w:p>
          <w:pPr>
            <w:pStyle w:val="21"/>
            <w:spacing w:lineRule="auto" w:line="240"/>
            <w:jc w:val="left"/>
            <w:rPr/>
          </w:pPr>
          <w:r>
            <w:rPr/>
            <w:t xml:space="preserve">М.Н. Полляк, Е.В. Рейно. ОПЫТ ПРИМЕНЕНИЯ ЭНДОПРОТЕЗА ТАЗОБЕДРЕННОГО СУСТАВА БЕСЦЕМЕНТНОЙ ФИКСАЦИИ “ </w:t>
          </w:r>
          <w:r>
            <w:rPr>
              <w:lang w:val="en-US"/>
            </w:rPr>
            <w:t>DE</w:t>
          </w:r>
          <w:r>
            <w:rPr/>
            <w:t xml:space="preserve"> </w:t>
          </w:r>
          <w:r>
            <w:rPr>
              <w:lang w:val="en-US"/>
            </w:rPr>
            <w:t>PUY</w:t>
          </w:r>
          <w:r>
            <w:rPr/>
            <w:t xml:space="preserve">” </w:t>
          </w:r>
          <w:r>
            <w:rPr>
              <w:lang w:val="en-US"/>
            </w:rPr>
            <w:t>JOHNSON</w:t>
          </w:r>
          <w:r>
            <w:rPr/>
            <w:t xml:space="preserve"> &amp; </w:t>
          </w:r>
          <w:r>
            <w:rPr>
              <w:lang w:val="en-US"/>
            </w:rPr>
            <w:t>JOHNSON</w:t>
          </w:r>
        </w:p>
        <w:p>
          <w:pPr>
            <w:pStyle w:val="21"/>
            <w:spacing w:lineRule="auto" w:line="240"/>
            <w:jc w:val="left"/>
            <w:rPr/>
          </w:pPr>
          <w:r>
            <w:rPr/>
            <w:t xml:space="preserve"> </w:t>
          </w:r>
          <w:r>
            <w:rPr/>
            <w:t>Л.Б. Резник, А.Н. Горячев. СРАВНИТЕЛЬНАЯ РЕНТГЕНОЛОГИЧЕСКАЯ ОЦЕНКА РАЗЛИЧНЫХ ТЕХНОЛОГИЙ ЦЕМЕНТИРОВАНИЯ ПРИ ЭНДОПРОТЕЗИРОВАНИИ</w:t>
          </w:r>
        </w:p>
        <w:p>
          <w:pPr>
            <w:pStyle w:val="21"/>
            <w:spacing w:lineRule="auto" w:line="240"/>
            <w:jc w:val="left"/>
            <w:rPr/>
          </w:pPr>
          <w:r>
            <w:rPr>
              <w:bCs/>
            </w:rPr>
            <w:t xml:space="preserve">Д.А. Сакалов, А.В. Скороглядов, Х. Каббиш. </w:t>
          </w:r>
          <w:r>
            <w:rPr/>
            <w:t xml:space="preserve">ВЛИЯНИЕ ВЕЛИЧИНЫ МИНЕРАЛЬНОЙ ПЛОТНОСТИ КОСТИ НА ДИНАМИКУ РЕНТГЕНОЛОГИЧЕСКИХ ПРИЗНАКОВ ОСТЕОИНТЕГРАЦИИ И РЕЗУЛЬТАТЫ БЕСЦЕМЕНТНОГО ТОТАЛЬНОГО ЭНДОПРОТЕЗИРОВАНИЯ ПРИ ПЕРЕЛОМАХ ШЕЙКИ БЕДРЕННОЙ КОСТИ </w:t>
          </w:r>
        </w:p>
        <w:p>
          <w:pPr>
            <w:pStyle w:val="Normal"/>
            <w:jc w:val="left"/>
            <w:rPr/>
          </w:pPr>
          <w:r>
            <w:rPr>
              <w:bCs/>
            </w:rPr>
            <w:t xml:space="preserve">Д.А. Сакалов, А.В. Скороглядов, Х. Каббиш. </w:t>
          </w:r>
          <w:r>
            <w:rPr/>
            <w:t>СРАВНЕНИЕ БЕЗОПАСНОСТИ ЦЕМЕНТНОГО И БЕСЦЕМЕНТНОГО ТОТАЛЬНОГО ЭНДОПРОТЕЗИРОВАНИЯ ПРИ ПЕРЕЛОМАХ ШЕЙКИ БЕДРЕННОЙ КОСТИ</w:t>
          </w:r>
        </w:p>
        <w:p>
          <w:pPr>
            <w:pStyle w:val="Normal"/>
            <w:jc w:val="left"/>
            <w:rPr/>
          </w:pPr>
          <w:r>
            <w:rPr/>
          </w:r>
        </w:p>
        <w:p>
          <w:pPr>
            <w:pStyle w:val="Normal"/>
            <w:jc w:val="left"/>
            <w:rPr/>
          </w:pPr>
          <w:r>
            <w:rPr>
              <w:b/>
            </w:rPr>
            <w:t xml:space="preserve">РАЗДЕЛ 5. ОПЫТ ЭНДОПРОТЕЗИРОВАНИЯ ДРУГИХ СУСТАВОВ КОНЕЧНОСТЕЙ </w:t>
          </w:r>
        </w:p>
        <w:p>
          <w:pPr>
            <w:pStyle w:val="Normal"/>
            <w:rPr/>
          </w:pPr>
          <w:r>
            <w:rPr/>
            <w:t>А.В. Каземирский, К.А. Новосёлов, Т.А. Куляба, Н.Н. Корнилов, А.В. Селин. КОМПЕНСАЦИЯ ОСТЕОНЕКРОТИЧЕСКИХ ДЕФЕКТОВ МЫЩЕЛКОВ ПРИ ЭНДОПРОТЕЗИРОВАНИИ КОЛЕННОГО СУСТАВА</w:t>
          </w:r>
        </w:p>
        <w:p>
          <w:pPr>
            <w:pStyle w:val="Normal"/>
            <w:rPr/>
          </w:pPr>
          <w:r>
            <w:rPr/>
            <w:t xml:space="preserve">Г.М. Кавалерский, В.В. Коломацкий, С.В. Архипов, М.А. Макаров, С.А. Макаров. </w:t>
          </w:r>
          <w:r>
            <w:rPr>
              <w:caps/>
            </w:rPr>
            <w:t>Эндопротезирование суставов пальцев имплантатами нового поколения</w:t>
          </w:r>
          <w:r>
            <w:rPr>
              <w:bCs/>
            </w:rPr>
            <w:t xml:space="preserve"> </w:t>
          </w:r>
        </w:p>
        <w:p>
          <w:pPr>
            <w:pStyle w:val="Normal"/>
            <w:rPr>
              <w:bCs/>
            </w:rPr>
          </w:pPr>
          <w:r>
            <w:rPr>
              <w:bCs/>
            </w:rPr>
            <w:t>А.Г. Рыков, Д.Д. Дьяков, С.Ю. Кожевников, В.Ю. Коршняк, О.Н. Ли, А.Л. Осипов, А.А. Хоменко. ПЯТИЛЕТНИЙ ОПЫТ ТОТАЛЬНОГО ЗАМЕЩЕНИЯ КОЛЕННЫХ СУСТАВОВ В ДОРОЖНОЙ БОЛЬНИЦЕ ГОРОДА ХАБАРОВСКА</w:t>
          </w:r>
        </w:p>
        <w:p>
          <w:pPr>
            <w:pStyle w:val="Normal"/>
            <w:jc w:val="left"/>
            <w:rPr/>
          </w:pPr>
          <w:r>
            <w:rPr/>
            <w:t xml:space="preserve">В.И. Шевцов, Е.А. Волокитина, И.А. Атманский. ПЕРВЫЙ ОПЫТ ЭНДОПРОТЕЗИРОВАНИЯ ГОЛЕНОСТОПНЫХ СУСТАВОВ С ПРИМЕНЕНИЕМ БЕСЦЕМЕНТНОГО ПРОТЕЗА </w:t>
          </w:r>
          <w:r>
            <w:rPr>
              <w:lang w:val="en-US"/>
            </w:rPr>
            <w:t>LINK</w:t>
          </w:r>
          <w:r>
            <w:rPr/>
            <w:t xml:space="preserve"> </w:t>
          </w:r>
          <w:r>
            <w:rPr>
              <w:lang w:val="en-US"/>
            </w:rPr>
            <w:t>S</w:t>
          </w:r>
          <w:r>
            <w:rPr/>
            <w:t>.</w:t>
          </w:r>
          <w:r>
            <w:rPr>
              <w:lang w:val="en-US"/>
            </w:rPr>
            <w:t>T</w:t>
          </w:r>
          <w:r>
            <w:rPr/>
            <w:t>.</w:t>
          </w:r>
          <w:r>
            <w:rPr>
              <w:lang w:val="en-US"/>
            </w:rPr>
            <w:t>A</w:t>
          </w:r>
          <w:r>
            <w:rPr/>
            <w:t>.</w:t>
          </w:r>
          <w:r>
            <w:rPr>
              <w:lang w:val="en-US"/>
            </w:rPr>
            <w:t>R</w:t>
          </w:r>
          <w:r>
            <w:rPr/>
            <w:t>.</w:t>
          </w:r>
          <w:r>
            <w:rPr>
              <w:vertAlign w:val="superscript"/>
            </w:rPr>
            <w:t xml:space="preserve"> </w:t>
          </w:r>
          <w:r>
            <w:rPr>
              <w:rFonts w:eastAsia="Symbol" w:cs="Symbol" w:ascii="Symbol" w:hAnsi="Symbol"/>
              <w:vertAlign w:val="superscript"/>
            </w:rPr>
            <w:t></w:t>
          </w:r>
        </w:p>
        <w:p>
          <w:pPr>
            <w:pStyle w:val="Normal"/>
            <w:jc w:val="left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left"/>
            <w:rPr>
              <w:b/>
              <w:b/>
            </w:rPr>
          </w:pPr>
          <w:r>
            <w:rPr>
              <w:b/>
            </w:rPr>
            <w:t>РАЗДЕЛ 6. ОШИБКИ, ОСЛОЖНЕНИЯ И ВОПРОСЫ РЕВИЗИОННОГО ЭНДОПРОТЕЗИРОВАНИЯ СУСТАВОВ</w:t>
          </w:r>
        </w:p>
        <w:p>
          <w:pPr>
            <w:pStyle w:val="Normal"/>
            <w:jc w:val="left"/>
            <w:rPr/>
          </w:pPr>
          <w:r>
            <w:rPr/>
            <w:t xml:space="preserve">И.И. Кузьмин, И.Ф. Ахтямов, О.И. Кузьмин. ЭТИОПАТОГЕНЕТИЧЕСКИЕ ОСНОВЫ ДРЕНИРОВАНИЯ РАН ПРИ ИНФЕКЦИОННЫХ ОСЛОЖНЕНИЯХ АРТРОПЛАСТИКИ (Обзор литературы) </w:t>
          </w:r>
        </w:p>
        <w:p>
          <w:pPr>
            <w:pStyle w:val="Normal"/>
            <w:jc w:val="left"/>
            <w:rPr/>
          </w:pPr>
          <w:r>
            <w:rPr/>
            <w:t xml:space="preserve">И.И. Кузьмин. БИОМЕХАНИЧЕСКОЕ МОДЕЛИРОВАНИЕ ПЕРИПРОТЕЗНЫХ ПЕРЕЛОМОВ БЕДРЕННОЙ КОСТИ </w:t>
          </w:r>
        </w:p>
        <w:p>
          <w:pPr>
            <w:pStyle w:val="TextBody"/>
            <w:ind w:firstLine="540"/>
            <w:rPr/>
          </w:pPr>
          <w:r>
            <w:rPr/>
            <w:t>А.Ш. Хамраев. ХАРАКТЕР ОКОЛОПРОТЕЗНОЙ ТКАНИ У БОЛЬНЫХ ПРИ РЕВИЗИИ ОБЛАСТИ ЭНДОПРОТЕЗА ТАЗОБЕДРЕННОГО СУСТАВА</w:t>
          </w:r>
        </w:p>
        <w:p>
          <w:pPr>
            <w:pStyle w:val="Normal"/>
            <w:jc w:val="left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widowControl/>
        <w:bidi w:val="0"/>
        <w:ind w:firstLine="709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0"/>
      <w:jc w:val="center"/>
      <w:outlineLvl w:val="2"/>
    </w:pPr>
    <w:rPr>
      <w:b/>
      <w:i/>
      <w:kern w:val="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0"/>
      <w:jc w:val="center"/>
      <w:outlineLvl w:val="3"/>
    </w:pPr>
    <w:rPr>
      <w:b/>
      <w:kern w:val="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Курсив"/>
    <w:basedOn w:val="Normal"/>
    <w:qFormat/>
    <w:pPr>
      <w:keepNext w:val="true"/>
      <w:spacing w:before="120" w:after="120"/>
      <w:ind w:hanging="0"/>
      <w:jc w:val="center"/>
    </w:pPr>
    <w:rPr>
      <w:i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ind w:left="540" w:right="714" w:hanging="54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b/>
      <w:kern w:val="2"/>
      <w:sz w:val="28"/>
      <w:szCs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Style11">
    <w:name w:val="текст"/>
    <w:basedOn w:val="Normal"/>
    <w:qFormat/>
    <w:pPr>
      <w:spacing w:lineRule="auto" w:line="336"/>
      <w:ind w:firstLine="720"/>
    </w:pPr>
    <w:rPr>
      <w:sz w:val="28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5:29:00Z</dcterms:created>
  <dc:creator>Ильдар Ахтямов</dc:creator>
  <dc:description/>
  <dc:language>en-US</dc:language>
  <cp:lastModifiedBy>Ильдар Ахтямов</cp:lastModifiedBy>
  <dcterms:modified xsi:type="dcterms:W3CDTF">2006-04-08T16:24:00Z</dcterms:modified>
  <cp:revision>13</cp:revision>
  <dc:subject/>
  <dc:title/>
</cp:coreProperties>
</file>