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786890" cy="356616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t>Уважаемый Коллега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 большим удовольствием Вас приветствует </w:t>
      </w:r>
      <w:r>
        <w:rPr>
          <w:rFonts w:cs="Arial" w:ascii="Arial" w:hAnsi="Arial"/>
          <w:b/>
          <w:i/>
          <w:sz w:val="24"/>
          <w:szCs w:val="24"/>
        </w:rPr>
        <w:t>школа ортопедической хирургии им. проф. О. Ш. Буачидзе</w:t>
      </w:r>
      <w:r>
        <w:rPr>
          <w:rFonts w:cs="Arial" w:ascii="Arial" w:hAnsi="Arial"/>
          <w:i/>
          <w:sz w:val="24"/>
          <w:szCs w:val="24"/>
        </w:rPr>
        <w:t xml:space="preserve"> при Факультете усовершенствования врачей МОН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на </w:t>
      </w:r>
      <w:r>
        <w:rPr>
          <w:rFonts w:cs="Arial" w:ascii="Arial" w:hAnsi="Arial"/>
          <w:i/>
          <w:sz w:val="24"/>
          <w:szCs w:val="24"/>
          <w:lang w:val="en-US"/>
        </w:rPr>
        <w:t>II</w:t>
      </w:r>
      <w:r>
        <w:rPr>
          <w:rFonts w:cs="Arial" w:ascii="Arial" w:hAnsi="Arial"/>
          <w:i/>
          <w:sz w:val="24"/>
          <w:szCs w:val="24"/>
        </w:rPr>
        <w:t xml:space="preserve"> образовательном курсе: </w:t>
      </w:r>
      <w:r>
        <w:rPr>
          <w:rFonts w:cs="Arial" w:ascii="Arial" w:hAnsi="Arial"/>
          <w:b/>
          <w:i/>
          <w:sz w:val="24"/>
          <w:szCs w:val="24"/>
        </w:rPr>
        <w:t>«Цементное эндопротезирование тазобедренного сустава»</w:t>
      </w:r>
      <w:r>
        <w:rPr>
          <w:rFonts w:cs="Arial" w:ascii="Arial" w:hAnsi="Arial"/>
          <w:i/>
          <w:sz w:val="24"/>
          <w:szCs w:val="24"/>
        </w:rPr>
        <w:t xml:space="preserve"> в МОНИКИ им. М.Ф. Владимирского, Москва,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Курс будет проходить при участии российских и зарубежных ортопедов и травматологов, имеющих большой опыт эндопротезирования тазобедренного сустава. Мы надеемся, что Вы почерпнете много нового для себя, а также приятно проведете время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 уважением,</w:t>
        <w:br/>
        <w:t>В.П. Волошин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ктор Парфентьевич ВОЛО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, руководитель отделения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ЧЕТНЫЕ ПРЕДСЕДАТ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ннадий Алексеевич ОНОПРИЕНК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фессор, член-корр. РАМН, директор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ячеслав Иванович ШУМСК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фессор, д.м.н., заместитель директора МОНИКИ им. М.Ф. Владимирского по научной работе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гений Ефимович КРУГЛ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фессор, д.м.н., главный врач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ис Валентинович АГАФОН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фессор, д.м.н., декан Факультета усовершенствования врачей МОНИКИ им. М.Ф. Владимирского, Москва, РФ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ЧИКИ И ПРИГЛАШЕННЫЕ Г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ктор Парфентьевич ВОЛО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, руководитель отделения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Сергеевич ЗУБ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м.н., главный научный сотрудник отделения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орь Григорьевич ДОРОЖ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м.н., профессор кафедры травматологии и ортопедии ФУВ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толий Васильевич ЕРЕМИ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.м.н., старший научный сотрудник отделения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тантин Васильевич ШЕВЫРЕ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.м.н., заведующий отделением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митрий Владимирович МАРТЫН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стент кафедры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ОРДИНАТО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раванан С.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 ортопед-травматолог, отделение травматологии и ортопедии МОНИКИ им. М.Ф. Владимирского, Москва, Р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т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ение ортопедии и травматологии МОНИКИ им. М.Ф. Владимирского, </w:t>
        <w:br/>
        <w:t>ул. Щепкина, 61/2, Москва, РФ, 1291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+7 (495) 681-06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айт</w:t>
      </w:r>
      <w:r>
        <w:rPr>
          <w:rFonts w:cs="Arial" w:ascii="Arial" w:hAnsi="Arial"/>
          <w:color w:val="0000FF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nikiwe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1p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иат:</w:t>
        <w:br/>
      </w:r>
      <w:r>
        <w:rPr>
          <w:rFonts w:cs="Arial" w:ascii="Arial" w:hAnsi="Arial"/>
          <w:sz w:val="24"/>
          <w:szCs w:val="24"/>
        </w:rPr>
        <w:t>Маргарита ДМИТРИЕВА</w:t>
      </w:r>
    </w:p>
    <w:p>
      <w:pPr>
        <w:pStyle w:val="Normal11p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конюшенный пер.5/14, г. Москва 119002 </w:t>
        <w:br/>
        <w:t xml:space="preserve">СТБ турс, Корпоративный отдел, </w:t>
        <w:br/>
        <w:t xml:space="preserve">тел. +7-495-7898779 </w:t>
        <w:br/>
        <w:t xml:space="preserve">факс +7-495-7898799 </w:t>
        <w:br/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FF"/>
          <w:sz w:val="24"/>
          <w:szCs w:val="24"/>
          <w:lang w:val="en-US"/>
        </w:rPr>
        <w:t>margo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tbtour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rsas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11pt"/>
        <w:rPr/>
      </w:pPr>
      <w:r>
        <w:rPr>
          <w:rFonts w:cs="Arial" w:ascii="Arial" w:hAnsi="Arial"/>
          <w:b/>
          <w:sz w:val="24"/>
          <w:szCs w:val="24"/>
        </w:rPr>
        <w:t>Контактное лицо:</w:t>
        <w:br/>
      </w:r>
      <w:r>
        <w:rPr>
          <w:rFonts w:cs="Arial" w:ascii="Arial" w:hAnsi="Arial"/>
          <w:sz w:val="24"/>
          <w:szCs w:val="24"/>
        </w:rPr>
        <w:t>Сараванан С.А.</w:t>
        <w:br/>
        <w:t>ул. Щепкина, 61/2, корп.11</w:t>
        <w:br/>
        <w:t>отд. ортопедии и травматологии</w:t>
        <w:br/>
        <w:t>МОНИКИ им. М.Ф. Владимирского</w:t>
        <w:br/>
        <w:t>г. Москва, Россия 129110</w:t>
        <w:br/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drsa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Tel</w:t>
      </w:r>
      <w:r>
        <w:rPr>
          <w:rFonts w:cs="Arial" w:ascii="Arial" w:hAnsi="Arial"/>
          <w:sz w:val="24"/>
          <w:szCs w:val="24"/>
        </w:rPr>
        <w:t>. +7 (926) 246-79-45</w:t>
      </w:r>
    </w:p>
    <w:p>
      <w:pPr>
        <w:pStyle w:val="Normal11p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1p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 курса:</w:t>
      </w:r>
      <w:r>
        <w:rPr>
          <w:rFonts w:cs="Arial" w:ascii="Arial" w:hAnsi="Arial"/>
          <w:sz w:val="24"/>
          <w:szCs w:val="24"/>
        </w:rPr>
        <w:br/>
        <w:t>Каждый зарегистрированный участник получает:</w:t>
        <w:br/>
        <w:t>Окончательную программу курса</w:t>
        <w:br/>
        <w:t xml:space="preserve">Учебные материалы: </w:t>
        <w:br/>
        <w:t xml:space="preserve">- видеодиск </w:t>
        <w:br/>
        <w:t>- распечатанный вариант докладов</w:t>
        <w:br/>
        <w:t>Сертификат</w:t>
        <w:br/>
        <w:t>Сумка участника</w:t>
        <w:br/>
        <w:t>Ручка</w:t>
        <w:br/>
        <w:t>Блокнот</w:t>
        <w:br/>
        <w:t>Бейдж</w:t>
        <w:br/>
      </w:r>
      <w:r>
        <w:rPr>
          <w:rFonts w:cs="Arial" w:ascii="Arial" w:hAnsi="Arial"/>
          <w:b/>
          <w:sz w:val="24"/>
          <w:szCs w:val="24"/>
        </w:rPr>
        <w:t>Кофе, чай и обеды (входят в стоимость регистрационного взноса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особ оплаты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банковским переводом на</w:t>
      </w:r>
      <w:r>
        <w:rPr>
          <w:rFonts w:cs="Arial" w:ascii="Arial" w:hAnsi="Arial"/>
          <w:sz w:val="24"/>
          <w:szCs w:val="24"/>
        </w:rPr>
        <w:t xml:space="preserve"> счет Секретариата курс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квизиты:</w:t>
      </w:r>
      <w:r>
        <w:rPr>
          <w:rFonts w:cs="Arial" w:ascii="Arial" w:hAnsi="Arial"/>
          <w:color w:val="000000"/>
          <w:sz w:val="24"/>
          <w:szCs w:val="24"/>
        </w:rPr>
        <w:br/>
        <w:t>Юридический адрес: 127644, Москва, Клязьминская, д. 13</w:t>
        <w:br/>
        <w:t>тел.: 479-68-85</w:t>
        <w:br/>
        <w:t>ИНН 7713560713</w:t>
        <w:br/>
        <w:t>КПП 771301001</w:t>
        <w:br/>
        <w:t>Банк получатель: КБ "ИТ-БАНК" (ООО) г.Москва</w:t>
        <w:br/>
        <w:t>Р/с 40702810010000000283</w:t>
        <w:br/>
        <w:t>К/с 30101810100000000868</w:t>
        <w:br/>
        <w:t>БИК 044583868</w:t>
        <w:br/>
        <w:t>Наименование платежа: Участие в курсе - школа ортопедии, Ф.И.О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ведомление:</w:t>
        <w:br/>
      </w:r>
      <w:r>
        <w:rPr>
          <w:rFonts w:cs="Arial" w:ascii="Arial" w:hAnsi="Arial"/>
          <w:sz w:val="24"/>
          <w:szCs w:val="24"/>
        </w:rPr>
        <w:t xml:space="preserve">Копию извещения необходимо прислать на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drsas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, которая будет являться основанием для включения в список участников. Ответственность за своевременное предоставление информации об оплате полностью лежит на участниках. Участники получают уведомление по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до 21 сентября 2006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сли уведомление не получено вовремя, необходимо связаться с координатором кур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Регистрационный взнос</w:t>
      </w:r>
      <w:r>
        <w:rPr>
          <w:rFonts w:cs="Arial" w:ascii="Arial" w:hAnsi="Arial"/>
          <w:sz w:val="24"/>
          <w:szCs w:val="24"/>
        </w:rPr>
        <w:t xml:space="preserve">: </w:t>
        <w:br/>
      </w:r>
      <w:r>
        <w:rPr>
          <w:rFonts w:cs="Arial" w:ascii="Arial" w:hAnsi="Arial"/>
          <w:b/>
          <w:sz w:val="24"/>
          <w:szCs w:val="24"/>
        </w:rPr>
        <w:t xml:space="preserve">Ранняя регистрация: </w:t>
      </w:r>
      <w:r>
        <w:rPr>
          <w:rFonts w:cs="Arial" w:ascii="Arial" w:hAnsi="Arial"/>
          <w:sz w:val="24"/>
          <w:szCs w:val="24"/>
        </w:rPr>
        <w:t>до 01 августа 2006 г. – 1500 рублей</w:t>
        <w:br/>
      </w:r>
      <w:r>
        <w:rPr>
          <w:rFonts w:cs="Arial" w:ascii="Arial" w:hAnsi="Arial"/>
          <w:b/>
          <w:sz w:val="24"/>
          <w:szCs w:val="24"/>
        </w:rPr>
        <w:t xml:space="preserve">Поздняя регистрация: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 сентября 2006 г.- 2000 рублей</w:t>
        <w:br/>
      </w:r>
      <w:r>
        <w:rPr>
          <w:rFonts w:cs="Arial" w:ascii="Arial" w:hAnsi="Arial"/>
          <w:b/>
          <w:sz w:val="24"/>
          <w:szCs w:val="24"/>
        </w:rPr>
        <w:t>Регистрация в день курса</w:t>
      </w:r>
      <w:r>
        <w:rPr>
          <w:rFonts w:cs="Arial" w:ascii="Arial" w:hAnsi="Arial"/>
          <w:sz w:val="24"/>
          <w:szCs w:val="24"/>
        </w:rPr>
        <w:t xml:space="preserve"> – 3000 рублей</w:t>
        <w:br/>
      </w:r>
      <w:r>
        <w:rPr>
          <w:rFonts w:cs="Arial" w:ascii="Arial" w:hAnsi="Arial"/>
          <w:b/>
          <w:sz w:val="24"/>
          <w:szCs w:val="24"/>
        </w:rPr>
        <w:t>Число участников ограничено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Всем участникам необходимо заполнить </w:t>
        <w:br/>
        <w:t xml:space="preserve">регистрационную форму на сайте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rotezy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ветственность за организацию размещения участников несет Секретариат курса (СТБ-турс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ремя проведения курса будет производиться отбор для дальнейшего обучения  на кафедре травматологии и ортопедии ФУВ МОНИКИ, после которого выдается сертификат государственного образца.</w:t>
        <w:br/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ВАРИ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 октября</w:t>
      </w:r>
      <w:r>
        <w:rPr/>
        <w:t xml:space="preserve"> 2006 г., четверг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9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тств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-10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азвития цементного эндопротезирования тазобедренного сустав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0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томия/рентгенанатомия ,биомеханика тазобедренного сустав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-11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стные цементы и их применени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1.00-11.1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-11.4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5-12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ментирование и остеопороз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5-12.4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цементного вертлужного компонента при первичном эндопротезирова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5-13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ментирование вертлужного компонента в нестандартных ситуациях первичного и ревизионного эндопротезирова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5-13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3.30-14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4.30-15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цементного бедренного компонента. Техники цементир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5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ментирование бедренного компонента в нестандартных ситуациях первичного и ревизионного эндопротезирова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5.30-16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септическое расшатывание цементных эндопротезов тазобедренного сустава. Этиопатогенез, диагностик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6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6.15-16.4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6.45-17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нойные осложнения цементного эндопротезирования и их лечени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5-18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 октября</w:t>
      </w:r>
      <w:r>
        <w:rPr/>
        <w:t xml:space="preserve"> 2006 г., пятниц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0-10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перационное план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-10.4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биокомпозитных материалов в ортопед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-11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билит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-11.4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ф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1.45-13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еопоказ опера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(группа 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1.45-13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нинг (установка компонента цементного эндопротеза тазобедренного сустава на пластиковых муляжах костей) </w:t>
            </w:r>
            <w:r>
              <w:rPr>
                <w:rFonts w:cs="Arial" w:ascii="Arial" w:hAnsi="Arial"/>
                <w:b/>
                <w:sz w:val="24"/>
                <w:szCs w:val="24"/>
              </w:rPr>
              <w:t>(группа 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4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нинг (установка компонента цементного эндопротеза тазобедренного сустава на пластиковых муляжах костей) </w:t>
            </w:r>
            <w:r>
              <w:rPr>
                <w:rFonts w:cs="Arial" w:ascii="Arial" w:hAnsi="Arial"/>
                <w:b/>
                <w:sz w:val="24"/>
                <w:szCs w:val="24"/>
              </w:rPr>
              <w:t>(группа 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еопоказ опера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(группа 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5-16.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6.30-17.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дача сертификатов и закрытие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376555</wp:posOffset>
                </wp:positionV>
                <wp:extent cx="882650" cy="228600"/>
                <wp:effectExtent l="5080" t="5080" r="5715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28600"/>
                        </a:xfrm>
                        <a:prstGeom prst="wedgeRoundRectCallout">
                          <a:avLst>
                            <a:gd name="adj1" fmla="val -41870"/>
                            <a:gd name="adj2" fmla="val 143888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.5pt;margin-top:29.65pt;width:69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НИКИ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Схема проезда:</w:t>
        <w:br/>
      </w:r>
      <w:bookmarkStart w:id="0" w:name="_1211537678"/>
      <w:bookmarkStart w:id="1" w:name="_1211536978"/>
      <w:bookmarkStart w:id="2" w:name="_1199039108"/>
      <w:bookmarkStart w:id="3" w:name="_1199039103"/>
      <w:bookmarkEnd w:id="0"/>
      <w:bookmarkEnd w:id="1"/>
      <w:bookmarkEnd w:id="2"/>
      <w:bookmarkEnd w:id="3"/>
      <w:r>
        <w:rPr>
          <w:rFonts w:cs="Arial" w:ascii="Arial" w:hAnsi="Arial"/>
          <w:b/>
          <w:sz w:val="24"/>
          <w:szCs w:val="24"/>
        </w:rPr>
        <w:object w:dxaOrig="6638" w:dyaOrig="64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3.4pt;height:205.45pt" filled="f" o:ole="">
            <v:imagedata r:id="rId10" o:title=""/>
          </v:shape>
          <o:OLEObject Type="Embed" ProgID="" ShapeID="ole_rId9" DrawAspect="Content" ObjectID="_272480323" r:id="rId9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о проведения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 корпус, 3-й этаж, конференц-зал, </w:t>
      </w:r>
      <w:r>
        <w:rPr>
          <w:rFonts w:cs="Arial" w:ascii="Arial" w:hAnsi="Arial"/>
          <w:color w:val="000000"/>
          <w:sz w:val="24"/>
          <w:szCs w:val="24"/>
        </w:rPr>
        <w:t xml:space="preserve">МОНИКИ им. </w:t>
      </w:r>
      <w:r>
        <w:rPr>
          <w:rFonts w:cs="Arial" w:ascii="Arial" w:hAnsi="Arial"/>
          <w:sz w:val="24"/>
          <w:szCs w:val="24"/>
        </w:rPr>
        <w:t>М.Ф. Владимирского, 10 мин. пешком от ст. м. Проспект Мира (радиальная).</w:t>
        <w:br/>
      </w:r>
      <w:r>
        <w:rPr>
          <w:rFonts w:cs="Arial" w:ascii="Arial" w:hAnsi="Arial"/>
          <w:b/>
          <w:sz w:val="24"/>
          <w:szCs w:val="24"/>
        </w:rPr>
        <w:t>Официальный язык курса</w:t>
      </w:r>
      <w:r>
        <w:rPr>
          <w:rFonts w:cs="Arial" w:ascii="Arial" w:hAnsi="Arial"/>
          <w:sz w:val="24"/>
          <w:szCs w:val="24"/>
        </w:rPr>
        <w:t xml:space="preserve"> – русский. </w:t>
      </w:r>
    </w:p>
    <w:sectPr>
      <w:footerReference w:type="default" r:id="rId11"/>
      <w:footerReference w:type="first" r:id="rId12"/>
      <w:type w:val="nextPage"/>
      <w:pgSz w:w="11906" w:h="16838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pt">
    <w:name w:val="Normal + 11 pt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color w:val="FF0000"/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ikiweb.ru/" TargetMode="External"/><Relationship Id="rId4" Type="http://schemas.openxmlformats.org/officeDocument/2006/relationships/hyperlink" Target="mailto:dasha@stbtours.ru" TargetMode="External"/><Relationship Id="rId5" Type="http://schemas.openxmlformats.org/officeDocument/2006/relationships/hyperlink" Target="mailto:drsas@yandex.ru" TargetMode="External"/><Relationship Id="rId6" Type="http://schemas.openxmlformats.org/officeDocument/2006/relationships/hyperlink" Target="mailto:drsara@mail.ru" TargetMode="External"/><Relationship Id="rId7" Type="http://schemas.openxmlformats.org/officeDocument/2006/relationships/hyperlink" Target="mailto:drsas@yandex.ru" TargetMode="External"/><Relationship Id="rId8" Type="http://schemas.openxmlformats.org/officeDocument/2006/relationships/hyperlink" Target="http://www.protezy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bmp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52:00Z</dcterms:created>
  <dc:creator>sas</dc:creator>
  <dc:description/>
  <cp:keywords/>
  <dc:language>en-US</dc:language>
  <cp:lastModifiedBy>sas</cp:lastModifiedBy>
  <cp:lastPrinted>2006-05-04T23:18:00Z</cp:lastPrinted>
  <dcterms:modified xsi:type="dcterms:W3CDTF">2006-06-28T12:52:00Z</dcterms:modified>
  <cp:revision>2</cp:revision>
  <dc:subject/>
  <dc:title>1 – й Образовательный Курс </dc:title>
</cp:coreProperties>
</file>