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12.2.2.  ОБЩИЕ ПРОЯВЛЕНИЯ ТРАВМЫ</w:t>
      </w:r>
    </w:p>
    <w:p>
      <w:pPr>
        <w:pStyle w:val="Normal"/>
        <w:rPr>
          <w:b/>
          <w:b/>
        </w:rPr>
      </w:pPr>
      <w:r>
        <w:rPr>
          <w:b/>
        </w:rPr>
      </w:r>
    </w:p>
    <w:p>
      <w:pPr>
        <w:pStyle w:val="Normal"/>
        <w:rPr/>
      </w:pPr>
      <w:r>
        <w:rPr/>
        <w:t xml:space="preserve">     </w:t>
      </w:r>
      <w:r>
        <w:rPr/>
        <w:t>Как местный процесс протекают 58-65% повреждений, не формируя общих  нарушений  состояния организма. Это, как правило, легкие травмы. При тяжелых травмах развивается общая реакция организма в виде шока или травматической болезни.</w:t>
      </w:r>
    </w:p>
    <w:p>
      <w:pPr>
        <w:pStyle w:val="Normal"/>
        <w:rPr/>
      </w:pPr>
      <w:r>
        <w:rPr/>
      </w:r>
    </w:p>
    <w:p>
      <w:pPr>
        <w:pStyle w:val="Normal"/>
        <w:rPr/>
      </w:pPr>
      <w:r>
        <w:rPr/>
        <w:t xml:space="preserve">     </w:t>
      </w:r>
      <w:r>
        <w:rPr>
          <w:b/>
        </w:rPr>
        <w:t>12.2.2.1.  Травматический шок</w:t>
      </w:r>
      <w:r>
        <w:rPr/>
        <w:t xml:space="preserve"> </w:t>
      </w:r>
    </w:p>
    <w:p>
      <w:pPr>
        <w:pStyle w:val="Normal"/>
        <w:rPr/>
      </w:pPr>
      <w:r>
        <w:rPr/>
        <w:t xml:space="preserve">     </w:t>
      </w:r>
      <w:r>
        <w:rPr/>
        <w:t>Понятие «шок» введено еще в ХУ веке и определялось как «страдание при травме и болезни»,  но до сих пор нет единого определения этого понятия, т.к. идет постоянное изучение этой проблемы, в мировой литературе дискутируются вопросы терминологии и патогенеза в связи с новыми эволюционными представлениями этой патологии. В связи с этим, Международная согласительная комиссия не приняла ни одного предложения как окончательного. Видов шока много, пока их насчитывается 12: кардиогенный, ожоговый, травматический, геморрагический, септический, гипоосмолярный, гиперосмолярный и др. Каждый из них имеет определенные особенности.</w:t>
      </w:r>
    </w:p>
    <w:p>
      <w:pPr>
        <w:pStyle w:val="Normal"/>
        <w:rPr/>
      </w:pPr>
      <w:r>
        <w:rPr/>
        <w:t xml:space="preserve">     </w:t>
      </w:r>
      <w:r>
        <w:rPr/>
        <w:t>Травматический (болевой) шок - это фазовая ответная компенсаторно-приспособительная реакция организма на агрессивное болевое воздействие факторов внешней среды, сопровождающаяся дисфункциональными, энергетическими, регуляторными  нарушениями  системы гомеостаза и нейрогуморальной активности организма с развитием гиповолемии.</w:t>
      </w:r>
    </w:p>
    <w:p>
      <w:pPr>
        <w:pStyle w:val="Normal"/>
        <w:rPr/>
      </w:pPr>
      <w:r>
        <w:rPr/>
        <w:t xml:space="preserve">     </w:t>
      </w:r>
      <w:r>
        <w:rPr/>
        <w:t>Фазность шока определяется следующими положениями. Мозг каждого человека  индивидуально может воспринимать только определенное количество болевых раздражений, которое называется «шоковым порогом», он может быть низким и высоким. Чем ниже шоковый порог, тем больше вероятность развития шока и тяжести развивающихся гемодинамических изменений, т.е. степени шока.</w:t>
      </w:r>
    </w:p>
    <w:p>
      <w:pPr>
        <w:pStyle w:val="Normal"/>
        <w:rPr/>
      </w:pPr>
      <w:r>
        <w:rPr/>
        <w:t xml:space="preserve">     </w:t>
      </w:r>
      <w:r>
        <w:rPr>
          <w:b/>
          <w:i/>
        </w:rPr>
        <w:t>Эректильная</w:t>
      </w:r>
      <w:r>
        <w:rPr>
          <w:i/>
        </w:rPr>
        <w:t xml:space="preserve"> </w:t>
      </w:r>
      <w:r>
        <w:rPr/>
        <w:t xml:space="preserve">(возбуждение) </w:t>
      </w:r>
      <w:r>
        <w:rPr>
          <w:b/>
          <w:i/>
        </w:rPr>
        <w:t>фаза шока</w:t>
      </w:r>
      <w:r>
        <w:rPr/>
        <w:t xml:space="preserve"> развивается в период накопления болевых раздражений от момента травмы до шокового порога. Она характеризуется неадекватным поведением пострадавшего из-за возбуждения центральной нервной системы. Поведение, как правило, зависит от ситуации, предшествующей травме. Пострадавший может быть настроен доброжелательно, но может быть и агрессивен, имеют место речевое и двигательное возбуждение, причем пациент может даже передвигаться на поврежденной конечности. Кожные покровы бледные, на лице лихорадочный румянец, глаза блестящие, зрачки широкие (это отличительные особенности от аггравации). Артериальное давление в эту фазу не снижено, может быть даже повышено, имеет место умеренная тахикардия.</w:t>
      </w:r>
    </w:p>
    <w:p>
      <w:pPr>
        <w:pStyle w:val="Normal"/>
        <w:rPr/>
      </w:pPr>
      <w:r>
        <w:rPr/>
        <w:t xml:space="preserve">     </w:t>
      </w:r>
      <w:r>
        <w:rPr>
          <w:b/>
          <w:i/>
        </w:rPr>
        <w:t>Торпидная</w:t>
      </w:r>
      <w:r>
        <w:rPr/>
        <w:t xml:space="preserve"> (торможение) </w:t>
      </w:r>
      <w:r>
        <w:rPr>
          <w:b/>
          <w:i/>
        </w:rPr>
        <w:t>фаза шока</w:t>
      </w:r>
      <w:r>
        <w:rPr/>
        <w:t xml:space="preserve"> развивается после достижения шокового порога. Она сопровождается постепенным угнетением сознания, развитием гиповолемии и сердечно-сосудистой недостаточности. При дополнительной крово- и плазмопотере гиповолемия возрастает. Именно по гиповолемическому синдрому и сердечно-сосудистой недостаточности судят о тяжести травматического шока по классификации Кита (ссылка по </w:t>
      </w:r>
      <w:r>
        <w:rPr>
          <w:lang w:val="en-US"/>
        </w:rPr>
        <w:t>W</w:t>
      </w:r>
      <w:r>
        <w:rPr/>
        <w:t xml:space="preserve">. </w:t>
      </w:r>
      <w:r>
        <w:rPr>
          <w:lang w:val="en-US"/>
        </w:rPr>
        <w:t>Kennon</w:t>
      </w:r>
      <w:r>
        <w:rPr/>
        <w:t>, 1943). Оценка эта весьма условна, т.к. адаптационное состояние пострадавшего специфично в каждом конкретном случае. Тяжесть шока определяют только в торпидную фазу.</w:t>
      </w:r>
    </w:p>
    <w:p>
      <w:pPr>
        <w:pStyle w:val="Normal"/>
        <w:rPr/>
      </w:pPr>
      <w:r>
        <w:rPr/>
        <w:t xml:space="preserve">     </w:t>
      </w:r>
      <w:r>
        <w:rPr>
          <w:i/>
        </w:rPr>
        <w:t>Шок 1 степени (легкий</w:t>
      </w:r>
      <w:r>
        <w:rPr/>
        <w:t>), когда общее состояние пострадавшего не внушает опасений за его жизнь. Сознание сохранено, но больной малоактивен и безучастен. Кожные покровы бледные, температура тела несколько понижена. Реакция зрачков сохранена. Пульс ритмичен, обычного наполнения и напряжения, учащен до 100 в минуту. АД  на уровне 100/60 мм рт.ст. Дыхание учащено до 24 в минуту, одышки нет. Рефлексы сохранены. Диурез нормальный, свыше 60 мл в час.</w:t>
      </w:r>
    </w:p>
    <w:p>
      <w:pPr>
        <w:pStyle w:val="Normal"/>
        <w:rPr/>
      </w:pPr>
      <w:r>
        <w:rPr/>
        <w:t xml:space="preserve">     </w:t>
      </w:r>
      <w:r>
        <w:rPr>
          <w:i/>
        </w:rPr>
        <w:t>Шок 11 степени (среднетяжелый).</w:t>
      </w:r>
      <w:r>
        <w:rPr/>
        <w:t xml:space="preserve"> Сознание сопорозное. Кожные покровы бледные, с сероватым оттенком, холодные и сухие. Зрачки слабо реагируют на свет, рефлексы снижены.  Артериальное давление на уровне 90-80/60-50 мм рт. ст. Пульс до 120 в минуту. Дыхание учащено до 28-30 в минуту с одышкой, аускультативно ослаблено. Диурез снижен, но сохранен на уровне  30 мл в минуту. </w:t>
      </w:r>
    </w:p>
    <w:p>
      <w:pPr>
        <w:pStyle w:val="Normal"/>
        <w:rPr/>
      </w:pPr>
      <w:r>
        <w:rPr/>
        <w:t xml:space="preserve">     </w:t>
      </w:r>
      <w:r>
        <w:rPr>
          <w:i/>
        </w:rPr>
        <w:t>Шок 111 степени (тяжелый</w:t>
      </w:r>
      <w:r>
        <w:rPr/>
        <w:t>) сопровождается глубоким  угнетение сознания в виде ступора  или комы. Кожные покровы бледные с землистым оттенком. Зрачковая реакция отсутствует, отмечается резкое снижение рефлексов или арефлексия. АД  снижено до 70-60/40-30 мм  рт.ст. Пульс нитевидный. Имеет место острая дыхательная недостаточность или оно отсутствует, что в том и другом случае требует проведения  искусственной вентиляции легких (ИВЛ). Диурез или резко снижен или развивается анурия.</w:t>
      </w:r>
    </w:p>
    <w:p>
      <w:pPr>
        <w:pStyle w:val="Normal"/>
        <w:rPr/>
      </w:pPr>
      <w:r>
        <w:rPr/>
        <w:t xml:space="preserve">     </w:t>
      </w:r>
      <w:r>
        <w:rPr/>
        <w:t xml:space="preserve">Д.М. Шерман (1972) предложил ввести 1У степень шока (терминальную; синонимы: запредельная, необратимая), которая, по сути дела, представляет собой состояние клинической смерти. Но в отличие от типичной клинической смерти, реанимационные мероприятия при ней абсолютно неэффективны, т.е. правильно будет назвать ее агонией.        </w:t>
      </w:r>
    </w:p>
    <w:p>
      <w:pPr>
        <w:pStyle w:val="Normal"/>
        <w:rPr/>
      </w:pPr>
      <w:r>
        <w:rPr/>
        <w:t xml:space="preserve">     </w:t>
      </w:r>
      <w:r>
        <w:rPr/>
        <w:t>Имеется много дополнительных критериев определения тяжести шока, основанных  на  лабораторных и инструментальных исследованиях (принцип Алльгевера - коэффициент  соотношения пульса и АДс); определении состояния ОЦК; системы лактат/пируват;  креатининового индекса. На основе корреляции этих показателей многие авторы (мы насчитали более 10) предлагают расчетные формулы индексов шока, но они используются в научных целях для математической обработки материала у определенного контингента пострадавших, при внедрении их в широкую клиническую практику они не имеют достаточной точности. Большинство клиницистов считает клиническую классификацию Кита наиболее доступной, точной и приемлемой.</w:t>
      </w:r>
    </w:p>
    <w:p>
      <w:pPr>
        <w:pStyle w:val="Normal"/>
        <w:rPr/>
      </w:pPr>
      <w:r>
        <w:rPr/>
        <w:t xml:space="preserve">     </w:t>
      </w:r>
      <w:r>
        <w:rPr/>
        <w:t>При правильной коррекции гемодинамических нарушений продолжительность шока составляет от нескольких часов до трех суток. Оказывая помощь пострадавшему, важно не пропустить начало развития шока. Травматический шок можно купировать или, хотя бы, снизить тяжесть в любое время, но легче это сделать в эректильную фазу.</w:t>
      </w:r>
    </w:p>
    <w:p>
      <w:pPr>
        <w:pStyle w:val="Normal"/>
        <w:rPr/>
      </w:pPr>
      <w:r>
        <w:rPr/>
        <w:t xml:space="preserve">     </w:t>
      </w:r>
      <w:r>
        <w:rPr/>
        <w:t>Принципы противошоковой терапии на месте происшествия и при транспортировке зависят  от фазы шока, его тяжести и имеющихся возможностей. Оптимальным вариантом оказания помощи в эректильную фазу шока является иммобилизация, временная остановка кровотечения, обезболивание травмы методом местной анестезии или в сочетании с атаральгезией. При возбуждении больного вводят седативные препараты - «малые» транквилизаторы («Седуксен» или «Реланиум». Применять «большие» транквилизаторы («Аминазин» или «Галоперидол») не рекомендуется, т.к. они влияют на гемодинамику, вызывая стойкое снижение артериального давления.</w:t>
      </w:r>
    </w:p>
    <w:p>
      <w:pPr>
        <w:pStyle w:val="Normal"/>
        <w:rPr/>
      </w:pPr>
      <w:r>
        <w:rPr/>
        <w:t xml:space="preserve">     </w:t>
      </w:r>
      <w:r>
        <w:rPr/>
        <w:t xml:space="preserve">В торпидную фазу шока к вышеперечисленным мероприятиям добавляют: введение сердечных гликозидов (лучше «Коргликон»), дыхательных аналептиков и «Эуфиллина»; в процессе транспортировки переливают до литра коллоидных кровезаменителей (лучше «Реополиглюкин»). </w:t>
      </w:r>
    </w:p>
    <w:p>
      <w:pPr>
        <w:pStyle w:val="Normal"/>
        <w:rPr/>
      </w:pPr>
      <w:r>
        <w:rPr/>
        <w:t xml:space="preserve">      </w:t>
      </w:r>
      <w:r>
        <w:rPr/>
        <w:t>При очень тяжелых повреждениях, особенно сочетанных и комбинированных, имеющих  осложнения в виде повреждения внутренних органов, кровопотери, тяжелого шока (это определяется термином «политравма») -  развивается общая реакция на травму в виде травматической болезни.</w:t>
      </w:r>
    </w:p>
    <w:p>
      <w:pPr>
        <w:pStyle w:val="Normal"/>
        <w:rPr/>
      </w:pPr>
      <w:r>
        <w:rPr/>
      </w:r>
    </w:p>
    <w:p>
      <w:pPr>
        <w:pStyle w:val="Normal"/>
        <w:rPr/>
      </w:pPr>
      <w:r>
        <w:rPr/>
        <w:t xml:space="preserve">    </w:t>
      </w:r>
      <w:r>
        <w:rPr>
          <w:b/>
        </w:rPr>
        <w:t xml:space="preserve"> </w:t>
      </w:r>
      <w:r>
        <w:rPr>
          <w:b/>
        </w:rPr>
        <w:t>12.2.2.2.  Травматическая болезнь</w:t>
      </w:r>
    </w:p>
    <w:p>
      <w:pPr>
        <w:pStyle w:val="Normal"/>
        <w:rPr/>
      </w:pPr>
      <w:r>
        <w:rPr/>
        <w:t xml:space="preserve">     </w:t>
      </w:r>
      <w:r>
        <w:rPr/>
        <w:t>Понятие «травматическая болезнь» относительно новое и появилось в последние десятилетия в связи с утяжелением травм. Единого определения понятия пока нет. Объединяющими работами по этой тематике являются монографии С.А. Селезнева и Г.С. Худайбергенова - «Травматическая болезнь» (Ашхабад, 1984) и «Травматическая болезнь» под редакцией И.И. Дерябина и О.С. Насонкина (Л., 1986). Этими авторами предложено определение понятия: «Травматическая болезнь - это жизнь поврежденного организма от  момента травмы до выздоровления или гибели». К сожалению, такое определение понятия не отражает сути явления. Мы, имея собственные научные исследования и опыт работы с такими пострадавшими, предлагаем определение понятия, конечно, не претендующее на окончательность решения, но более конкретное по патогенезу. Травматическая болезнь - это ответная реакция организма циклического типа при тяжелых сочетанных и комбинированных травмах и повреждениях внутренних органов, направленная на выживаемость организма в экстремальной ситуации, за счет напряжения компенсаторных реакций и адаптационных систем от момента их получения до исходов.</w:t>
      </w:r>
    </w:p>
    <w:p>
      <w:pPr>
        <w:pStyle w:val="Normal"/>
        <w:rPr/>
      </w:pPr>
      <w:r>
        <w:rPr/>
        <w:t xml:space="preserve">     </w:t>
      </w:r>
      <w:r>
        <w:rPr/>
        <w:t>Цикличность заключается в формировании следующих типичных стадий (периодов) процесса.</w:t>
      </w:r>
    </w:p>
    <w:p>
      <w:pPr>
        <w:pStyle w:val="Normal"/>
        <w:rPr/>
      </w:pPr>
      <w:r>
        <w:rPr/>
        <w:t xml:space="preserve">     </w:t>
      </w:r>
      <w:r>
        <w:rPr>
          <w:i/>
        </w:rPr>
        <w:t>1. Период острых проявлений травмы</w:t>
      </w:r>
      <w:r>
        <w:rPr/>
        <w:t>. Определяется характером повреждений со свойственными клиническими проявлениями, объемом кровопотери и видом кровотечения, тяжестью шока. Длительность этого периода определяется качеством противошоковой терапии, своевременностью проведения мероприятий по окончательной остановке кровотечения, купированию осложнений, характерных для этого вида травмы.</w:t>
      </w:r>
    </w:p>
    <w:p>
      <w:pPr>
        <w:pStyle w:val="Normal"/>
        <w:rPr/>
      </w:pPr>
      <w:r>
        <w:rPr/>
        <w:t xml:space="preserve">     </w:t>
      </w:r>
      <w:r>
        <w:rPr/>
        <w:t xml:space="preserve">При, так называемых, запредельных состояниях: повреждения несовместимые с жизнью, кровопотеря свыше 60% ОЦК, а также при неквалифицированной помощи наступает летальный исход. По данным статистического управления РФ 30% пострадавших гибнут на месте происшествия. На госпитальном этапе, в зависимости от возможностей ЛПУ и квалификации  врачей, летальность колеблется в пределах от 8 до 45%. </w:t>
      </w:r>
    </w:p>
    <w:p>
      <w:pPr>
        <w:pStyle w:val="Normal"/>
        <w:rPr/>
      </w:pPr>
      <w:r>
        <w:rPr/>
        <w:t xml:space="preserve">     </w:t>
      </w:r>
      <w:r>
        <w:rPr/>
        <w:t>При квалифицированной помощи продолжительность этого периода обычно составляет 1-3 суток (до завершения этапа реанимационных мероприятий), но может продолжаться и более длительное время,  пока  необходима заместительная терапия в виде ИВЛ, например, при черепно-мозговой травме, повреждениях груди и живота.</w:t>
      </w:r>
    </w:p>
    <w:p>
      <w:pPr>
        <w:pStyle w:val="Normal"/>
        <w:rPr/>
      </w:pPr>
      <w:r>
        <w:rPr/>
        <w:t xml:space="preserve">     </w:t>
      </w:r>
      <w:r>
        <w:rPr>
          <w:i/>
        </w:rPr>
        <w:t>2. Компенсаторно-адаптационный  период</w:t>
      </w:r>
      <w:r>
        <w:rPr/>
        <w:t xml:space="preserve">. Развивается после проведения реанимационных мероприятий и заместительной терапии с восполнением кровопотери, устранением  гиповолемии, качественной санацией повреждений. Общее состояние пострадавшего улучшается как за счет коррекции нарушений, так и за счет напряжения собственных компенсаторно-адаптационных систем (увеличение работы сердца и улучшение кровотока, активизация нейрогуморальной системы с восстановлением гомеостаза и др.). При  более ли менее благоприятных травмах этот период может перейти непосредственно в реконвалесценцию. При этом развивается как бы кризисная ситуация с последующим быстрым восстановлением общего состояния пострадавшего, а сами травматические повреждения приобретают характер местного процесса.  </w:t>
      </w:r>
    </w:p>
    <w:p>
      <w:pPr>
        <w:pStyle w:val="Normal"/>
        <w:rPr/>
      </w:pPr>
      <w:r>
        <w:rPr/>
        <w:t xml:space="preserve">     </w:t>
      </w:r>
      <w:r>
        <w:rPr/>
        <w:t>При тяжелых повреждениях или недостаточно сформированных адаптационных системах (дети, старики, наличие хронических заболеваний и др.), развивается декомпенсация приспособительных реакций с ухудшением состояния пострадавших и развитием следующего периода.</w:t>
      </w:r>
    </w:p>
    <w:p>
      <w:pPr>
        <w:pStyle w:val="Normal"/>
        <w:rPr/>
      </w:pPr>
      <w:r>
        <w:rPr/>
        <w:t xml:space="preserve">    </w:t>
      </w:r>
      <w:r>
        <w:rPr>
          <w:i/>
        </w:rPr>
        <w:t xml:space="preserve"> </w:t>
      </w:r>
      <w:r>
        <w:rPr>
          <w:i/>
        </w:rPr>
        <w:t xml:space="preserve">3. Период декомпенсации и ранних осложнений. </w:t>
      </w:r>
      <w:r>
        <w:rPr/>
        <w:t>В основе патогенеза лежит массивная плазмопотеря в отеки, экссудация в полости, постгемотрансфузионные осложнения, чаще ДВС-синдром, присоединение гнойных осложнений, которые  вновь приводят к гиповолемии и нарушению гомеостаза, нарушаются микроциркуляция и тканевой обмен с развитием ацидоза. Ухудшение состояния пострадавшего вызывается развитием дыхательной, сердечной, почечной и печеночной  недостаточностей. В последнее время  вводится термин «полиорганная недостаточность», т.к. в большинстве случаев дисфункция органов и систем взаимосвязана.</w:t>
      </w:r>
    </w:p>
    <w:p>
      <w:pPr>
        <w:pStyle w:val="Normal"/>
        <w:rPr/>
      </w:pPr>
      <w:r>
        <w:rPr/>
        <w:t xml:space="preserve">     </w:t>
      </w:r>
      <w:r>
        <w:rPr/>
        <w:t>При этом часто возникает необходимость возобновления заместительной терапии: переливание крови, плазмозаменителей, оксигенотерапия, вплоть до ИВЛ, применение методов экстракорпоральной детоксикации и др. Продолжительность этого периода различна - от недели до месяца. На этом фоне возникает масса дополнительных осложнений, в основном гнойно-септических: пневмонии, нагноение ран, ожогов, открытых переломов, развитие перитонитов, сепсиса и др. Тяжесть декомпенсации и формирующихся осложнений определяет в этот период травматической болезни  максимальную летальность (от 5 до 17% больных).</w:t>
      </w:r>
    </w:p>
    <w:p>
      <w:pPr>
        <w:pStyle w:val="Normal"/>
        <w:rPr/>
      </w:pPr>
      <w:r>
        <w:rPr/>
        <w:t xml:space="preserve">     </w:t>
      </w:r>
      <w:r>
        <w:rPr/>
        <w:t xml:space="preserve">При достаточных резервах компенсаторно-адапационных систем и квалифицированном лечении в этот период вновь возможен переход в реконвалесценцию. Процесс восстановления в этих случаях идет очень медленно, с постепенным купированием осложнений и восстановлением нарушенных функций. При отсутствии этих условий развивается следующий период. </w:t>
      </w:r>
    </w:p>
    <w:p>
      <w:pPr>
        <w:pStyle w:val="Normal"/>
        <w:rPr/>
      </w:pPr>
      <w:r>
        <w:rPr/>
        <w:t xml:space="preserve">    </w:t>
      </w:r>
      <w:r>
        <w:rPr>
          <w:i/>
        </w:rPr>
        <w:t xml:space="preserve"> </w:t>
      </w:r>
      <w:r>
        <w:rPr>
          <w:i/>
        </w:rPr>
        <w:t>4. Период поздних осложнений</w:t>
      </w:r>
      <w:r>
        <w:rPr/>
        <w:t>. Основным осложнением является травматическое истощение, обусловленное гипопротеинемией из-за больших энергетических затрат организма на регенерацию, а также развитием полиорганной необратимой альтерации в виде дистрофий. Могут формироваться и другие поздние осложнения в виде рубцовых, пролиферативных процессов, развития остеомиелитов, дисфункциональных изменений, определяющих исходы.</w:t>
      </w:r>
    </w:p>
    <w:p>
      <w:pPr>
        <w:pStyle w:val="Normal"/>
        <w:rPr/>
      </w:pPr>
      <w:r>
        <w:rPr/>
        <w:t xml:space="preserve">     </w:t>
      </w:r>
      <w:r>
        <w:rPr>
          <w:i/>
        </w:rPr>
        <w:t>5. Период исходов травматической болезни</w:t>
      </w:r>
      <w:r>
        <w:rPr/>
        <w:t>. Большинство исследователей, разрабатывающих проблему травматической болезни, предлагают разделять ее по тяжести на 3 степени: легкую, среднетяжелую, тяжелую. Но не решен вопрос о времени определения ее тяжести. Многие считают, что он должен решаться именно по исходам.</w:t>
      </w:r>
    </w:p>
    <w:p>
      <w:pPr>
        <w:pStyle w:val="Normal"/>
        <w:rPr/>
      </w:pPr>
      <w:r>
        <w:rPr/>
        <w:t xml:space="preserve">     </w:t>
      </w:r>
      <w:r>
        <w:rPr/>
        <w:t>Легкая форма травматической болезни сопровождается полным восстановлением функции организма в течение двух недель и последующей реабилитацией повреждений с восстановлением трудоспособности в обычные сроки для данного вида травмы.</w:t>
      </w:r>
    </w:p>
    <w:p>
      <w:pPr>
        <w:pStyle w:val="Normal"/>
        <w:rPr/>
      </w:pPr>
      <w:r>
        <w:rPr/>
        <w:t xml:space="preserve">     </w:t>
      </w:r>
      <w:r>
        <w:rPr/>
        <w:t>Среднетяжелая форма травматической болезни определяется восстановлением функциональной деятельности организма в течение месяца (до развития необратимой альтерации) и формированием инвалидности 3-2-й группы по исходу основной травмы (вялоконсолидирующие переломы, анкилозы суставов, атрофии мышц и др.).</w:t>
      </w:r>
    </w:p>
    <w:p>
      <w:pPr>
        <w:pStyle w:val="Normal"/>
        <w:rPr/>
      </w:pPr>
      <w:r>
        <w:rPr/>
        <w:t xml:space="preserve">     </w:t>
      </w:r>
      <w:r>
        <w:rPr/>
        <w:t>Тяжелая форма травматической болезни сопровождается или развитием инвалидности 1-й группы, или летальным исходом из-за повреждений, несовместимых с жизнью или запредельной кровопотери, или тяжелых осложнений, развивающихся в ходе течения травматической болезни в любой период ее развития.</w:t>
      </w:r>
    </w:p>
    <w:p>
      <w:pPr>
        <w:pStyle w:val="Normal"/>
        <w:rPr>
          <w:b/>
          <w:b/>
          <w:i/>
          <w:i/>
        </w:rPr>
      </w:pPr>
      <w:r>
        <w:rPr>
          <w:b/>
          <w:i/>
        </w:rPr>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07:00Z</dcterms:created>
  <dc:creator>1</dc:creator>
  <dc:description/>
  <dc:language>en-US</dc:language>
  <cp:lastModifiedBy>1</cp:lastModifiedBy>
  <dcterms:modified xsi:type="dcterms:W3CDTF">2006-09-13T01:08:00Z</dcterms:modified>
  <cp:revision>1</cp:revision>
  <dc:subject/>
  <dc:title>         12</dc:title>
</cp:coreProperties>
</file>