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сковский областной научно-исследовательский клинический институ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им. М.Ф. Владимирского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акультет усовершенствования врачей МОНИКИ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Школа ортопедической хирургии им. проф. О.Ш. Буачидз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глашают Вас принять участие в работ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-го образовательного курса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«БЕСЦЕМЕНТНОЕ ЭНДОПРОТЕЗИРОВАНИЕ ТАЗОБЕДРЕННОГО СУСТАВ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Москва, 17-18 мая 2007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РЕДСЕДАТЕЛЬ</w:t>
            </w:r>
          </w:p>
        </w:tc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ЛЕНЫ ОРГКОМИТЕТА</w:t>
            </w:r>
          </w:p>
        </w:tc>
      </w:tr>
      <w:tr>
        <w:trPr>
          <w:trHeight w:val="692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ОЛОШИН Виктор Парфентьеви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главный ортопед-травматолог Московской области, руководитель отделения ортопедии и травматологии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</w:tc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УБИКОВ Владимир Серге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главный научный сотрудник отделения последствий травм МОНИКИ </w:t>
              <w:br/>
              <w:t xml:space="preserve">им. М.Ф. Владимирского, Москва, РФ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РОЖКО Игорь Григор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профессор кафедры ортопедии и травматологии, ФУВ МОНИКИ </w:t>
              <w:br/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РЕМИН Анатолий Васил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старший научный сотрудник отделения последствий травм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ЕВЫРЕВ Константин Василь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.м.н., заведующий отделением последствий травм МОНИКИ 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РТЫНЕНКО Дмитрий Владимиро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ссистент кафедры ортопедии и травматологии ФУВ МОНИКИ им. М.Ф. Владимирского, </w:t>
              <w:br/>
              <w:t>Москва, РФ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ОЧЕТНЫЕ ПРЕДСЕДАТЕЛИ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НОПРИЕНКО Геннадий Алексе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-корр. РАМН, профессор, директор МОНИКИ 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ГАФОНОВ Борис Валентино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декан Факультета усовершенствования врачей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КООРДИНАТОР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АРАВАНАН Санкаранараянан Арумуга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рач ортопед-травматолог отделения ортопедии взрослых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178"/>
          <w:sz w:val="22"/>
          <w:szCs w:val="22"/>
        </w:rPr>
      </w:pPr>
      <w:r>
        <w:rPr>
          <w:rFonts w:cs="Tahoma" w:ascii="Tahoma" w:hAnsi="Tahoma"/>
          <w:b/>
          <w:color w:val="000000"/>
          <w:spacing w:val="17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pacing w:val="100"/>
          <w:sz w:val="22"/>
          <w:szCs w:val="22"/>
        </w:rPr>
      </w:pPr>
      <w:r>
        <w:rPr>
          <w:rFonts w:cs="Tahoma" w:ascii="Tahoma" w:hAnsi="Tahoma"/>
          <w:b/>
          <w:color w:val="FF6600"/>
          <w:spacing w:val="100"/>
          <w:sz w:val="22"/>
          <w:szCs w:val="22"/>
        </w:rPr>
        <w:t>ПРЕДВАРИТЕЛЬНАЯ ПРОГРАММА ШКОЛЫ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pacing w:val="178"/>
          <w:sz w:val="22"/>
          <w:szCs w:val="22"/>
        </w:rPr>
      </w:pPr>
      <w:r>
        <w:rPr>
          <w:rFonts w:cs="Tahoma" w:ascii="Tahoma" w:hAnsi="Tahoma"/>
          <w:b/>
          <w:color w:val="000080"/>
          <w:spacing w:val="178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етверг - 17 Мая 2007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0 Открытие шко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ткрытие школы. </w:t>
            </w:r>
            <w:r>
              <w:rPr>
                <w:rFonts w:cs="Tahoma" w:ascii="Tahoma" w:hAnsi="Tahoma"/>
                <w:sz w:val="18"/>
                <w:szCs w:val="18"/>
              </w:rPr>
              <w:t xml:space="preserve">Член-корр. РАМН, профессор, Директор института МОНИКИ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м. М.Ф. Владимирского,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Оноприенко Г.А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тазобедренного сустава – история и современность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Зубиков В.С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бесцементной фиксации вертлуж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ыбора, установки и эксплуатации бесцементного вертлуж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рожко И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нение бесцементных вертлужных компонентов в нестандарт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бесцементной фиксации бедрен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ыбора, установки и эксплуатации бесцементного бедренного компонента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рожко И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нение бесцементных бедренных компонентов в нестандарт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и остеосинтез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Шевырев К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и хирургическая инфекция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Еремин А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ятница – 18 Мая 2007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операционное планирование бесцементного эндопротезирования в различ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осполнения интраоперационной и послеоперационной кровопотери в условиях бесцемент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Литвинов В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билитация, амбулаторная помощь и диспансеризация больных после бесцемент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Будзей С.А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ОБЕД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зентация продукции фирм</w:t>
            </w:r>
          </w:p>
        </w:tc>
      </w:tr>
      <w:tr>
        <w:trPr>
          <w:trHeight w:val="7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Демонстрационный 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  <w:lang w:val="en-US"/>
              </w:rPr>
              <w:t xml:space="preserve">workshop 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на муляжах костей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трансацетабулярном перелом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стеосинтез при перипротезном переломе бедренной кост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диспластическом коксартроз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углый стол: вопросы и ответы, обсуждение клинических случае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ЗАКЛЮЧЕНИЕ РАБОТЫ, ВЫДАЧА СЕРТИФИКАТОВ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Важная Информац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взнос 1500 руб.</w:t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 xml:space="preserve">Для гарантированной регистрации копию квитанции об оплате необходимо выслать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FF6600"/>
            <w:lang w:val="en-US"/>
          </w:rPr>
          <w:t>otocon</w:t>
        </w:r>
        <w:r>
          <w:rPr>
            <w:rStyle w:val="InternetLink"/>
            <w:rFonts w:cs="Tahoma" w:ascii="Tahoma" w:hAnsi="Tahoma"/>
            <w:color w:val="FF6600"/>
          </w:rPr>
          <w:t>2007@</w:t>
        </w:r>
        <w:r>
          <w:rPr>
            <w:rStyle w:val="InternetLink"/>
            <w:rFonts w:cs="Tahoma" w:ascii="Tahoma" w:hAnsi="Tahoma"/>
            <w:color w:val="FF6600"/>
            <w:lang w:val="en-US"/>
          </w:rPr>
          <w:t>gmail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com</w:t>
        </w:r>
      </w:hyperlink>
      <w:r>
        <w:rPr>
          <w:rFonts w:cs="Tahoma" w:ascii="Tahoma" w:hAnsi="Tahoma"/>
        </w:rPr>
        <w:t xml:space="preserve"> и заполнить регистрационную форму на сайте </w:t>
      </w:r>
      <w:hyperlink r:id="rId3">
        <w:r>
          <w:rPr>
            <w:rStyle w:val="InternetLink"/>
            <w:rFonts w:cs="Tahoma" w:ascii="Tahoma" w:hAnsi="Tahoma"/>
            <w:color w:val="FF6600"/>
            <w:lang w:val="en-US"/>
          </w:rPr>
          <w:t>www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eso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ru</w:t>
        </w:r>
      </w:hyperlink>
    </w:p>
    <w:p>
      <w:pPr>
        <w:pStyle w:val="Normal"/>
        <w:rPr/>
      </w:pPr>
      <w:r>
        <w:rPr>
          <w:rFonts w:cs="Tahoma" w:ascii="Tahoma" w:hAnsi="Tahoma"/>
        </w:rPr>
        <w:t xml:space="preserve">Участники получают уведомление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до 07 мая 2007 г. Если уведомление не получено вовремя, необходимо связаться с координатором курс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раванан С.А. тел.: +7(926) 564 83 5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латежные реквизит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Юридический адрес: 111524 Москва, ул. Электродная, д. 10, стр.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чтовый адрес: 119002 Москва, Староконюшенный пер., 5/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НН 7710173191, КПП 772001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анк получатель: ОАО АКБ «РОСБАНК» г. Моск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лучатель: ООО «СТБ ТУРС» в Московском филиале ОАО АКБ «РОСБАНК» г. Моск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/с 40702810397300000003, к/с 301018102000000002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ИК 0445522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лефон/факс: +7 (495)7898779/+7 (495)7898799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>С пометкой: Ф.И.О., участие в школе по ортопедии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 время проведения курса будет производиться отбор для дальнейшего обучения на кафедре травматологии и ортопедии ФУВ МОНИКИ, после которого выдается сертификат государственного образц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размещения в гостинице просим обращаться</w:t>
      </w:r>
    </w:p>
    <w:p>
      <w:pPr>
        <w:pStyle w:val="Normal"/>
        <w:rPr/>
      </w:pPr>
      <w:r>
        <w:rPr>
          <w:rFonts w:cs="Tahoma" w:ascii="Tahoma" w:hAnsi="Tahoma"/>
        </w:rPr>
        <w:t xml:space="preserve">ПЛЕШАЧКОВА Галина, тел. +7 (495)7898779, факс +7 (495)7898799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FF6600"/>
            <w:lang w:val="en-US"/>
          </w:rPr>
          <w:t>galina</w:t>
        </w:r>
        <w:r>
          <w:rPr>
            <w:rStyle w:val="InternetLink"/>
            <w:rFonts w:cs="Tahoma" w:ascii="Tahoma" w:hAnsi="Tahoma"/>
            <w:color w:val="FF6600"/>
          </w:rPr>
          <w:t>@</w:t>
        </w:r>
        <w:r>
          <w:rPr>
            <w:rStyle w:val="InternetLink"/>
            <w:rFonts w:cs="Tahoma" w:ascii="Tahoma" w:hAnsi="Tahoma"/>
            <w:color w:val="FF6600"/>
            <w:lang w:val="en-US"/>
          </w:rPr>
          <w:t>stbtours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Материалы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ый зарегистрированный участник получае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кончательную программу 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бные материал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идеодиск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распечатанный вариант лекц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ртификат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умка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ч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локно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йд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</w:rPr>
        <w:t>Кофе, обеды и товарищеский ужин</w:t>
      </w:r>
      <w:r>
        <w:rPr>
          <w:rFonts w:cs="Tahoma" w:ascii="Tahoma" w:hAnsi="Tahoma"/>
          <w:b/>
          <w:i/>
        </w:rPr>
        <w:t xml:space="preserve"> (входят в стоимость регистрационного взноса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сто проведения</w:t>
      </w:r>
    </w:p>
    <w:p>
      <w:pPr>
        <w:pStyle w:val="Normal"/>
        <w:rPr/>
      </w:pPr>
      <w:r>
        <w:rPr>
          <w:rFonts w:cs="Tahoma" w:ascii="Tahoma" w:hAnsi="Tahoma"/>
        </w:rPr>
        <w:t>ул. Щепкина, д. 61/2, корпус № 15, конференц-зал, МОНИКИ им. М.Ф. Владимирского, Москва, Россия (10 мин. пешком от м. Проспект Мира – радиальная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сем заинтересованным организациям, желающим принять участие в выставке, просим обращатьс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РОЖКО Игорь Григорьевич, тел. +7 (903) 7588459</w:t>
      </w:r>
    </w:p>
    <w:p>
      <w:pPr>
        <w:pStyle w:val="Normal"/>
        <w:rPr/>
      </w:pPr>
      <w:r>
        <w:rPr>
          <w:rFonts w:cs="Tahoma" w:ascii="Tahoma" w:hAnsi="Tahoma"/>
        </w:rPr>
        <w:t>САРАВАНАН С.А., тел. +7 (926) 56483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5">
        <w:r>
          <w:rPr>
            <w:rStyle w:val="InternetLink"/>
            <w:rFonts w:cs="Tahoma" w:ascii="Tahoma" w:hAnsi="Tahoma"/>
            <w:color w:val="FF6600"/>
            <w:lang w:val="en-US"/>
          </w:rPr>
          <w:t>otocon</w:t>
        </w:r>
        <w:r>
          <w:rPr>
            <w:rStyle w:val="InternetLink"/>
            <w:rFonts w:cs="Tahoma" w:ascii="Tahoma" w:hAnsi="Tahoma"/>
            <w:color w:val="FF6600"/>
          </w:rPr>
          <w:t>2007@</w:t>
        </w:r>
        <w:r>
          <w:rPr>
            <w:rStyle w:val="InternetLink"/>
            <w:rFonts w:cs="Tahoma" w:ascii="Tahoma" w:hAnsi="Tahoma"/>
            <w:color w:val="FF6600"/>
            <w:lang w:val="en-US"/>
          </w:rPr>
          <w:t>gmail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con2007@gmail.com" TargetMode="External"/><Relationship Id="rId3" Type="http://schemas.openxmlformats.org/officeDocument/2006/relationships/hyperlink" Target="http://www.eso.ru/" TargetMode="External"/><Relationship Id="rId4" Type="http://schemas.openxmlformats.org/officeDocument/2006/relationships/hyperlink" Target="mailto:galina@stbtours.ru" TargetMode="External"/><Relationship Id="rId5" Type="http://schemas.openxmlformats.org/officeDocument/2006/relationships/hyperlink" Target="mailto:otocon200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4:00Z</dcterms:created>
  <dc:creator>sas</dc:creator>
  <dc:description/>
  <cp:keywords/>
  <dc:language>en-US</dc:language>
  <cp:lastModifiedBy>sas</cp:lastModifiedBy>
  <cp:lastPrinted>2007-04-07T09:27:00Z</cp:lastPrinted>
  <dcterms:modified xsi:type="dcterms:W3CDTF">2007-04-09T17:44:00Z</dcterms:modified>
  <cp:revision>2</cp:revision>
  <dc:subject/>
  <dc:title>Четверг - 17 Мая 2007 г</dc:title>
</cp:coreProperties>
</file>