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письмо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важаемые коллеги!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В Санкт- Петербурге с 26.04.2007 по 27.04.2007 пройдет Международный симпозиум AIOD-OTSF (Association International pour l'Ostheosynthese Dynamique-Ostheosynthesis and Trauma Care Foundation). AIOD-OTCF входит в число крупнейших научных сообществ врачей-травматологов мира и включает в себя специалистов более чем 70 стран. Ежегодные международные симпозиумы AIOD-OTSF проводятся 2 раза в год.  В прошлом году конференции проходили в Жинане (Китай) и Афинах (Греция). В этом году хозяевами симпозиумов выбраны Кобе (Япония) и Санкт-Петербург (Россия). Обращаем Ваше внимание на то, что такая крупная встреча специалистов в области остеосинтеза  AIOD-OTSF проходит в России впервые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й тематикой симпозиума выбраны травматические повреждения конечностей: современные подходы к лечению, профилактика осложн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В настоящее время на конгрессе зарегистрировано более 400 участников из 46 стран. Они поделятся собственным опытом и примут участие в дискуссиях по наиболее актуальным вопросам динамического остеосинтеза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гистрационный взнос за участие в симпозиуме для врачей дальнего зарубежья составляет 900 евро, для Российских специалистов и врачей из стран СНГ - 350 евро. Взнос принимается в рублях по курсу ЦБ на день оплаты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ru-RU"/>
        </w:rPr>
        <w:t>Обращаем Ваше особое внимание на то, что 27.04.2007 в рамках симпозиума AIOD-OTSF состоится 1 Российский Симпозиум Международного Альянса Остеосинтеза ОТС (МАО ОТС)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О ОТС - это некоммерческое партнерство, организация, призванная способствовать развитию травматологии в России, продвижению новых технологий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онный комитет МАО: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ф. кафедры травматологии РУДН Сергеев С.В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ф. заведующий кафедрой травматологии РУДН Загородний Н.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проф., руководитель клиники травматологии ЦИТО им. Приорова Лазарев А.Ф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ф., главный травматолог г. Москвы Клюквин И.Ю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ф. кафедры травматологии РМАПО Казанцев А.Б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.м.н. ассистент кафедры травматологии ВМА им. С.М. Кирова Дыдыкин А.В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й тематикой 1 Российского Симпозиума Международного Альянса Остеосинтеза будут травматические повреждения конечностей, политравм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ru-RU"/>
        </w:rPr>
        <w:t xml:space="preserve">Регистрационный взнос всех участников 1 Российского Симпозиума Международного Альянса Остеосинтеза полностью оплачивается компанией  Страйкер, т.е. </w:t>
      </w:r>
      <w:r>
        <w:rPr>
          <w:b/>
          <w:sz w:val="22"/>
          <w:szCs w:val="22"/>
          <w:u w:val="single"/>
          <w:lang w:val="ru-RU"/>
        </w:rPr>
        <w:t>участие в нем врачей является бесплатным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участников, не владеющих английским языком, будет обеспечен синхронный перевод на русский язык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ки на участие в Российском и Международном симпозиумах необходимо подать до 15 апреля 2007 года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врачей, планирующих ехать поездом из г. Москвы, просьба обращаться до 30 марта в оргкомитет для коллективного бронирования билетов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кету участника и реквизиты для оплаты участия в Международном симпозиуме ОТС можно найти на сайте www.weborto.net в разделе конферен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Если Вы хотите принять участие в симпозиуме, отправьте в адрес секретариата МАО ОТС заполненную анкету участника по адресу: 121108, г. Москва, ул. Ивана Франко д. 4, к. 15, оф. 8, факс: + 7 495 146 49 64, e-mail: drimashe@mail.ru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Вы уже отправляли заявку на участие, просим Вас подтвердить её ещё раз, отправив заполненную анкету участника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седатель МАО ОТС, д.м.н., проф.                                            С.В. Сергеев</w:t>
      </w:r>
    </w:p>
    <w:sectPr>
      <w:type w:val="nextPage"/>
      <w:pgSz w:w="12240" w:h="15840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48:00Z</dcterms:created>
  <dc:creator>drimashevskiy</dc:creator>
  <dc:description/>
  <cp:keywords/>
  <dc:language>en-US</dc:language>
  <cp:lastModifiedBy>jkovshova</cp:lastModifiedBy>
  <cp:lastPrinted>2007-03-02T11:23:00Z</cp:lastPrinted>
  <dcterms:modified xsi:type="dcterms:W3CDTF">2007-03-02T08:25:00Z</dcterms:modified>
  <cp:revision>9</cp:revision>
  <dc:subject/>
  <dc:title>Уважаемые коллеги</dc:title>
</cp:coreProperties>
</file>