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65" w:leader="none"/>
        </w:tabs>
        <w:spacing w:before="100" w:after="100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ab/>
      </w:r>
      <w:r>
        <w:rPr>
          <w:rFonts w:eastAsia="Times New Roman" w:cs="Courier New" w:ascii="Courier New" w:hAnsi="Courier New"/>
          <w:color w:val="000000"/>
        </w:rPr>
        <w:t>Приглашение к участию в выставке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Courier New" w:ascii="Courier New" w:hAnsi="Courier New"/>
          <w:color w:val="000000"/>
        </w:rPr>
        <w:t>Специализированная медицинская выставка в рамках научно-практической конференции детских травматологов-ортопедов России с международным участием  «АКТУАЛЬНЫЕ ВОПРОСЫ ДЕТСКОЙ ТРАВМАТОЛОГИИ И  ОРТОПЕДИИ»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Дата проведения выставки: 19-20 сентября 2007 года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Место проведения: РФ, Свердловская область, г. Верхняя Пышма, пансионат «СЕЛЕН» (35 км. Серовского тракта)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Организаторы: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ФГУ «НИ детский ортопедический институт им. Г.И Турнера Росздрава»;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ФГУН «Центральный НИИ травматологии и ортопедии им. Н.Н.Приорова Росздрава»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Министерство здравоохранения Свердловской области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ФГУ «Уральский научно-исследовательский институт травматологии и ортопедии им.В.Д.Чаклина Росздрава»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ГОУ ВПО «Уральская государственная медицинская академия»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ГУЗ ДБВЛ «Научно-практический реабилитационный центр «Бонум»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Тематика выста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Организация специализированной детской травматолого-ортопедической службы, в том числе опыт работы   учреждений   для   проведения   высокотехнологичных   вмешательств:   доступность   и преемственность  амбулаторно-поликлинического   и   стационарного  этапов  помощи,вопросы восстановительного лечения, материально-техническое обеспечение, подготовка кад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before="100" w:after="100"/>
        <w:jc w:val="both"/>
        <w:rPr/>
      </w:pPr>
      <w:r>
        <w:rPr>
          <w:rFonts w:eastAsia="Times New Roman" w:cs="Courier New" w:ascii="Courier New" w:hAnsi="Courier New"/>
          <w:color w:val="000000"/>
        </w:rPr>
        <w:t>Новые технологии в диагностике, лечении и реабилитации детей и подростков с повреждениями и заболеваниями опорно-двигательного аппарата. Диспансеризация при последствиях травм и заболеваниях, медицинская реабилитация детей-инвалидов.</w:t>
      </w:r>
    </w:p>
    <w:p>
      <w:pPr>
        <w:sectPr>
          <w:type w:val="nextPage"/>
          <w:pgSz w:w="11906" w:h="16838"/>
          <w:pgMar w:left="993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ЗАЯВКА НА УЧАСТИЕ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Контактная информация:</w:t>
      </w:r>
    </w:p>
    <w:tbl>
      <w:tblPr>
        <w:tblW w:w="8738" w:type="dxa"/>
        <w:jc w:val="left"/>
        <w:tblInd w:w="-7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8"/>
      </w:tblGrid>
      <w:tr>
        <w:trPr>
          <w:trHeight w:val="434" w:hRule="exact"/>
        </w:trPr>
        <w:tc>
          <w:tcPr>
            <w:tcW w:w="8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Организация: </w:t>
            </w:r>
          </w:p>
        </w:tc>
      </w:tr>
      <w:tr>
        <w:trPr>
          <w:trHeight w:val="434" w:hRule="exact"/>
        </w:trPr>
        <w:tc>
          <w:tcPr>
            <w:tcW w:w="8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Почтовый адрес: </w:t>
            </w:r>
          </w:p>
        </w:tc>
      </w:tr>
      <w:tr>
        <w:trPr>
          <w:trHeight w:val="410" w:hRule="exact"/>
        </w:trPr>
        <w:tc>
          <w:tcPr>
            <w:tcW w:w="8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Код города            Телефоны                                Факс:          </w:t>
            </w:r>
            <w:r>
              <w:rPr>
                <w:rFonts w:eastAsia="Times New Roman" w:cs="Courier New" w:ascii="Courier New" w:hAnsi="Courier New"/>
                <w:color w:val="00000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00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lang w:val="en-US"/>
              </w:rPr>
              <w:t>mail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lang w:val="en-US"/>
              </w:rPr>
              <w:t>:</w:t>
            </w:r>
            <w:r>
              <w:rPr>
                <w:rFonts w:eastAsia="Times New Roman"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8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Руководитель организации: </w:t>
            </w:r>
          </w:p>
        </w:tc>
      </w:tr>
      <w:tr>
        <w:trPr>
          <w:trHeight w:val="434" w:hRule="exact"/>
        </w:trPr>
        <w:tc>
          <w:tcPr>
            <w:tcW w:w="8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Контактное лицо (Ф.И.О. должность, телефон) </w:t>
            </w:r>
          </w:p>
        </w:tc>
      </w:tr>
      <w:tr>
        <w:trPr>
          <w:trHeight w:val="83" w:hRule="exact"/>
        </w:trPr>
        <w:tc>
          <w:tcPr>
            <w:tcW w:w="8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  <w:lang w:val="en-US"/>
        </w:rPr>
      </w:pPr>
      <w:r>
        <w:rPr>
          <w:rFonts w:eastAsia="Times New Roman" w:cs="Courier New" w:ascii="Courier New" w:hAnsi="Courier New"/>
          <w:color w:val="000000"/>
          <w:lang w:val="en-US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Виды, объем и стоимость участия (с учетом НДС)|</w:t>
      </w:r>
    </w:p>
    <w:tbl>
      <w:tblPr>
        <w:tblW w:w="90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3543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Виды, объём учас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стоимость участи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Регистрационный взн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4 000 руб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Участие на стандартном стенде</w:t>
            </w:r>
          </w:p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Белые стендовые панели, один стол и два стула на каждые 4-6 кв. м застройки, электророзетка, подвесная лампа (одна на 4-6 кв.м застройки), корзина для мусора, фризовая надпись, ковровое 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 xml:space="preserve">3800 руб. за кв. м </w:t>
            </w:r>
          </w:p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Укажите необходимое количество</w:t>
            </w:r>
          </w:p>
        </w:tc>
      </w:tr>
      <w:tr>
        <w:trPr>
          <w:trHeight w:val="5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Общая сумма (включая НД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Надпись на фризовой панели (не более 20 знаков)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Наименование ПЛАТЕЛЬЩИКА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Юридический адре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ИНН/К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Расчетный счет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Корреспондентский счет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Наименование банка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БИК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Заявки на участие принимаются до 15 августа 2007 г.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sectPr>
          <w:type w:val="nextPage"/>
          <w:pgSz w:w="11906" w:h="16838"/>
          <w:pgMar w:left="2442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подпись руководителя МП</w:t>
      </w:r>
    </w:p>
    <w:p>
      <w:pPr>
        <w:pStyle w:val="Normal"/>
        <w:shd w:fill="FFFFFF" w:val="clear"/>
        <w:spacing w:before="100" w:after="100"/>
        <w:ind w:left="-2835" w:right="-1869" w:hanging="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акты: ГУЗ ДБЛВЛ «Научно-практический реабилитационный центр Бонум» г. Екатеринбург, ул.Ак. Бардина 9а т.240238, 2404268 Устюгов Антон Владимирович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bonum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bomum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inf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5417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eastAsia="Courier New" w:cs="Courier New"/>
        </w:rPr>
      </w:pPr>
      <w:r>
        <w:br w:type="column"/>
      </w: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276" w:right="1561" w:gutter="0" w:header="0" w:top="1440" w:footer="0" w:bottom="720"/>
      <w:pgNumType w:fmt="decimal"/>
      <w:cols w:num="2" w:equalWidth="false" w:sep="false">
        <w:col w:w="7203" w:space="2"/>
        <w:col w:w="1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um@bomum.inf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52:00Z</dcterms:created>
  <dc:creator>AP</dc:creator>
  <dc:description/>
  <cp:keywords/>
  <dc:language>en-US</dc:language>
  <cp:lastModifiedBy>Alexander Chelnokov</cp:lastModifiedBy>
  <dcterms:modified xsi:type="dcterms:W3CDTF">2007-04-20T17:56:00Z</dcterms:modified>
  <cp:revision>3</cp:revision>
  <dc:subject/>
  <dc:title/>
</cp:coreProperties>
</file>