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8197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лубокоуважаемые коллеги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5-26 октября 2007 года в Дубне состоится Третья научно-образовательная конференция травматологов-ортопедов Федерального медико-биологического агентства "Современные проблемы травматологии и ортопедии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rPr/>
      </w:pPr>
      <w:r>
        <w:rPr/>
        <w:t>1-ый День  25.10.2007 (четверг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4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0.30 </w:t>
            </w:r>
          </w:p>
        </w:tc>
        <w:tc>
          <w:tcPr>
            <w:tcW w:w="1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30-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.2007 (четверг)</w:t>
            </w:r>
          </w:p>
        </w:tc>
        <w:tc>
          <w:tcPr>
            <w:tcW w:w="1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изолированных переломов бедра</w:t>
            </w:r>
          </w:p>
          <w:p>
            <w:pPr>
              <w:pStyle w:val="Normal"/>
              <w:rPr/>
            </w:pPr>
            <w:r>
              <w:rPr/>
              <w:t>Президиум: Загородний Н.В., Зоря В.И., Кавалерский Г.М., Скороглядов А.В., Троценко В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882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а Е.А., Радкевич С.А., Германов А.В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инципы лечения диафизарных переломов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аттис Э.Р., Троценко В.В.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циональном стандарте помощи больным с переломами бедра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Н.И., Загородний Н.В., Сергеев С.В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ерелом бедра. </w:t>
            </w:r>
          </w:p>
          <w:p>
            <w:pPr>
              <w:pStyle w:val="Normal"/>
              <w:rPr/>
            </w:pPr>
            <w:r>
              <w:rPr/>
              <w:t>Выбор способа лечения перелома бедра в зависимости от локализации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ин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ов А.Н., г.Екатеринбург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стеосинтеза бедра штифтом. Антеградное введение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ин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стый А.Ю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стеосинтеза бедра штифтом. Ретроградное введение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 В.Б.,  Абдулхабиров М.А., Гришанин О.Б., г.Москва.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остеосинтез  переломов длинных костей конечностей и их последствий 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Т.Н., Савченко В.В., Колмыкова А.С., Гладкова Е.В., Шульгина Т.А., г.Саратов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ременной нетрудоспособности у больных с переломами длинных к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В.И.,Радкевич С.И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хирургического лечения переломов диафиза бедра различными фиксаторами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 А.В., Веревин А.В., Дружинина Т. В., г.Северск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именение  имплантатов с кальций-фосфатным  покрытием для остеосинтеза трубчатых костей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Т.В., Ростовцев А.В., Хлусов И. А., Карлов А.В., Попов В.П., г.Томск, г.Северск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 маркеры костного метаболизма  при переломах длинных трубчатых костей в условиях биоактивного накостного остеосинте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4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30-12.45</w:t>
            </w:r>
          </w:p>
        </w:tc>
        <w:tc>
          <w:tcPr>
            <w:tcW w:w="1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4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45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.2007 (четверг)</w:t>
            </w:r>
          </w:p>
        </w:tc>
        <w:tc>
          <w:tcPr>
            <w:tcW w:w="1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лечения больных с сочетанной, множественной травмой, комбинированными пораж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идиум: Ключевский В.В., Скороглядов А.В., Соколов В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882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«контроль повреждения» </w:t>
            </w:r>
            <w:r>
              <w:rPr>
                <w:lang w:val="en-US"/>
              </w:rPr>
              <w:t>Damage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 xml:space="preserve">  у больных с сочетанной и множественной травмой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, Бялик Е.И., Гараев Д.А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оценки тяжести политравмы и обоснование их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 М.А., Скороглядов А.В., Орлов А.Б., Болотников А.И.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лечения комбинированных радиационных поражений опорно-двигательного аппарата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ников А.И., Сарманаев С.Х., Сардаров Г.Г., Султанов С.А., </w:t>
            </w:r>
          </w:p>
          <w:p>
            <w:pPr>
              <w:pStyle w:val="Normal"/>
              <w:rPr/>
            </w:pPr>
            <w:r>
              <w:rPr/>
              <w:t>Ахметов И.Р., Гюнтер Н.А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комбинированных поражений на фоне отравления фосфорорганическими соединениями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Шигеев С.В., Краснобаева Л.Е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ие данные о причинах смерти у пострадавших с множественной и сочетанной травмой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40"/>
      </w:tblGrid>
      <w:tr>
        <w:trPr>
          <w:trHeight w:val="70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4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00-17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.2007 (четверг)</w:t>
            </w:r>
          </w:p>
        </w:tc>
        <w:tc>
          <w:tcPr>
            <w:tcW w:w="1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больных с сочетанной и множественной травмой</w:t>
            </w:r>
          </w:p>
          <w:p>
            <w:pPr>
              <w:pStyle w:val="Normal"/>
              <w:rPr/>
            </w:pPr>
            <w:r>
              <w:rPr/>
              <w:t xml:space="preserve">Президиум: Ключевский В.В., Лазарев А.Ф., Соколов В.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882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а Е.А., Мельниченко С.Ю., Гордиенко Д.И., Радкевич С.И., Германов А.В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лечения больных с тяжелой сочетанной и множественной травмой на ранних этапах травматической болезни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В.В., Гильфанов С.И., Даниляк В.В., г.Ярославль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хирургические мероприятия у больных с сочетанной травмой с нестабильными повреждениями тазового кольца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А.А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аружной фиксации сегментов у больных в нестабильном состоянии.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, Иванов П.А., Бялик Е.И., Файн А.М., Диденко О.А., г.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лечения открытых переломов длинных костей у пострадавших с политравмой. Двухэтапное лечение. Обоснование перехода с наружного остеосинтеза на внутреннюю фиксацию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ин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ов А.Н., Виноградский А.Е., Шарафиев Р.Р., г.Екатеринбург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трамедуллярный остеосинтез после аппарата наружной фиксации – решение или проблема?!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 </w:t>
            </w:r>
            <w:r>
              <w:rPr/>
              <w:t xml:space="preserve">мин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.Ф., Солод Э.И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нвазивный остеосинтез при множественных повреждениях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ий Н.В., Редько И.А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е и сочетанные бытовые трав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И.П., Кашанский Ю.Б., Кучеев И.О., г.Санкт-Петербург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лечения оскольчатых переломов диафизов длинных трубчатых костей у пострадавших с политравмой и шоком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И.А., Пустынников А.В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ная травма груди в структуре политравм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ин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.Ф., Солод Э.И., Костенко Ю.С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е повреждения таза и нижних конечностей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А.Б., , Путятин С.М., Гнитиев М.Е., Тер-Григорян А.А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оссальный подвзодшно-паховый доступ при оперативном лечении переломов таза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А.В., Ковтун В.В., Макаревич С.П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озможностей современных методов остеосинтеза при ипсилатеральных переломах нижних конечностей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И., Елфимов А.Л., Прохорский Д.А., Иванов Д.В., Киян В.А., г.Ростов-на-Дону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тактика ведения больных с компартмент-синдромом при множественных переломах костей конечнос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Г.Г., Германов В.Г., Черкашина З.А., Проценко Д.Н., Ярошецкий А.И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ое лечение больных с тяжелыми сочетанными и множественными повреждениями опорно-двигательной системы с применением «Коллапана»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 В.В., Страхов М.А., Орлов А.Б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больных с сочетанной травмой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обина С.И., Водянов Н.М., Яруллин И.М. Авдонченко Т.С., Яруллина Т.С., г.Прокопьевск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двигательных функции у больных с осложненными повреждениями опорно–двигательного аппарата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 А.И.,  Розанов В.Е.,  Душкина И.А., Харрасова Т.Х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онколейкина в комплексном лечении инфекционных осложнений тяжелой сочетанной трав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4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День 26.10.2007 (пятница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4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00-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.2007 (пятница)</w:t>
            </w:r>
          </w:p>
        </w:tc>
        <w:tc>
          <w:tcPr>
            <w:tcW w:w="1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коксартроза</w:t>
            </w:r>
          </w:p>
          <w:p>
            <w:pPr>
              <w:pStyle w:val="Normal"/>
              <w:rPr/>
            </w:pPr>
            <w:r>
              <w:rPr/>
              <w:t>Президиум: Загородний Н.В., Зоря В.И., Ключевский В.В., Самодай В.Г., Тихилов Р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882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кин Г.В., г.Самар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перативного лечения коксартроза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як В.В., г.Ярославль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эндопротезирование тазобедренного сустава. Показания и предоперационное планирование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ихилов Р.М.,  Сивков В.С., г.Санкт-Петербург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инципы эндопротезирования тазобедренного сустава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кин Г.В., г.Самар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доступы при эндопротезировании тазобедренного сустава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ихилов Р.М.,  Сивков В.С., г.Санкт-Петербург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укрепляющих тазовых колец: показания, предоперационное планирование, техника установки 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 Э.Ф., Коваленко А.Н., Турянкова С.В., Закирова Р.Х., г.Казань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хнические ошибки как причина осложнений  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а Е.А., г.Курган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ирование тазобедренного сустава после опорных остеотомий бедра</w:t>
              <w:tab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 В.В., Страхов М.А., Вершинин А.В., Безверхий В.В., Васильев В.В., Воронянский Ю.П., Орлов А.Б., Костив И.М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осстановительного лечения больных после эндопротезирования тазобедренного сустава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 Микула, г.Карвина (Чехия)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перативного лечения больных с коксартрозом. Методика предоперационой подготовки и послеопреационной реабилитации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В.А., Чеботарева Т.М., Колесник А.И., Чвыкова М.А., г.Курск,  г.Курчатов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эндопротезирования тазобедренного суста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4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1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4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3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.2007 (пятница)</w:t>
            </w:r>
          </w:p>
        </w:tc>
        <w:tc>
          <w:tcPr>
            <w:tcW w:w="1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гонартроза</w:t>
            </w:r>
          </w:p>
          <w:p>
            <w:pPr>
              <w:pStyle w:val="Normal"/>
              <w:rPr/>
            </w:pPr>
            <w:r>
              <w:rPr/>
              <w:t xml:space="preserve">Президиум: Королев А.В., Лазишвили Г.Д., Скороглядов А.В., Тихилов Р.М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882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В.В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нденции медикаментозного лечения остеоартроза. 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азишвили Г.Д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лечения локальных остеохондральных дефектов коленного сустава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.В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коррекции нестабильности коленного сустава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азишвили Г.Д., Глазков Ю.К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лечения пателло-феморального артроза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Н.Н., Куляба Т.А., г.Санкт-Петербург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игирующая остеотомия как метод выбора хирургического лечения гонартроза  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ий Н.В., г.Москва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инципы эндопротезирования коленного сустава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а Е.А., г.Курган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ирование коленного сустава после корригирующих остеотомий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0.2007 </w:t>
      </w:r>
    </w:p>
    <w:p>
      <w:pPr>
        <w:pStyle w:val="Normal"/>
        <w:rPr/>
      </w:pPr>
      <w:r>
        <w:rPr/>
        <w:t xml:space="preserve">Состоится </w:t>
      </w:r>
      <w:r>
        <w:rPr>
          <w:b/>
        </w:rPr>
        <w:t>Школа практикующего врача «Эндопротезирование коленного сустава»</w:t>
      </w:r>
      <w:r>
        <w:rPr/>
        <w:t xml:space="preserve"> При поддержке Компании </w:t>
      </w:r>
      <w:r>
        <w:rPr>
          <w:lang w:val="en-US"/>
        </w:rPr>
        <w:t>DePuy</w:t>
      </w:r>
      <w:r>
        <w:rPr/>
        <w:t>.</w:t>
      </w:r>
    </w:p>
    <w:p>
      <w:pPr>
        <w:pStyle w:val="Normal"/>
        <w:rPr/>
      </w:pPr>
      <w:r>
        <w:rPr/>
        <w:t>В программе школы: История развития эндопротезирования коленного сустава, показания к эндопротезированию коленного сустава, системы эндопротезирования коленного сустава, обоснование выбор эндопротеза, предоперационное планирование, доступы при эндопротезировании коленного сустава, техника операции.</w:t>
      </w:r>
    </w:p>
    <w:p>
      <w:pPr>
        <w:pStyle w:val="Normal"/>
        <w:rPr/>
      </w:pPr>
      <w:r>
        <w:rPr/>
        <w:t>Клинический разбор. Предоперационное планирование операции эндопротезирования коленного сустава на клинических примерах.</w:t>
      </w:r>
    </w:p>
    <w:p>
      <w:pPr>
        <w:pStyle w:val="Normal"/>
        <w:rPr/>
      </w:pPr>
      <w:r>
        <w:rPr/>
        <w:t>Выполнение операций на пластиковых муля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ие в школе платное. 1000 рублей. Участие в школе возможно только при предварительной регистрации. Количество мест ограничено. Прием заявок на участие в школе по электронной почте: </w:t>
      </w:r>
      <w:r>
        <w:rPr>
          <w:lang w:val="en-US"/>
        </w:rPr>
        <w:t>eds</w:t>
      </w:r>
      <w:r>
        <w:rPr/>
        <w:t>8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Ершову Дмитрию Сергеевичу, т.+7906 6149332, +7926 2746642</w:t>
      </w:r>
    </w:p>
    <w:p>
      <w:pPr>
        <w:pStyle w:val="Normal"/>
        <w:rPr/>
      </w:pPr>
      <w:r>
        <w:rPr/>
        <w:t xml:space="preserve">Оплата регистрационного взноса возможна в любом отделении Сбербанка России можно скачать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007.</w:t>
        </w:r>
        <w:r>
          <w:rPr>
            <w:rStyle w:val="InternetLink"/>
            <w:lang w:val="en-US"/>
          </w:rPr>
          <w:t>traumat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Просьба сохранить копию квитанции об оплате для предъявления при рег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убокоуважаемый (ая) Коллега! </w:t>
      </w:r>
    </w:p>
    <w:p>
      <w:pPr>
        <w:pStyle w:val="Normal"/>
        <w:rPr/>
      </w:pPr>
      <w:r>
        <w:rPr/>
        <w:t xml:space="preserve">Если </w:t>
      </w:r>
      <w:r>
        <w:rPr>
          <w:b/>
        </w:rPr>
        <w:t>вы уже зарегистрировались</w:t>
      </w:r>
      <w:r>
        <w:rPr/>
        <w:t xml:space="preserve"> в качестве участника конференции и хотите приехать в Дубну, подтвердите свое участие. </w:t>
      </w:r>
    </w:p>
    <w:p>
      <w:pPr>
        <w:pStyle w:val="Normal"/>
        <w:rPr/>
      </w:pPr>
      <w:r>
        <w:rPr/>
        <w:t xml:space="preserve">Для </w:t>
      </w:r>
      <w:r>
        <w:rPr>
          <w:b/>
        </w:rPr>
        <w:t>подтверждения</w:t>
      </w:r>
      <w:r>
        <w:rPr/>
        <w:t xml:space="preserve">* направьте письмо по электронной почте или позвоните ответственному за расселение: Жаворонкову Евгению Александровичу.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zhavoronkov</w:t>
      </w:r>
      <w:r>
        <w:rPr/>
        <w:t>@</w:t>
      </w:r>
      <w:r>
        <w:rPr>
          <w:lang w:val="en-US"/>
        </w:rPr>
        <w:t>pochta</w:t>
      </w:r>
      <w:r>
        <w:rPr/>
        <w:t>.</w:t>
      </w:r>
      <w:r>
        <w:rPr>
          <w:lang w:val="en-US"/>
        </w:rPr>
        <w:t>ru</w:t>
      </w:r>
      <w:r>
        <w:rPr/>
        <w:t xml:space="preserve"> тел +7926 2874222 </w:t>
      </w:r>
    </w:p>
    <w:p>
      <w:pPr>
        <w:pStyle w:val="Normal"/>
        <w:rPr/>
      </w:pPr>
      <w:r>
        <w:rPr/>
        <w:t xml:space="preserve">1) подтвердите дату Вашего приезда и отъезда, </w:t>
      </w:r>
    </w:p>
    <w:p>
      <w:pPr>
        <w:pStyle w:val="Normal"/>
        <w:rPr/>
      </w:pPr>
      <w:r>
        <w:rPr/>
        <w:t>2) каким транспортом вы собираетесь добираться до места проведения конференции</w:t>
      </w:r>
    </w:p>
    <w:p>
      <w:pPr>
        <w:pStyle w:val="Normal"/>
        <w:rPr/>
      </w:pPr>
      <w:r>
        <w:rPr/>
        <w:t xml:space="preserve">- электропоезд до станции Дубна, </w:t>
      </w:r>
    </w:p>
    <w:p>
      <w:pPr>
        <w:pStyle w:val="Normal"/>
        <w:rPr/>
      </w:pPr>
      <w:r>
        <w:rPr/>
        <w:t xml:space="preserve">- автобус до станции Дубна, </w:t>
      </w:r>
    </w:p>
    <w:p>
      <w:pPr>
        <w:pStyle w:val="Normal"/>
        <w:rPr/>
      </w:pPr>
      <w:r>
        <w:rPr/>
        <w:t>- трансфер от здания ФМБА (м.Сокол) до санатория «Ратмино» 350 рублей, 24.10. В 16.00 (только на основании предварительного бронирования),</w:t>
      </w:r>
    </w:p>
    <w:p>
      <w:pPr>
        <w:pStyle w:val="Normal"/>
        <w:rPr/>
      </w:pPr>
      <w:r>
        <w:rPr/>
        <w:t>- обратный трансфер санаторий  «Ратмино» – Москва 350 рублей, 26.10. В 17.00</w:t>
      </w:r>
    </w:p>
    <w:p>
      <w:pPr>
        <w:pStyle w:val="Normal"/>
        <w:rPr/>
      </w:pPr>
      <w:r>
        <w:rPr/>
        <w:t xml:space="preserve">- самостоятельно </w:t>
      </w:r>
    </w:p>
    <w:p>
      <w:pPr>
        <w:pStyle w:val="Normal"/>
        <w:rPr/>
      </w:pPr>
      <w:r>
        <w:rPr/>
        <w:t>3) вариант размещения:</w:t>
      </w:r>
    </w:p>
    <w:p>
      <w:pPr>
        <w:pStyle w:val="Normal"/>
        <w:rPr/>
      </w:pPr>
      <w:r>
        <w:rPr/>
        <w:t xml:space="preserve">- Санаторий-профилакторий "Ратмино" г.Дубна, размещение в 2-х местных номерах 660 рублей с человека в сутки (с питанием); </w:t>
      </w:r>
    </w:p>
    <w:p>
      <w:pPr>
        <w:pStyle w:val="Normal"/>
        <w:rPr/>
      </w:pPr>
      <w:r>
        <w:rPr/>
        <w:t>- Гостиница "Дубна" размещение в двухместных номерах 600 рублей с человека в сутки (включен только завтрак), размещение в одно-местных номерах 1500 рублей в сутки (включен только завтр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</w:t>
      </w:r>
      <w:r>
        <w:rPr>
          <w:b/>
        </w:rPr>
        <w:t>еще не зарегистрировались</w:t>
      </w:r>
      <w:r>
        <w:rPr/>
        <w:t xml:space="preserve"> и хотите принять участие в конференции, то произведите регистрацию** на сайте конферен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007.</w:t>
        </w:r>
        <w:r>
          <w:rPr>
            <w:rStyle w:val="InternetLink"/>
            <w:lang w:val="en-US"/>
          </w:rPr>
          <w:t>traumat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Крайний срок  подтверждение участия  до 15.10.2007 </w:t>
      </w:r>
    </w:p>
    <w:p>
      <w:pPr>
        <w:pStyle w:val="Normal"/>
        <w:rPr/>
      </w:pPr>
      <w:r>
        <w:rPr/>
        <w:t>**крайний срок регистрации 5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ая программа</w:t>
      </w:r>
    </w:p>
    <w:p>
      <w:pPr>
        <w:pStyle w:val="Normal"/>
        <w:rPr/>
      </w:pPr>
      <w:r>
        <w:rPr/>
        <w:t>26.10.2007 в 16.00 состоится обзорная автобусная экскурсия по Дубне</w:t>
      </w:r>
    </w:p>
    <w:p>
      <w:pPr>
        <w:pStyle w:val="Normal"/>
        <w:rPr/>
      </w:pPr>
      <w:r>
        <w:rPr/>
        <w:t xml:space="preserve">24.10.2007, 25.10.2007 состоится открытый чемпионат по русскому бильярду  среди участников конференции </w:t>
      </w:r>
    </w:p>
    <w:p>
      <w:pPr>
        <w:pStyle w:val="Normal"/>
        <w:rPr/>
      </w:pPr>
      <w:r>
        <w:rPr/>
        <w:t>Стоимость участия в конференции, как оплатить:</w:t>
      </w:r>
    </w:p>
    <w:p>
      <w:pPr>
        <w:pStyle w:val="Normal"/>
        <w:rPr/>
      </w:pPr>
      <w:r>
        <w:rPr/>
        <w:t>Регистрационный взнос участника конференции до начала конференции - 700 рублей (включает посещение мероприятий конференции, получение всех материалов конференции, кофе-брейк). Регистрационный взнос можно будет оплатить во время работы конференции (1000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лата регистрационного взноса возможна в любом отделении Сбербанка России. Бланк квитанции Вы можете "скачать" с сайта конференции. Просьба сохранить копию квитанции об оплате для предъявления при регистр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добраться из Москв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Савеловского вокзала - электропоезд или фирменный поезд-экспресс до станции "Дубна". </w:t>
      </w:r>
    </w:p>
    <w:p>
      <w:pPr>
        <w:pStyle w:val="Normal"/>
        <w:rPr/>
      </w:pPr>
      <w:r>
        <w:rPr/>
        <w:t xml:space="preserve">Расписание движения электропоездов с Савеловского вокзала: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сква-Савеловский вокзал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убн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убн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сква-Савеловский вокзал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44 в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15 в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.36</w:t>
            </w:r>
          </w:p>
        </w:tc>
      </w:tr>
    </w:tbl>
    <w:p>
      <w:pPr>
        <w:pStyle w:val="Style15"/>
        <w:rPr/>
      </w:pPr>
      <w:r>
        <w:rPr/>
        <w:t>Расписание движения автобусов «Экспресс» Дубна-Москва-Дубна от Савеловского вокзала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 Москву-Савеловский вокзал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Дубн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57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 Дуб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Моск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15 в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20</w:t>
            </w:r>
          </w:p>
        </w:tc>
      </w:tr>
    </w:tbl>
    <w:p>
      <w:pPr>
        <w:pStyle w:val="Style15"/>
        <w:rPr/>
      </w:pPr>
      <w:r>
        <w:rPr/>
        <w:t xml:space="preserve">От станции М. "Савеловская" (С площади Савеловского вокзала) - автобус либо маршрутное такси Москва-Дубна до станции Дубна. </w:t>
      </w:r>
    </w:p>
    <w:p>
      <w:pPr>
        <w:pStyle w:val="Style15"/>
        <w:rPr/>
      </w:pPr>
      <w:r>
        <w:rPr/>
        <w:t>Приезжающих на станцию Дубна будет встречать автобус (станция Дубна – санаторий «Ратмино») в соответствии с расписанием электропоездов (Москва-Дубна) расписание встреч:</w:t>
      </w:r>
    </w:p>
    <w:p>
      <w:pPr>
        <w:pStyle w:val="Style15"/>
        <w:rPr/>
      </w:pPr>
      <w:r>
        <w:rPr/>
        <w:t>24.10.2007 с 14.26 до 00.36</w:t>
      </w:r>
    </w:p>
    <w:p>
      <w:pPr>
        <w:pStyle w:val="Style15"/>
        <w:rPr/>
      </w:pPr>
      <w:r>
        <w:rPr/>
        <w:t>25.10.2007 с 7.20 до 12.13.</w:t>
      </w:r>
    </w:p>
    <w:p>
      <w:pPr>
        <w:pStyle w:val="Style15"/>
        <w:rPr/>
      </w:pPr>
      <w:r>
        <w:rPr/>
        <w:t>Также добраться до санатория «Ратмино» можно воспользовавшись услугами такси  (цена проезда 50-80 рублей): Дубна-Лайн +7(49621)2-85-50; +7906-7811000; +7926-1151115</w:t>
      </w:r>
    </w:p>
    <w:p>
      <w:pPr>
        <w:pStyle w:val="Style15"/>
        <w:rPr/>
      </w:pPr>
      <w:r>
        <w:rPr/>
        <w:t>- Трансфер от здания ФМБА (м.Сокол) до санатория «Ратмино» 350 рублей, 24.10. В 16.00 (только на основании предварительного бронирования),</w:t>
      </w:r>
    </w:p>
    <w:p>
      <w:pPr>
        <w:pStyle w:val="Style15"/>
        <w:rPr/>
      </w:pPr>
      <w:r>
        <w:rPr/>
        <w:t>- обратный трансфер санаторий  «Ратмино» – Москва 350 рублей, 26.10. в 17.00</w:t>
      </w:r>
    </w:p>
    <w:p>
      <w:pPr>
        <w:pStyle w:val="Style15"/>
        <w:rPr/>
      </w:pPr>
      <w:r>
        <w:rPr/>
        <w:t xml:space="preserve">На автомобиле (общее расстояние 107 км от МКАД): по Дмитровскому шоссе - до 65 км, далее поворот направо под эстакаду (А-104), ведущую на мост через Канал им.Москвы и на объездную дорогу г.Дмитрова. Далее: 8 км до перекрестка с круговым движением - поворот налево (на КЛИН); 1 км - поворот направо (ДУБНА); 45 км по главной дороге до г.Дубна. Далее до санатория-профилактория "Ратмино". </w:t>
      </w:r>
    </w:p>
    <w:p>
      <w:pPr>
        <w:pStyle w:val="Style15"/>
        <w:rPr/>
      </w:pPr>
      <w:r>
        <w:rPr/>
        <w:t>Адрес секретариата:</w:t>
      </w:r>
    </w:p>
    <w:p>
      <w:pPr>
        <w:pStyle w:val="Style15"/>
        <w:spacing w:before="280" w:after="280"/>
        <w:rPr/>
      </w:pPr>
      <w:r>
        <w:rPr/>
        <w:t>117292, Москва, ул.Вавилова, д. 61, 64 ГКБ, Кафедра травматологии, ортопедии и ВПХ РГМУ.Коробушкин Глеб Владимирович, Копенкин Сергей Семенович,  Тел/факс +7 (495) 135-91-64,  e-mail: kgleb@mail.ru Сайт: www.traumatic.ru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007.traumatic.ru/" TargetMode="External"/><Relationship Id="rId4" Type="http://schemas.openxmlformats.org/officeDocument/2006/relationships/hyperlink" Target="http://www.2007.traumati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02:00Z</dcterms:created>
  <dc:creator>User</dc:creator>
  <dc:description/>
  <cp:keywords/>
  <dc:language>en-US</dc:language>
  <cp:lastModifiedBy>User</cp:lastModifiedBy>
  <dcterms:modified xsi:type="dcterms:W3CDTF">2007-09-12T19:33:00Z</dcterms:modified>
  <cp:revision>13</cp:revision>
  <dc:subject/>
  <dc:title/>
</cp:coreProperties>
</file>