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1415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124" w:hanging="14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РЕГИСТРАЦИИ</w:t>
      </w:r>
    </w:p>
    <w:p>
      <w:pPr>
        <w:pStyle w:val="Nervytelo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Ф.И.О.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</w:t>
      </w:r>
    </w:p>
    <w:p>
      <w:pPr>
        <w:pStyle w:val="Nervytelo"/>
        <w:jc w:val="left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ervytelo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работы</w:t>
      </w:r>
      <w:r>
        <w:rPr>
          <w:rFonts w:cs="Times New Roman" w:ascii="Times New Roman" w:hAnsi="Times New Roman"/>
          <w:sz w:val="20"/>
          <w:szCs w:val="20"/>
        </w:rPr>
        <w:t>:___________________________________________________________________________________</w:t>
      </w:r>
    </w:p>
    <w:p>
      <w:pPr>
        <w:pStyle w:val="Nervytelo"/>
        <w:jc w:val="lef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ervytelo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0"/>
          <w:szCs w:val="20"/>
        </w:rPr>
        <w:t>:______________________________________________________________________________________</w:t>
      </w:r>
    </w:p>
    <w:p>
      <w:pPr>
        <w:pStyle w:val="Nervytelo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для переписки: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71755" cy="717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.05pt;width:5.6pt;height:5.6pt;flip:y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домашний </w:t>
        <w:tab/>
        <w:t xml:space="preserve">               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71755" cy="717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.05pt;width:5.6pt;height:5.6pt;flip:y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служебный  </w:t>
      </w:r>
    </w:p>
    <w:p>
      <w:pPr>
        <w:pStyle w:val="Nervytelo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екс:_____________________ Город, страна:_________________________________________</w:t>
      </w:r>
    </w:p>
    <w:p>
      <w:pPr>
        <w:pStyle w:val="Nervytel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ица, дом, корпус, квартира _______________________________________________________</w:t>
      </w:r>
    </w:p>
    <w:p>
      <w:pPr>
        <w:pStyle w:val="Nervytelo"/>
        <w:spacing w:lineRule="auto" w:line="36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Код_______________ Тел._____________________________________ Е-mail:______________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</w:t>
      </w:r>
    </w:p>
    <w:p>
      <w:pPr>
        <w:pStyle w:val="Nervytelo"/>
        <w:jc w:val="left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80"/>
      </w:tblGrid>
      <w:tr>
        <w:trPr>
          <w:trHeight w:val="340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кредитованный участник конгресса</w:t>
            </w:r>
            <w:r>
              <w:rPr>
                <w:b/>
                <w:i/>
                <w:lang w:val="en-US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егистрационный взнос делегата конгресса (код </w:t>
            </w:r>
            <w:r>
              <w:rPr>
                <w:b/>
                <w:i/>
                <w:lang w:val="en-US"/>
              </w:rPr>
              <w:t>RV</w:t>
            </w:r>
            <w:r>
              <w:rPr>
                <w:b/>
                <w:i/>
              </w:rPr>
              <w:t>)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Включает в себя свободный доступ на все научные заседания (кроме Международного тренировочного курса), посещение выставки, получение  Материалов и программы конгресса, сертификата участника конгресса, именного бейджа, репрезентативных материалов, участие в церемонии торжественного открытия и закрытия конгресса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i/>
              </w:rPr>
              <w:t xml:space="preserve">  Член РАО (500 руб.)                    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i/>
              </w:rPr>
              <w:t xml:space="preserve">   Остальные участники (700 руб.)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знос участника международного тренировочного курса (код </w:t>
            </w:r>
            <w:r>
              <w:rPr>
                <w:b/>
                <w:i/>
                <w:lang w:val="en-US"/>
              </w:rPr>
              <w:t>IT</w:t>
            </w:r>
            <w:r>
              <w:rPr>
                <w:b/>
                <w:i/>
              </w:rPr>
              <w:t>)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Включает в себя  участие в Международном тренировочном курсе, синхронный перевод лекций, билет на коктейль  по случаю открытия конгресса, кофе-брейк и обед в день работы  Курса,  сертификат участника Международного тренировочного курса. Стоимость участия до 1.12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>
                <w:i/>
              </w:rPr>
              <w:t xml:space="preserve"> Член РАО (3500 руб.)                    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>
                <w:i/>
              </w:rPr>
              <w:t xml:space="preserve">  Остальные участники (4500 руб.)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изнес комплекс </w:t>
            </w:r>
            <w:r>
              <w:rPr>
                <w:b/>
                <w:i/>
                <w:lang w:val="en-US"/>
              </w:rPr>
              <w:t>(</w:t>
            </w:r>
            <w:r>
              <w:rPr>
                <w:b/>
                <w:i/>
              </w:rPr>
              <w:t xml:space="preserve">код </w:t>
            </w:r>
            <w:r>
              <w:rPr>
                <w:b/>
                <w:i/>
                <w:lang w:val="en-US"/>
              </w:rPr>
              <w:t>BS)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Включает в себя свободный доступ на все научные заседания, посещение выставки, получение  Материалов и программы конгресса, сертификата участника и именного бейджа, репрезентативных материалов, участие в церемонии торжественного открытия и закрытия конгресса, участие в Международном тренировочном курсе, синхронный перевод лекций, билет на коктейль  по случаю открытия конгресса, кофе-брейки и обеды 17-19 декабря, билет на торжественный ужин по случаю закрытия конгресса, сертификат участника Международного тренировочного курса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>
                <w:i/>
              </w:rPr>
              <w:t xml:space="preserve"> Член РАО (6000 руб.)                    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i/>
              </w:rPr>
              <w:t xml:space="preserve">   Остальные участники (7000 руб.)</w:t>
            </w:r>
          </w:p>
        </w:tc>
      </w:tr>
      <w:tr>
        <w:trPr>
          <w:trHeight w:val="240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шу предоставить проживание в гостинице:</w:t>
            </w:r>
          </w:p>
        </w:tc>
      </w:tr>
      <w:tr>
        <w:trPr>
          <w:trHeight w:val="438" w:hRule="atLeast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Гостиница «Белград» </w:t>
            </w:r>
            <w:r>
              <w:rPr>
                <w:b/>
                <w:i/>
              </w:rPr>
              <w:t>ул. Смоленская, д.8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Цены приведены за номер в сутки.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 стоимость проживания включен завтрак «Шведский стол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Одноместный номер (5700 руб.)</w:t>
            </w:r>
          </w:p>
        </w:tc>
      </w:tr>
      <w:tr>
        <w:trPr>
          <w:trHeight w:val="324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Двухместный номер (6200 руб.)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ата заезда «______» декабря 2007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ата отъезда «______» декабря  2007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до 12:00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осле 12:00 </w:t>
            </w:r>
            <w:r>
              <w:rPr>
                <w:i/>
                <w:iCs/>
                <w:sz w:val="18"/>
                <w:szCs w:val="18"/>
              </w:rPr>
              <w:t xml:space="preserve">(оплачиваются 1/2 суток)   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арантированное бронирование гостиницы осуществляется до 1 декабря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Обязуюсь в случае отказа от брони в гостинице проинформировать оргкомитет не позднее 1  декабря  2007 года. </w:t>
              <w:br/>
              <w:t>В противном случае обязуюсь оплатить штраф в размере стоимости суток проживания.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арантией бронирования гостиницы является предоплата по безналичному расчету или любая другая форма оплаты в размере стоимости суток проживания.     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               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b/>
              </w:rPr>
              <w:t xml:space="preserve">  </w:t>
            </w:r>
            <w:r>
              <w:rPr>
                <w:b/>
                <w:sz w:val="22"/>
                <w:szCs w:val="22"/>
              </w:rPr>
              <w:t>Прошу забронировать билет на торжественный ужин</w:t>
            </w:r>
            <w:r>
              <w:rPr>
                <w:sz w:val="22"/>
                <w:szCs w:val="22"/>
              </w:rPr>
              <w:t xml:space="preserve"> 18 декабря / 2500  руб.  ____  кол-во билетов</w:t>
            </w:r>
          </w:p>
        </w:tc>
      </w:tr>
      <w:tr>
        <w:trPr>
          <w:trHeight w:val="526" w:hRule="atLeast"/>
        </w:trPr>
        <w:tc>
          <w:tcPr>
            <w:tcW w:w="101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 xml:space="preserve">Оплата: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почтовым переводом </w:t>
              <w:tab/>
              <w:tab/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по безналичному расчету </w:t>
              <w:tab/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по приезде</w:t>
            </w:r>
          </w:p>
        </w:tc>
      </w:tr>
      <w:tr>
        <w:trPr>
          <w:trHeight w:val="549" w:hRule="atLeast"/>
        </w:trPr>
        <w:tc>
          <w:tcPr>
            <w:tcW w:w="101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Дата   «____» ______________ 2007г.</w:t>
              <w:tab/>
              <w:tab/>
              <w:t>Подпись ________</w:t>
            </w:r>
            <w:r>
              <w:rPr>
                <w:lang w:val="en-US"/>
              </w:rPr>
              <w:t>________</w:t>
            </w:r>
            <w:r>
              <w:rPr/>
              <w:t>/……………………/</w:t>
            </w:r>
          </w:p>
        </w:tc>
      </w:tr>
    </w:tbl>
    <w:p>
      <w:pPr>
        <w:pStyle w:val="Normal"/>
        <w:ind w:left="2124" w:hanging="1415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JYAMV+BookmanC-Bold">
    <w:altName w:val="Times New Roman"/>
    <w:charset w:val="00"/>
    <w:family w:val="roman"/>
    <w:pitch w:val="default"/>
  </w:font>
  <w:font w:name="NTTimes/Cyrillic">
    <w:altName w:val="Times New Roman"/>
    <w:charset w:val="00"/>
    <w:family w:val="auto"/>
    <w:pitch w:val="variable"/>
  </w:font>
  <w:font w:name="HeliosCond">
    <w:altName w:val="Courier New"/>
    <w:charset w:val="00"/>
    <w:family w:val="decorative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122420" cy="480060"/>
          <wp:effectExtent l="0" t="0" r="0" b="0"/>
          <wp:docPr id="4" name="image0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0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9" r="-12" b="-99"/>
                  <a:stretch>
                    <a:fillRect/>
                  </a:stretch>
                </pic:blipFill>
                <pic:spPr bwMode="auto">
                  <a:xfrm>
                    <a:off x="0" y="0"/>
                    <a:ext cx="4122420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4150" cy="822960"/>
          <wp:effectExtent l="0" t="0" r="0" b="0"/>
          <wp:docPr id="3" name="image0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0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3" r="-1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26415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0">
    <w:name w:val="A0"/>
    <w:qFormat/>
    <w:rPr>
      <w:rFonts w:ascii="JJYAMV+BookmanC-Bold;Times New Roman" w:hAnsi="JJYAMV+BookmanC-Bold;Times New Roman" w:cs="JJYAMV+BookmanC-Bold;Times New Roman"/>
      <w:color w:val="005E3C"/>
      <w:sz w:val="18"/>
      <w:szCs w:val="18"/>
    </w:rPr>
  </w:style>
  <w:style w:type="character" w:styleId="A3">
    <w:name w:val="A3"/>
    <w:qFormat/>
    <w:rPr>
      <w:rFonts w:ascii="JJYAMV+BookmanC-Bold;Times New Roman" w:hAnsi="JJYAMV+BookmanC-Bold;Times New Roman" w:cs="JJYAMV+BookmanC-Bold;Times New Roman"/>
      <w:color w:val="FFFFFF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exact" w:line="220" w:before="60" w:after="0"/>
    </w:pPr>
    <w:rPr>
      <w:rFonts w:ascii="NTTimes/Cyrillic;Times New Roman" w:hAnsi="NTTimes/Cyrillic;Times New Roman" w:eastAsia="NTTimes/Cyrillic;Times New Roman" w:cs="NTTimes/Cyrillic;Times New Roman"/>
      <w:sz w:val="22"/>
      <w:szCs w:val="20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JJYAMV+BookmanC-Bold;Times New Roman" w:hAnsi="JJYAMV+BookmanC-Bold;Times New Roman" w:cs="JJYAMV+BookmanC-Bold;Times New Roman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JJYAMV+BookmanC-Bold;Times New Roman" w:hAnsi="JJYAMV+BookmanC-Bold;Times New Roman" w:cs="JJYAMV+BookmanC-Bold;Times New Roman"/>
    </w:rPr>
  </w:style>
  <w:style w:type="paragraph" w:styleId="Nervytelo">
    <w:name w:val="nervy telo"/>
    <w:basedOn w:val="Normal"/>
    <w:qFormat/>
    <w:pPr>
      <w:autoSpaceDE w:val="false"/>
      <w:spacing w:lineRule="auto" w:line="288"/>
      <w:jc w:val="both"/>
    </w:pPr>
    <w:rPr>
      <w:rFonts w:ascii="HeliosCond;Courier New" w:hAnsi="HeliosCond;Courier New" w:cs="HeliosCond;Courier New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5:38:00Z</dcterms:created>
  <dc:creator>stas</dc:creator>
  <dc:description/>
  <dc:language>en-US</dc:language>
  <cp:lastModifiedBy>alex</cp:lastModifiedBy>
  <cp:lastPrinted>2007-10-16T19:05:00Z</cp:lastPrinted>
  <dcterms:modified xsi:type="dcterms:W3CDTF">2007-10-19T15:38:00Z</dcterms:modified>
  <cp:revision>2</cp:revision>
  <dc:subject/>
  <dc:title>___________________________</dc:title>
</cp:coreProperties>
</file>