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Научно-практическая конференция «БИОС 2008»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Блокирующий остеосинтез – новое прочтение, продолжение следует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sz w:val="36"/>
          <w:szCs w:val="36"/>
        </w:rPr>
      </w:pPr>
      <w:r>
        <w:rPr>
          <w:rFonts w:eastAsia="Arial CYR" w:cs="Arial CYR" w:ascii="Arial CYR" w:hAnsi="Arial CYR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 февраля 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30–9.20 РЕГИСТРАЦИЯ УЧАСТНИК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20–9.30 Открытие конференции. Выступление генерального директора «НПО ДЕОСТ» Паклин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0 – 11.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сси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ИОС. Развитие и понимание с позиции управления репаративной регенерацией»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и: проф. Шевцов В.И., проф. Лазарев А.Ф., проф. Минасов Б.Ш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9.30–9.45 Развитие интрамедуллярного остеосинтеза в России, роль профессора Митюнина Н.К.. Ключевский В.В. (Ярославль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9.45–10.00 Основные принципы БИОС; его преимущества и недоста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веров В.А., Хромов А.А., Черняев С.Н., Егоров К.С., Кравченко И.Н.,  Шебаршов А.Л. (Санкт Петер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0.00–10.15 Биомеханические аспекты остеосинтез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уропаткин Г.В. (Самар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0.15–10.30 Репаративная регенерация костной ткани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ерченко Г.Н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0.30–10.45 Механические свойства системы «кость-имплант» при различных способах фикс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инасов Б.Ш., Минасов  Т.Б., Галлеев А.М., Каримов К.К. (Уф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0.45–11.00 Остеосинтез как шинирование кост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ергеев С.В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1.00–11.15 Сращение переломов (у мышей) при использовании различных систем фиксации отломков. </w:t>
        <w:br/>
        <w:t>Romano Matthys (Швейцария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1.15–11.30 Стимуляция периодов костного сращения длинных костей в условиях механического стабильного интрамедуллярного блокир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чинский В., Пекарчик П., Ратинский Г.,  Чешлик П. (Польш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1.30–11.45 Дискуссия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1.45–12.15. </w:t>
      </w:r>
      <w:r>
        <w:rPr>
          <w:b/>
          <w:i/>
          <w:sz w:val="22"/>
          <w:szCs w:val="22"/>
        </w:rPr>
        <w:t>Кофе-брей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12.15–14.30 Сесс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собенности БИОС в зависимости от анатомических локализаций»</w:t>
      </w:r>
      <w:r>
        <w:rPr>
          <w:sz w:val="22"/>
          <w:szCs w:val="22"/>
        </w:rPr>
        <w:t xml:space="preserve">  Председатели проф. Сергеев С.В., проф.Невер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2.15–12.30 БИОС-метод выбора при лечении полисегментарных перелом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Соколов В.А. Бондаренко А. В., Бялик Е. И., Иванов П. А., Такиев А.Т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2.30–12.45 Хирургическое лечение диафизарных переломов плечевой кости: пластина или гвоздь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лна А.А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2.45–13.00 БИОС при лечении переломов проксимального отдела бед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акабадзе М.Г., Лазарев А.Ф., Солод Э.И., Гудушаури Я.Г., </w:t>
        <w:br/>
        <w:t>Роскидайло А.С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3.00–13.15 БИОС при переломах дистального отдела бедренной кост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иноградский А.Е. Челноков А.Н. (Екатерин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3.15–13.30 Ошибки и осложнения стабилизации коротких фрагментов при БИОС бедра и голени. Марчинский В., Пекарчик П., Ратинский, Чеслик П., Пеплонский А. (Польш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3.30–13.40 Проблемы БИОС при проксимальных внутрисуставны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ереломах большеберцовой кости. Костив Е.П., Череповский А.В., </w:t>
        <w:br/>
        <w:t>Костив Р.Е., Аксёнов В.В., Морозов А.А.  (Владивосток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3.40–13.50 Блокируемый интрамедуллярный остеосинтез в лечении переломов проксимального отдела плечевой к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занцев А.Б., Путятин С.М., Плотников П.Б. (г. Москв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50-14.00 Блокируемый интрамедуллярный остеосинтез в лечении переломов проксимального отдела большеберцовой кости Челноков А.Н Бекреев Д.А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4.00–14.15 Ретроградный БИОС при переломах дистального бедра у пожилых людей. Беренштейн М., Велкс С., Сали М. (Израиль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4.15–14.30 Клинические наблюдения, дискуссия</w:t>
      </w:r>
    </w:p>
    <w:p>
      <w:pPr>
        <w:pStyle w:val="Normal"/>
        <w:ind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запись на выступления в секретариате при регистрации участников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4.30 – 15.30 </w:t>
      </w:r>
      <w:r>
        <w:rPr>
          <w:b/>
          <w:i/>
          <w:sz w:val="22"/>
          <w:szCs w:val="22"/>
        </w:rPr>
        <w:t>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5.30 – 18.30 Сесс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Политравма. </w:t>
      </w:r>
      <w:r>
        <w:rPr>
          <w:b/>
          <w:sz w:val="22"/>
          <w:szCs w:val="22"/>
          <w:lang w:val="en-US"/>
        </w:rPr>
        <w:t xml:space="preserve">Damage Control Orthopaedic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и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проф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околов В.А., проф. Ключевский В.В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5.30–15.40 Жировая эмболия, профилактика и лечение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жакова Н.И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5.40–15.50 Применение "damage-control" при политравм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анин В.Н. (Санкт-Петербург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5.50-16.00 БИОС при осложненном течении травматической болезни (жировая эмболия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А.Ф. Лазарев, Я.Г. Гудушаури, Э.И. Солод, М.Г. Какабадзе, А.С. Роскидайло, Н.А.Гончаров       (г. 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6.00–16.15 БИОС в условиях множественной сочетанной травм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болин А.В., Ручкин А.С (Санкт Петер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6.15–16.30  БИОС у больных с политравмой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Хромов А.А., Неверов В.А., Черняев С.Н., Егоров К.С., Кравченко И.Н., Шебаршов А.Л. (Санкт-Петер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6.30–16.45 </w:t>
      </w:r>
      <w:r>
        <w:rPr>
          <w:b/>
          <w:i/>
          <w:sz w:val="22"/>
          <w:szCs w:val="22"/>
        </w:rPr>
        <w:t>Перерыв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6.45–17.00 Стабильный функциональный остеосинтез длинных костей при политравм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инасов Т.Б. Минасов Б.Ш., Зиганшин И.Н., Якупов Р.Р., </w:t>
        <w:br/>
        <w:t>Билялов А.Р. (Уф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7.00–17.15 БИОС при множественных повреждениях скелет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лод Э.И., Лазарев А.Ф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7.15–17.30 Использование закрытого интрамедуллярного остеосинтеза штифтами с блокированием при лечении переломов длинных костей конечностей у пострадавших с политравмо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улаев А.К., Дыдыкин А.В., Кутянов Д.И., Гладков Р.В., Заяц В.В. (Москва, Санкт-Петер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7.30–17.45 Клинические наблюдения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7.45–18.15  Дискуссия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9.00–23.00 </w:t>
      </w:r>
      <w:r>
        <w:rPr>
          <w:b/>
          <w:i/>
          <w:sz w:val="22"/>
          <w:szCs w:val="22"/>
        </w:rPr>
        <w:t>Бан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февраля 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00–11.30 Сессия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ИОС при лечении посттравматических осложнений»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и: проф.Марчинский, проф.Голубев В.Г.</w:t>
      </w:r>
    </w:p>
    <w:p>
      <w:pPr>
        <w:pStyle w:val="Normal"/>
        <w:spacing w:before="12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V.1 Инфекционные осложнения.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9.00–9.15 Применение интрамедуллярных блокируемых  штифтов с антибактериальными активными покрытиями у больных с ложными суставами, осложненными наличием хирургической инфек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колов В.А., Иванов П.А,  Диденко О.А, Лачаев М.Б., Неведров А.В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 xml:space="preserve">9.15–9.30 БИОС на фоне гнойной инфекции (остеомиелит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елноков А.Н. (Екатеринбург)</w:t>
      </w:r>
    </w:p>
    <w:p>
      <w:pPr>
        <w:pStyle w:val="Normal"/>
        <w:spacing w:before="120" w:after="0"/>
        <w:ind w:left="357" w:firstLine="3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 Неинфекционные осложнения.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9.30–9.45 Интрамедуллярный блокирующий остеосинтез: ошибки и осложн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асунский С.А. (Санкт-Петербург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9.45–10.00 Внутрикостный блокирующий остеосинтез при нарушениях консолидации костей  нижних конечн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лошин В.П., Зубиков В.С., Шевырев К.В. (Москва)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0.00–10.15 Оперативное лечение больных с ложными суставами и несращением переломов длинных  костей методом БИО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ригорян Ф.С., Марченко А.С., Блинов А.В. (Санкт-Петербург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0.15–10.30. БИОС при осложненном процессе лечения переломов костей конечн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скидайло А.С., Лазарев А.Ф., Солод Э.И., Гудушаури Я.Г., Какабадзе М.Г.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0.30–10.45 Интрамедуллярный блокирующий остеосинтез в лечении больных с расстройствами репаративного остеогенез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ашников А.В., Никитин П.В. (Украин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0.45.–11.00 БИОС при  возмещении дефектов по Илизарову. </w:t>
        <w:br/>
        <w:t>Семенистый А.Ю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1.00 – 11.15 Клинические наблюдения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1.15 – 11.30  Дискуссия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1.30–12.00. </w:t>
      </w:r>
      <w:r>
        <w:rPr>
          <w:b/>
          <w:i/>
          <w:sz w:val="22"/>
          <w:szCs w:val="22"/>
        </w:rPr>
        <w:t>Кофе-брейк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2.00–14.00 Сессия 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ИОС. Новые возможности – способ безграничного применения».</w:t>
      </w:r>
      <w:r>
        <w:rPr>
          <w:sz w:val="22"/>
          <w:szCs w:val="22"/>
        </w:rPr>
        <w:t xml:space="preserve"> Председатели: проф. Загородний Н.В., проф. Костив Е.П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2.00–12.15 Развитие и перспективы БИО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ренштейн М. (Израиль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2.15–12.30 Блокированный интрамедуллярный остеосинтез в лечении переломов дистального и проксимального эпиметафизов большеберцовой к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ятел С.В., Дятел В.В. (Беларусь)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2.30–12.45 БИОС ключиц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трица Д.В. (Ярославль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2.45–13.00 Интрамедуллярный блокирующий остеосинтез в лечении больных с закрытыми переломами  длинных к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икитин П.В., Калашников А.В. (Украин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3.00–13.15Артродез голеностопного сустав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ргеев С.В., Гришанин О.Б., Матвеев В.С., Папоян В.С. (Москва)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3.15–13.30 Телескопический БИОС PZCH при лечении несовершенного остеогенеза. </w:t>
        <w:br/>
        <w:t>Попко Я. (Польша.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 xml:space="preserve">13.30–13.45 БИОС в лечении переломов бедренной кости у детей.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икишов С.О., Сидоров С.В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3.45–14.00 Интрамедуллярный остеосинтез при переломах длинных костей у детей и подрост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расов В.И., Цуканов В.Е., Рухман И.С., Водилов В.В., Ланцов В.В. (Москва)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>14.00–14.30 Дискуссия. Подведение итого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9:00Z</dcterms:created>
  <dc:creator>Asus</dc:creator>
  <dc:description/>
  <cp:keywords/>
  <dc:language>en-US</dc:language>
  <cp:lastModifiedBy>Михаил</cp:lastModifiedBy>
  <dcterms:modified xsi:type="dcterms:W3CDTF">2008-02-02T19:18:00Z</dcterms:modified>
  <cp:revision>21</cp:revision>
  <dc:subject/>
  <dc:title>Предварительная программа</dc:title>
</cp:coreProperties>
</file>