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Уважаемые коллеги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осковский областной научно-исследовательский клинический институ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им. М.Ф. Владимирского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Факультет усовершенствования врачей МОНИКИ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Школа ортопедической хирургии им. проф. О.Ш. Буачидз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иглашают Вас принять участие в работ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4-го образовательного курса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  <w:t>«РЕВИЗИОННОЕ ЭНДОПРОТЕЗИРОВАНИЕ ТАЗОБЕДРЕННОГО СУСТАВА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. Москва, 20-21 марта 2008 г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ПРЕДСЕДАТЕЛЬ</w:t>
            </w:r>
          </w:p>
        </w:tc>
        <w:tc>
          <w:tcPr>
            <w:tcW w:w="4261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ЧЛЕНЫ ОРГКОМИТЕТА</w:t>
            </w:r>
          </w:p>
        </w:tc>
      </w:tr>
      <w:tr>
        <w:trPr>
          <w:trHeight w:val="692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ОЛОШИН Виктор Парфентьеви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фессор, главный ортопед-травматолог Московской области, руководитель отделения ортопедии и травматологии МОНИКИ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. М.Ф. Владимирского, Москва, РФ</w:t>
            </w:r>
          </w:p>
        </w:tc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УБИКОВ Владимир Сергееви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.м.н., главный научный сотрудник отделения последствий травм МОНИКИ </w:t>
              <w:br/>
              <w:t xml:space="preserve">им. М.Ф. Владимирского, Москва, РФ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РОЖКО Игорь Григорье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.м.н., профессор кафедры ортопедии и травматологии, ФУВ МОНИКИ </w:t>
              <w:br/>
              <w:t>им. М.Ф. Владимирского, Москва, 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ЕРЕМИН Анатолий Василье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.м.н., старший научный сотрудник отделения последствий травм МОНИКИ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. М.Ф. Владимирского, Москва, 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ШЕВЫРЕВ Константин Васильеви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.м.н., заведующий отделением последствий травм МОНИКИ им. М.Ф. Владимирского, Москва, 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РТЫНЕНКО Дмитрий Владимирови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ассистент кафедры ортопедии и травматологии ФУВ МОНИКИ им. М.Ф. Владимирского, </w:t>
              <w:br/>
              <w:t>Москва, РФ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ПОЧЕТНЫЕ ПРЕДСЕДАТЕЛИ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НОПРИЕНКО Геннадий Алексее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-корр. РАМН, профессор, директор МОНИКИ им. М.Ф. Владимирского, Москва, РФ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ГАФОНОВ Борис Валентино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фессор, декан Факультета усовершенствования врачей МОНИКИ </w:t>
              <w:br/>
              <w:t>им. М.Ф. Владимирского, Москва, РФ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1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КООРДИНАТОР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АРАВАНАН Санкаранараянан Арумуга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врач ортопед-травматолог отделения ортопедии взрослых МОНИКИ </w:t>
              <w:br/>
              <w:t>им. М.Ф. Владимирского, Москва, РФ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АЖНАЯ ИНФОРМАЦИЯ</w:t>
      </w:r>
    </w:p>
    <w:p>
      <w:pPr>
        <w:pStyle w:val="Normal"/>
        <w:rPr/>
      </w:pPr>
      <w:r>
        <w:rPr>
          <w:rFonts w:cs="Tahoma" w:ascii="Tahoma" w:hAnsi="Tahoma"/>
        </w:rPr>
        <w:t xml:space="preserve">Регистрационный взнос: до 18.03.2008г. - 2000 руб.; после 18.03.2008г. - 3000 руб. </w:t>
      </w:r>
    </w:p>
    <w:p>
      <w:pPr>
        <w:pStyle w:val="Normal"/>
        <w:tabs>
          <w:tab w:val="clear" w:pos="720"/>
          <w:tab w:val="left" w:pos="729" w:leader="none"/>
        </w:tabs>
        <w:rPr>
          <w:rFonts w:ascii="Tahoma" w:hAnsi="Tahoma" w:cs="Tahoma"/>
          <w:color w:val="FF6600"/>
        </w:rPr>
      </w:pPr>
      <w:r>
        <w:rPr>
          <w:rFonts w:cs="Tahoma" w:ascii="Tahoma" w:hAnsi="Tahoma"/>
        </w:rPr>
        <w:t xml:space="preserve">Для гарантированной регистрации копию квитанции об оплате необходимо выслать по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hyperlink r:id="rId2">
        <w:r>
          <w:rPr>
            <w:rStyle w:val="InternetLink"/>
            <w:rFonts w:cs="Tahoma" w:ascii="Tahoma" w:hAnsi="Tahoma"/>
            <w:lang w:val="en-US"/>
          </w:rPr>
          <w:t>sas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orthopedi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  <w:color w:val="000000"/>
        </w:rPr>
        <w:t xml:space="preserve">и </w:t>
      </w:r>
      <w:r>
        <w:rPr>
          <w:rFonts w:cs="Tahoma" w:ascii="Tahoma" w:hAnsi="Tahoma"/>
        </w:rPr>
        <w:t xml:space="preserve">заполнить регистрационную форму на сайте </w:t>
      </w:r>
      <w:hyperlink r:id="rId3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orthopedi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  <w:color w:val="FF6600"/>
        </w:rPr>
        <w:t xml:space="preserve">. </w:t>
      </w:r>
      <w:r>
        <w:rPr>
          <w:rFonts w:cs="Tahoma" w:ascii="Tahoma" w:hAnsi="Tahoma"/>
        </w:rPr>
        <w:t xml:space="preserve">Участники получают уведомление по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до 18 марта 2008 г. Если уведомление не получено вовремя, необходимо связаться с координатором курс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раванан С.А. тел.: +7(926) 564 83 5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латежные реквизиты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ОО «СТБ ТУРС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Юридический адрес: 129226 Москва, ул. Сельскохозяйственная, д. 15/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чтовый адрес: 119002 Москва, Староконюшенный пер., д. 5/14, оф.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ИНН</w:t>
      </w:r>
      <w:r>
        <w:rPr>
          <w:rFonts w:cs="Tahoma" w:ascii="Tahoma" w:hAnsi="Tahoma"/>
        </w:rPr>
        <w:t xml:space="preserve"> 7710173191, </w:t>
      </w:r>
      <w:r>
        <w:rPr>
          <w:rFonts w:cs="Tahoma" w:ascii="Tahoma" w:hAnsi="Tahoma"/>
          <w:b/>
        </w:rPr>
        <w:t>КПП</w:t>
      </w:r>
      <w:r>
        <w:rPr>
          <w:rFonts w:cs="Tahoma" w:ascii="Tahoma" w:hAnsi="Tahoma"/>
        </w:rPr>
        <w:t xml:space="preserve"> 77170100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анковские реквизиты: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р/с </w:t>
      </w:r>
      <w:r>
        <w:rPr>
          <w:rFonts w:cs="Tahoma" w:ascii="Tahoma" w:hAnsi="Tahoma"/>
        </w:rPr>
        <w:t>407028103973000000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Московском филиале ОАО АКБ «РОСБАНК»</w:t>
      </w:r>
    </w:p>
    <w:p>
      <w:pPr>
        <w:pStyle w:val="Normal"/>
        <w:rPr/>
      </w:pPr>
      <w:r>
        <w:rPr>
          <w:rFonts w:cs="Tahoma" w:ascii="Tahoma" w:hAnsi="Tahoma"/>
          <w:b/>
        </w:rPr>
        <w:t>к/с</w:t>
      </w:r>
      <w:r>
        <w:rPr>
          <w:rFonts w:cs="Tahoma" w:ascii="Tahoma" w:hAnsi="Tahoma"/>
        </w:rPr>
        <w:t xml:space="preserve"> 30101810200000000272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БИК </w:t>
      </w:r>
      <w:r>
        <w:rPr>
          <w:rFonts w:cs="Tahoma" w:ascii="Tahoma" w:hAnsi="Tahoma"/>
        </w:rPr>
        <w:t>0445522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ОКПО </w:t>
      </w:r>
      <w:r>
        <w:rPr>
          <w:rFonts w:cs="Tahoma" w:ascii="Tahoma" w:hAnsi="Tahoma"/>
        </w:rPr>
        <w:t xml:space="preserve">42798242; </w:t>
      </w:r>
      <w:r>
        <w:rPr>
          <w:rFonts w:cs="Tahoma" w:ascii="Tahoma" w:hAnsi="Tahoma"/>
          <w:b/>
        </w:rPr>
        <w:t xml:space="preserve">ОГРН </w:t>
      </w:r>
      <w:r>
        <w:rPr>
          <w:rFonts w:cs="Tahoma" w:ascii="Tahoma" w:hAnsi="Tahoma"/>
        </w:rPr>
        <w:t>1027739114116</w:t>
      </w:r>
    </w:p>
    <w:p>
      <w:pPr>
        <w:pStyle w:val="Normal"/>
        <w:rPr/>
      </w:pPr>
      <w:r>
        <w:rPr>
          <w:rFonts w:cs="Tahoma" w:ascii="Tahoma" w:hAnsi="Tahoma"/>
        </w:rPr>
        <w:t>Телефон/факс: +7 (495)789 87 79/+7 (495)789 87 99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С пометкой: Ф.И.О., участие в школе по ортопеди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pacing w:val="178"/>
          <w:sz w:val="22"/>
          <w:szCs w:val="22"/>
        </w:rPr>
      </w:pPr>
      <w:r>
        <w:rPr>
          <w:rFonts w:cs="Tahoma" w:ascii="Tahoma" w:hAnsi="Tahoma"/>
          <w:b/>
          <w:i/>
          <w:color w:val="000000"/>
          <w:spacing w:val="17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pacing w:val="100"/>
          <w:sz w:val="22"/>
          <w:szCs w:val="22"/>
        </w:rPr>
      </w:pPr>
      <w:r>
        <w:rPr>
          <w:rFonts w:cs="Tahoma" w:ascii="Tahoma" w:hAnsi="Tahoma"/>
          <w:b/>
          <w:color w:val="FF6600"/>
          <w:spacing w:val="100"/>
          <w:sz w:val="22"/>
          <w:szCs w:val="22"/>
        </w:rPr>
        <w:t>ПРЕДВАРИТЕЛЬНАЯ ПРОГРАММА ШКОЛЫ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pacing w:val="178"/>
          <w:sz w:val="22"/>
          <w:szCs w:val="22"/>
        </w:rPr>
      </w:pPr>
      <w:r>
        <w:rPr>
          <w:rFonts w:cs="Tahoma" w:ascii="Tahoma" w:hAnsi="Tahoma"/>
          <w:b/>
          <w:color w:val="000080"/>
          <w:spacing w:val="178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Четверг - 20 марта 2008 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30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Открытие школы. </w:t>
            </w:r>
            <w:r>
              <w:rPr>
                <w:rFonts w:cs="Tahoma" w:ascii="Tahoma" w:hAnsi="Tahoma"/>
                <w:sz w:val="18"/>
                <w:szCs w:val="18"/>
              </w:rPr>
              <w:t xml:space="preserve">Член-корр. РАМН, профессор, Директор института МОНИКИ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м. М.Ф. Владимирского,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Оноприенко Г.А</w:t>
            </w:r>
            <w:r>
              <w:rPr>
                <w:rFonts w:cs="Tahoma" w:ascii="Tahoma" w:hAnsi="Tahoma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нструкции для ревизионного эндопротезирования тазобедренного сустава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Зубиков В.С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ложнения первичного эндопротезирования тазобедренного сустав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Мартыненко Д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КОФ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лективная замена шарнира тотального эндопротеза тазобедренного сустав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Дорожко И.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визионная замена вертлужного компонента эндопротеза при его расшатывании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олошин В.П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даление нерасшатанного бедренного компонент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Зубиков В.С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визионная замена бедренного компонент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олошин В.П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визионное эндопротезирование при перипротезных переломах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Шевырев К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визионные вмешательства при глубокой перипротезной инфекции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Еремин А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ложнения ревизионного эндопротезирования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Мартыненко Д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ТОВАРИЩЕСКИЙ УЖ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Пятница – 21 Марта 2008 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едоперационное планирование ревизионного эндопротезирования тазобедренного сустав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Мартыненко Д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КОФ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циональная трансфузионная тактика при ревизионном эндопротезировании тазобедренного сустав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Литвинов В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абилитация пациентов после ревизионного эндопротезирования тазобедренного сустав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Галкин А.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ОБЕД</w:t>
            </w:r>
          </w:p>
        </w:tc>
      </w:tr>
      <w:tr>
        <w:trPr>
          <w:trHeight w:val="3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зентация продукции фирм</w:t>
            </w:r>
          </w:p>
        </w:tc>
      </w:tr>
      <w:tr>
        <w:trPr>
          <w:trHeight w:val="7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 xml:space="preserve">Демонстрационный 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  <w:lang w:val="en-US"/>
              </w:rPr>
              <w:t xml:space="preserve">workshop 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на муляжах костей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ка вертлужного компонента при трансацетабулярном перелом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стеосинтез при перипротезном переломе бедренной кости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ка вертлужного компонента при диспластическом коксартроз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  <w:t>Круглый стол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опросы и ответы, обсуждение клинических случае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ЗАКЛЮЧЕНИЕ РАБОТЫ, ВЫДАЧА СЕРТИФИКАТОВ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 время проведения курса будет производиться отбор для дальнейшего обучения на кафедре травматологии и ортопедии ФУВ МОНИКИ, после которого выдается сертификат государственного образц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 вопросам размещения в гостинице просим обращаться</w:t>
      </w:r>
    </w:p>
    <w:p>
      <w:pPr>
        <w:pStyle w:val="Normal"/>
        <w:rPr/>
      </w:pPr>
      <w:r>
        <w:rPr>
          <w:rFonts w:cs="Tahoma" w:ascii="Tahoma" w:hAnsi="Tahoma"/>
        </w:rPr>
        <w:t xml:space="preserve">ПЛЕШАЧКОВА Галина, тел. +7 (495)789 87 79, факс +7 (495)789 87 99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hyperlink r:id="rId4">
        <w:r>
          <w:rPr>
            <w:rStyle w:val="InternetLink"/>
            <w:rFonts w:cs="Tahoma" w:ascii="Tahoma" w:hAnsi="Tahoma"/>
            <w:lang w:val="en-US"/>
          </w:rPr>
          <w:t>galina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stbtours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Материалы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курс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ждый зарегистрированный участник получае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кончательную программу курс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бные материалы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видеодиск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распечатанный вариант лекци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ертификат участни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умка участни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уч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локно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ейд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</w:rPr>
        <w:t>Кофе, обеды и товарищеский ужин</w:t>
      </w:r>
      <w:r>
        <w:rPr>
          <w:rFonts w:cs="Tahoma" w:ascii="Tahoma" w:hAnsi="Tahoma"/>
          <w:b/>
          <w:i/>
        </w:rPr>
        <w:t xml:space="preserve"> (входят в стоимость регистрационного взноса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сто проведения</w:t>
      </w:r>
    </w:p>
    <w:p>
      <w:pPr>
        <w:pStyle w:val="Normal"/>
        <w:rPr/>
      </w:pPr>
      <w:r>
        <w:rPr>
          <w:rFonts w:cs="Tahoma" w:ascii="Tahoma" w:hAnsi="Tahoma"/>
        </w:rPr>
        <w:t>ул. Щепкина, д. 61/2, корпус № 15, конференц-зал, МОНИКИ им. М.Ф. Владимирского, Москва, Россия (10 мин. пешком от м. Проспект Мира – радиальная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сем заинтересованным организациям, желающим принять участие в выставке, просим обращаться</w:t>
      </w:r>
    </w:p>
    <w:p>
      <w:pPr>
        <w:pStyle w:val="Normal"/>
        <w:rPr/>
      </w:pPr>
      <w:r>
        <w:rPr>
          <w:rFonts w:cs="Tahoma" w:ascii="Tahoma" w:hAnsi="Tahoma"/>
        </w:rPr>
        <w:t>САРАВАНАН С.А., тел. +7 (926) 564 83 51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-mail: </w:t>
      </w:r>
      <w:hyperlink r:id="rId5">
        <w:r>
          <w:rPr>
            <w:rStyle w:val="InternetLink"/>
            <w:rFonts w:cs="Tahoma" w:ascii="Tahoma" w:hAnsi="Tahoma"/>
            <w:lang w:val="en-US"/>
          </w:rPr>
          <w:t>sas@orthopedik.ru</w:t>
        </w:r>
      </w:hyperlink>
      <w:r>
        <w:rPr>
          <w:rFonts w:cs="Tahoma" w:ascii="Tahoma" w:hAnsi="Tahoma"/>
          <w:color w:val="FF660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хема проезд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56890" cy="322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@orthopedik.ru" TargetMode="External"/><Relationship Id="rId3" Type="http://schemas.openxmlformats.org/officeDocument/2006/relationships/hyperlink" Target="http://www.orthopedik.ru/" TargetMode="External"/><Relationship Id="rId4" Type="http://schemas.openxmlformats.org/officeDocument/2006/relationships/hyperlink" Target="mailto:galina@stbtours.ru" TargetMode="External"/><Relationship Id="rId5" Type="http://schemas.openxmlformats.org/officeDocument/2006/relationships/hyperlink" Target="mailto:sas@orthopedik.ru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39:00Z</dcterms:created>
  <dc:creator>sas</dc:creator>
  <dc:description/>
  <cp:keywords/>
  <dc:language>en-US</dc:language>
  <cp:lastModifiedBy>sas</cp:lastModifiedBy>
  <cp:lastPrinted>2008-02-09T11:21:00Z</cp:lastPrinted>
  <dcterms:modified xsi:type="dcterms:W3CDTF">2008-02-09T08:39:00Z</dcterms:modified>
  <cp:revision>2</cp:revision>
  <dc:subject/>
  <dc:title>Четверг - 17 Мая 2007 г</dc:title>
</cp:coreProperties>
</file>