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Информация о Всероссийской конференции "50 лет  AO/ASIF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  Уважаемые коллеги, 2008 год проходит для мирового травматологического сообщества под эгидой празднования юбилея Международной Ассоциации по изучению методов внутренней фиксации (AO/ASIF). Вот и в нашей стране 27-28 ноября 2008 года состоится  Всероссийская конференция "50 лет  AO/ASIF"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  <w:t>   Трудно переоценить влияние разработок Ассоциации на эволюцию технологий лечения переломов костей и повреждений сустав за последние полвека.   Поиск общего языка профессионального общения, обмен опытом, определение стратегических приоритетов развития нашей специальности в дискуссиях друг с другом и иностранными коллегами - вот главные цели предстоящей конференции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  <w:t>Организаторы:</w:t>
        <w:br/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Международная Ассоциация Остеосинтеза AO/ASIF, AO Foundation,</w:t>
          <w:br/>
          <w:t>AO Education,</w:t>
        </w:r>
      </w:hyperlink>
      <w:r>
        <w:rPr>
          <w:rFonts w:cs="Courier New" w:ascii="Courier New" w:hAnsi="Courier New"/>
          <w:sz w:val="20"/>
          <w:szCs w:val="20"/>
        </w:rPr>
        <w:t xml:space="preserve">  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AOAA Russia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  <w:br/>
        <w:br/>
        <w:t xml:space="preserve">   Оргкомитет конференции приглашает вас принять в ней участие. Обращаем внимание, что заявки на участие в конференции (регистрационную карточку можно загрузить </w:t>
      </w:r>
      <w:hyperlink r:id="rId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здесь</w:t>
        </w:r>
      </w:hyperlink>
      <w:r>
        <w:rPr>
          <w:rFonts w:cs="Courier New" w:ascii="Courier New" w:hAnsi="Courier New"/>
          <w:sz w:val="20"/>
          <w:szCs w:val="20"/>
        </w:rPr>
        <w:t xml:space="preserve">), а так же тезисы принимаются исключительно в электронном виде. Наш адрес: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info@aoalumni.ru</w:t>
        </w:r>
      </w:hyperlink>
      <w:r>
        <w:rPr>
          <w:rFonts w:cs="Courier New" w:ascii="Courier New" w:hAnsi="Courier New"/>
          <w:sz w:val="20"/>
          <w:szCs w:val="20"/>
        </w:rPr>
        <w:t xml:space="preserve">  </w:t>
        <w:br/>
        <w:t xml:space="preserve">Место проведения: г. Москва.  </w:t>
        <w:br/>
        <w:t xml:space="preserve">Даты проведения: 27 - 28 ноября 2008 года. </w:t>
        <w:br/>
        <w:t>Количество участников: 500.</w:t>
        <w:br/>
        <w:br/>
        <w:t> Основные научные темы (названия рабочих заседаний):</w:t>
        <w:br/>
        <w:t>- Внутри- и околосуставные переломы (верхняя конечность)</w:t>
        <w:br/>
        <w:t>- Внутри- и околосуставные переломы (нижняя конечность)</w:t>
        <w:br/>
        <w:t>- Малоинвазивный остеосинтез</w:t>
        <w:br/>
        <w:t>- Основные принципы лечения переломов при политравме, повреждения таза</w:t>
        <w:br/>
        <w:t>- Несостоятельный остеосинтез</w:t>
        <w:br/>
        <w:br/>
        <w:t>Дата окончания приёма тезисов и подачи регистрационных форм: 1 июля 2008 года</w:t>
        <w:br/>
        <w:br/>
        <w:t>Правила и порядок оформления тезисов: Тезисы принимаются только в электронном виде в текстовом редакторе Word, на русском языке. Количество тезисов от одного автора не ограничено.</w:t>
        <w:br/>
        <w:br/>
        <w:t>Объем не более 3 страниц, шрифт Times New Roman, кегль 14, через 1,5 интервала. Порядок оформления: название (жирным шрифтом), фамилии и инициалы авторов, организация, город.</w:t>
        <w:br/>
        <w:br/>
        <w:t>Структура тезисов: актуальность, цель, материалы и методы, результаты и их обсуждение, заключение (выводы). Графики, фотографии и таблицы не принимаются.</w:t>
        <w:br/>
        <w:br/>
        <w:t xml:space="preserve">Тезисы следует высылать по электронной почте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info@aoalumni.ru</w:t>
        </w:r>
      </w:hyperlink>
      <w:r>
        <w:rPr>
          <w:rFonts w:cs="Courier New" w:ascii="Courier New" w:hAnsi="Courier New"/>
          <w:sz w:val="20"/>
          <w:szCs w:val="20"/>
        </w:rPr>
        <w:t xml:space="preserve"> обязательно вложенным файлом. Название файла: </w:t>
      </w:r>
      <w:r>
        <w:rPr>
          <w:rFonts w:cs="Courier New" w:ascii="Courier New" w:hAnsi="Courier New"/>
          <w:b/>
          <w:sz w:val="20"/>
          <w:szCs w:val="20"/>
        </w:rPr>
        <w:t>Тезисы+Фамилия И.О</w:t>
      </w:r>
      <w:r>
        <w:rPr>
          <w:rFonts w:cs="Courier New" w:ascii="Courier New" w:hAnsi="Courier New"/>
          <w:sz w:val="20"/>
          <w:szCs w:val="20"/>
        </w:rPr>
        <w:t xml:space="preserve">. автора. Регистрационная карточка, являющаяся заявкой для участия в конференции и заполняемая на каждого участника конференции отдельно, может быть выслана так же вложенным файлом в это, либо другое письмо. Название вложенного файла: </w:t>
      </w:r>
      <w:r>
        <w:rPr>
          <w:rFonts w:cs="Courier New" w:ascii="Courier New" w:hAnsi="Courier New"/>
          <w:b/>
          <w:sz w:val="20"/>
          <w:szCs w:val="20"/>
        </w:rPr>
        <w:t>Регистрационная карточка+Фамилия И.О.</w:t>
      </w:r>
      <w:r>
        <w:rPr>
          <w:rFonts w:cs="Courier New" w:ascii="Courier New" w:hAnsi="Courier New"/>
          <w:sz w:val="20"/>
          <w:szCs w:val="20"/>
        </w:rPr>
        <w:t xml:space="preserve"> участника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  <w:t xml:space="preserve">Тезисы, высланные другим способом, позже установленного срока, не соответствующие тематике конференции либо оформленные с нарушением требований, к публикации приняты не будут. </w:t>
        <w:b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foundation.com/" TargetMode="External"/><Relationship Id="rId3" Type="http://schemas.openxmlformats.org/officeDocument/2006/relationships/hyperlink" Target="http://aoalumni.ru/" TargetMode="External"/><Relationship Id="rId4" Type="http://schemas.openxmlformats.org/officeDocument/2006/relationships/hyperlink" Target="http://aoalumni.ru/doc/regi.doc" TargetMode="External"/><Relationship Id="rId5" Type="http://schemas.openxmlformats.org/officeDocument/2006/relationships/hyperlink" Target="http://win.mail.ru/cgi-bin/sentmsg?compose&amp;To=info@aoalumni.ru" TargetMode="External"/><Relationship Id="rId6" Type="http://schemas.openxmlformats.org/officeDocument/2006/relationships/hyperlink" Target="http://win.mail.ru/cgi-bin/sentmsg?compose&amp;To=info@aoalumn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43:00Z</dcterms:created>
  <dc:creator>AleX</dc:creator>
  <dc:description/>
  <cp:keywords/>
  <dc:language>en-US</dc:language>
  <cp:lastModifiedBy>AleX</cp:lastModifiedBy>
  <dcterms:modified xsi:type="dcterms:W3CDTF">2008-04-24T19:00:00Z</dcterms:modified>
  <cp:revision>2</cp:revision>
  <dc:subject/>
  <dc:title>Информация о Всероссийской конференции "50 лет  AO/ASIF"</dc:title>
</cp:coreProperties>
</file>