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4"/>
          <w:lang w:val="en-US"/>
        </w:rPr>
        <w:t>II</w:t>
      </w:r>
      <w:r>
        <w:rPr>
          <w:rFonts w:cs="Book Antiqua" w:ascii="Book Antiqua" w:hAnsi="Book Antiqua"/>
          <w:sz w:val="28"/>
          <w:szCs w:val="24"/>
        </w:rPr>
        <w:t xml:space="preserve"> съезда травматологов-ортопедов Уральского федерального округа</w:t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ОРГАНИЗАЦИЯ И ПЕРСПЕКТИВЫ РАЗВИТИЯ ТРАВМАТОЛОГО-ОРТОПЕДИЧЕСКОЙ СЛУЖБ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</w:t>
      </w:r>
      <w:r>
        <w:rPr>
          <w:rFonts w:cs="Book Antiqua" w:ascii="Book Antiqua" w:hAnsi="Book Antiqua"/>
          <w:i/>
          <w:sz w:val="24"/>
          <w:szCs w:val="24"/>
        </w:rPr>
        <w:t xml:space="preserve">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Травматизм и состояние травматолого-ортопедической службы в Уральском федеральном округ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Тарасенко С.Ф. (Сург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Оказание травматолого-ортопедической помощи в Ханты-Мансийском автономном округе - Юг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Паклин Е.Л. (Моск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трудничество РНЦ «ВТО» с фирмой ДЕО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Коваленко Т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Управление качеством в здравоохранении на основе международных стандарт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Реутов А.И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травматолого-ортопедической помощи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довой М.А. (Новосибир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новых технологий в институте травматологии и ортопедии Новосибир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Попова Л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Метод Илизарова – эволюционная «стрела прогресса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лыков И.Л., Осипенко А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витие метода Илизарова в научных исследованиях УНИИ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олокитина Е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sz w:val="24"/>
        </w:rPr>
        <w:t>Научные программы и новые медицинские технологии в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Федотов А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сновные источники финансирования и материально-техническое обеспечение травматолого-ортопедической помощи в УрФ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асильева Н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Работа со страховыми компаниями и заключение договоров с территор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олляк Л.Н. (Челябин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травматолого-ортопедической помощи в Челябинской обла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ергеев К.С. (Тюм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Оказание специализированной помощи в Тюменском центре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валенко Т.Н., Коваленко И.П. (Курган, Москв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Нанотехнологии и правовые аспекты их ох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Худяев А.Т., Волокитина Е.А., Белоконь Н.С., Любас Г.Г., Хомченкова Н.В., Чегуров О.К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оль и место ФГУ РНЦ «ВТО» им.акад. Г.А. Илизарова» в реализации национального проекта «Здоровь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зьмина Т.Е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рганизация работы и обучение среднего медицинского персонала в травматолого-ортопедических центр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узнецова И.Н., Базаров А.В., Корольков В.В., Мартыненко С.К., Сурьянинов В.П. (Челябин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пользование новых технологий в организации специализированной медицинской помощи больным травматолого-ортопедического профи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ырянов С.Я. (Тюм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спективы амбулаторного лечения аппаратом Илизар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ОКАЗАНИЕ ТРАВМАТОЛОГИЧЕСКОЙ ПОМОЩ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/>
      </w:pPr>
      <w:r>
        <w:rPr>
          <w:rFonts w:eastAsia="Times New Roman" w:cs="Book Antiqua" w:ascii="Book Antiqua" w:hAnsi="Book Antiqua"/>
          <w:bCs/>
          <w:i/>
          <w:szCs w:val="24"/>
        </w:rPr>
        <w:t>Шевцов В.И., Худяев А.Т., А.Н. Дьячков, О.Г. Прудникова, И.А. Мещерягина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временные аспекты хирургии позвоночника, черепа и периферических нер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Челноков А.Н., Баженов А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Антеградный интрамедуллярный остеосинтез в лечении дистальных околосуставных переломов плечевой кости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Челноков А.Н., Близнец Д.Г. (Екатеринбург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тимизация технологии закрытого штифтования при переломах предплечья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урьянинов В.П., Филиппов А.С., Троценко А.М., Кузнецова И.Н., МартыненкоС.К., Базаров А.В. (Челябинск)</w:t>
      </w:r>
    </w:p>
    <w:p>
      <w:pPr>
        <w:pStyle w:val="TextBody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Организация медицинской помощи пострадавшим с множественной сочетанной травмой в МУЗ ГКБ № 9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Жупанов А.С., Сергеев К.С., Паськов Р.В. (Тюмень)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Опыт применения малоинвазивного «циркулярного» спондилодеза при травмах грудопоясничной лок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нципы лечения открытых повреждений конечностей методом чрескостного остеосинтеза.</w:t>
      </w:r>
    </w:p>
    <w:p>
      <w:pPr>
        <w:pStyle w:val="TextBody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Heading2"/>
        <w:keepNext w:val="false"/>
        <w:jc w:val="both"/>
        <w:rPr/>
      </w:pPr>
      <w:r>
        <w:rPr>
          <w:rFonts w:cs="Book Antiqua" w:ascii="Book Antiqua" w:hAnsi="Book Antiqua"/>
          <w:i/>
          <w:sz w:val="24"/>
        </w:rPr>
        <w:t>Жунусов Е.Т. (Казахстан, Астана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Комплексное лечение открытых перелом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Покровский С.В. (Москва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иомеханика современных иммобилизирующих материалов – ключевой  момент в успехе закрытого лечения перелом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Гринь А.А., Сергеев К.С., Зырянов С.Я., Базаров А.Ю., Хименко С.М. (Тюмен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в лечении та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Реутов А.И., Стельмах К.К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лечения больных с повреждениями тазового кольц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, Шведов В.В. (Курган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по Илизарову при закрытом восстановлении формы и целостности тазового кольца у больных с застарелыми повреждениями т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лыков И.Л., Рунков А.В.,  Зырянов М.Н., Зубарева Т.В. (Екатеринбург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ктронейромиографические критерии оценки неврологических нарушений у больных с травмой та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Зверев Э.С. , Солдатов Ю.П.(Снежин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топедотравматологическая помощь пострадавшим с переломами костей бедра и голени в условиях медико-санитарной ч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Челноков А.Н., Близнец Д.Г. 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временный закрытый интрамедуллярный остеосинтез – проблемы и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Ушаков С.А.. Солдатов Ю.П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шибки и осложнения при лечении пострадавших с переломами проксимального отдела бедренной кости методом интрамедуллярного остеосинте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Бекреев Д.А., Челноков А.Н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еломы проксимального отдела большеберцовой кости: закрытый интрамедуллярный остеосинтез с помощью спицевых дистракторов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фронов В.Г. (Сургут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ммобилизационный остеосинтез при проксимальных переломах бедра у лиц старшего и пожилого возраст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крябин В.Л., Тихомиров Д.А., Камаева Е.С. (Пермь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анизация лечения больных с переломами шейки бедра в пожилом и старческом возрасте в г. Перм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Здебский И.П. (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переломов мыщелков большеберцовой к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ртель И.И., Бойчук С.П., Хубаев Н.Д., Самусенко Д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переломов дистальных суставных концов костей голени методом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Лунева С.Н., Карасева Т.Ю., Стогов М.В., Романенко С.А., Карасев Е.А., Гасанова А.Г., Ткачук А.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ыт клинического применения хондропротектора «Терафлек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Мокеров С.В., Антониади Ю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еративное лечение около и внутрисуставных переломов дистального отдела большеберцовой кости методом блокированного внутри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Дьячкова Г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учевая диагностика в травматологии и ортопедии: Возможности и за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Исакова Т.М., Гюльназарова С.В., Дьячкова Г.В., Давтян Г.Г., Налесник М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в диагностике повреждений голеностоп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Ерохин А.Н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еменова Л.С., Ирьянова В.Н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оль физиологического обследования при диагностике и оценке эффективности лечения травм конеч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pacing w:val="-1"/>
          <w:sz w:val="24"/>
          <w:szCs w:val="24"/>
        </w:rPr>
        <w:t>Серкова Е.В., Попова Л.А.</w:t>
      </w:r>
      <w:r>
        <w:rPr>
          <w:rFonts w:cs="Book Antiqua" w:ascii="Book Antiqua" w:hAnsi="Book Antiqua"/>
          <w:i/>
          <w:sz w:val="24"/>
          <w:szCs w:val="24"/>
        </w:rPr>
        <w:t xml:space="preserve"> (Кург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 Antiqua" w:ascii="Book Antiqua" w:hAnsi="Book Antiqua"/>
          <w:spacing w:val="-1"/>
          <w:sz w:val="24"/>
          <w:szCs w:val="24"/>
        </w:rPr>
        <w:t>Медико-социальные причины первичной инвалидности от травм опорно-двигательной системы в Курга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хсудов Л.Л., Дурсунов А.М., Кобилов Р.К., Сапаев З.Э. 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шибки и осложнения при лечении переломов локтевого отрос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Махсудов Л.Л., Дурсунов А.М.,  Сапаев З.Э.,  Кобилов Р.К. 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бор метода оперативного лечения переломов локтевого отростка у взросл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Подорожная В.Т., Кирилова И.А., Садовой М.А., Пахомов И.А. (Новосибир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Дифференцированный подход к использованию костно-пластических биоматери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Кирилова И.А.,  Садовой М.А., Подорожная В.Т.(Новосибир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цепция создания композиционных костно-пластических биоматериал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cap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Дьячков К.А., Корабельников М.А.,  Дьячкова Г.В., Нижечик С.А. (Курган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Количественная оценка и прогноз репаративных процессов при удлинении костей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Рязанова Е.А., Дьячкова Г.В., Дьячков К.А., Корабельников М.А., Коркин А.Я. (Курган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временные представления о рентгенологической семиотике Витамин Д-резистентного рахит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Степанов Р.В., Дьячкова Г.В., Дьячков К.А., Митина Ю.Л., Корабельников М.А.  (Курган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Количественная оценка репаративного процесса при лечении переломов костей голени</w:t>
      </w:r>
      <w:r>
        <w:br w:type="page"/>
      </w:r>
    </w:p>
    <w:p>
      <w:pPr>
        <w:pStyle w:val="Style18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ЕЧЕНИЕ ОРТОПЕДИЧЕСКОЙ ПАТ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утепов С.М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4"/>
        </w:rPr>
        <w:t>Вопросы высшего медицинского образования и подготовки травматологов-ортопедов в УрФ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озин Р.В. (             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®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  <w:lang w:val="en-US"/>
        </w:rPr>
        <w:t>Orlett</w:t>
      </w:r>
      <w:r>
        <w:rPr>
          <w:rFonts w:cs="Book Antiqua" w:ascii="Book Antiqua" w:hAnsi="Book Antiqua"/>
          <w:sz w:val="24"/>
          <w:szCs w:val="24"/>
        </w:rPr>
        <w:t xml:space="preserve">   – новая универсальная линия ортопедических изделий для позвоночника и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опков А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нотехнологии в лечении врожденной патологии конеч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Новиков К.И., Климов О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еративное лечение роста методом чрескостного остеосинтеза у ортопедических пациентов и здоровых люд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акушин В.Д., Тепленький  М.П. (Кург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конструктивные операции на тазовой кости с применением аппарата Илизарова при дисплазии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ихилов Р.М. (Санкт-Петер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ндопротезирование крупных суставов: проблемы и перспек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Макушин В.Д., Тепленький М.П., Солдатов Ю.П., Чегуров О.К., Буравцов П.П., Чиркова Н.Г., Бирюкова М.Ю. (Кург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лоинвазивные хирургические методики лечения патологии суставов у детей и взросл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Тропин В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детей с болезнью Пертеса методом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улатов А.Р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Хирургическая тактика лечения юношеского эпифизеолиза головки бедренной кост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Тропин В.И. (Курган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Лечение юношеского эпифизиолиза головки бедренной кости методом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айфутдинов М.С., Попков А.В., Аранович А.М., Сизова Т. 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лектромиографические паттерны защитного интерорецептивного рефлекса мышц нижних конечностей ортопедических больных в условиях дистракционного остеосинтеза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Меньщикова Т.И., Аранович А.М., Новиков К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зрастные особенности формирования дистракционного регенерата при удлинении костей голени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Аранович А.М., Климов О.В., Щукин А.А. </w:t>
      </w:r>
      <w:r>
        <w:rPr>
          <w:rFonts w:cs="Book Antiqua" w:ascii="Book Antiqua" w:hAnsi="Book Antiqua"/>
          <w:i/>
          <w:sz w:val="24"/>
          <w:szCs w:val="24"/>
        </w:rPr>
        <w:t>(Курган)</w:t>
      </w:r>
    </w:p>
    <w:p>
      <w:pPr>
        <w:pStyle w:val="Normal"/>
        <w:tabs>
          <w:tab w:val="clear" w:pos="708"/>
          <w:tab w:val="left" w:pos="210" w:leader="none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циальная реабилитация больных с ахондроплазией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Чирков Н.Н., Солдатов Ю.П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ути оптимизации лечения больных с привычным вывихом пле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pacing w:val="-2"/>
          <w:sz w:val="24"/>
          <w:szCs w:val="24"/>
        </w:rPr>
      </w:pPr>
      <w:r>
        <w:rPr>
          <w:rFonts w:cs="Book Antiqua" w:ascii="Book Antiqua" w:hAnsi="Book Antiqua"/>
          <w:bCs/>
          <w:i/>
          <w:spacing w:val="-2"/>
          <w:sz w:val="24"/>
          <w:szCs w:val="24"/>
        </w:rPr>
        <w:t>Варганов Е.В. (Челябинск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rPr>
          <w:rFonts w:ascii="Book Antiqua" w:hAnsi="Book Antiqua" w:cs="Book Antiqua"/>
          <w:bCs/>
          <w:spacing w:val="-2"/>
          <w:sz w:val="24"/>
          <w:szCs w:val="24"/>
        </w:rPr>
      </w:pPr>
      <w:r>
        <w:rPr>
          <w:rFonts w:cs="Book Antiqua" w:ascii="Book Antiqua" w:hAnsi="Book Antiqua"/>
          <w:bCs/>
          <w:spacing w:val="-2"/>
          <w:sz w:val="24"/>
          <w:szCs w:val="24"/>
        </w:rPr>
        <w:t>Чрескостный остеосинтез как основа органосберегательной тактики лечения больных с опухолями костей ки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aps/>
          <w:spacing w:val="-2"/>
          <w:sz w:val="24"/>
          <w:szCs w:val="24"/>
        </w:rPr>
      </w:pPr>
      <w:r>
        <w:rPr>
          <w:rFonts w:cs="Book Antiqua" w:ascii="Book Antiqua" w:hAnsi="Book Antiqua"/>
          <w:bCs/>
          <w:cap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арганов Е.В., Жуков Е.А. (Челябинс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льтрасонографическая диагностика опухолей ки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крябин В.Л. (Перм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мещение эпидеметафизарных дефектов костей пористым углеродом после удаления доброкачественных опухолей и опухолеподобных заболевани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Попков А.В., Варганов Е.В., Чубаков А.В. (Курган, Челябинск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жная пластика в условиях чрескостного остеосинтеза при посттравматических дефектах тканей кисти огнестрельной эти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i/>
          <w:sz w:val="24"/>
          <w:szCs w:val="24"/>
        </w:rPr>
        <w:t>Солдатов Ю.П., Макушин В.Д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ечение больных остеоатрозами локтев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/>
      </w:pPr>
      <w:r>
        <w:rPr>
          <w:rFonts w:cs="Book Antiqua" w:ascii="Book Antiqua" w:hAnsi="Book Antiqua"/>
          <w:i/>
          <w:szCs w:val="24"/>
        </w:rPr>
        <w:t>Худяев А.Т., Коваленко П.И., Прудникова О.Г., Муштаева Ю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Book Antiqua" w:ascii="Book Antiqua" w:hAnsi="Book Antiqua"/>
          <w:szCs w:val="24"/>
        </w:rPr>
        <w:t xml:space="preserve">Исправление </w:t>
      </w:r>
      <w:r>
        <w:rPr>
          <w:rFonts w:cs="Book Antiqua" w:ascii="Book Antiqua" w:hAnsi="Book Antiqua"/>
          <w:szCs w:val="24"/>
          <w:lang w:val="en-US"/>
        </w:rPr>
        <w:t>S</w:t>
      </w:r>
      <w:r>
        <w:rPr>
          <w:rFonts w:cs="Book Antiqua" w:ascii="Book Antiqua" w:hAnsi="Book Antiqua"/>
          <w:szCs w:val="24"/>
        </w:rPr>
        <w:t>-образных деформаций позвоночника аппаратом наружной фиксации с демпферной систем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Томилов А.Б., Плахин Е.В., Химич Ю.В., Зубков Е.А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Управляемая коррекция посттравматических деформаций позвоноч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Сазонова Н.В., Попова Л.А. 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труктурная характеристика остеоартрозов крупных суставов нижних конечностей у жителей Курганской области, занятых в различных сферах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зонова Н.В., Ларионова Т.А., Овчинников Е.Н., Смотрова Л.А.(Кур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ая денситометрия в оценке минеральной плотности костной ткани у пациентов с гонартр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Мищук В.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sz w:val="24"/>
          <w:szCs w:val="24"/>
        </w:rPr>
        <w:t>Новые решения в эндопротезировании суставов конечностей от компании «</w:t>
      </w: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  <w:t>WRIGHT</w:t>
      </w:r>
      <w:r>
        <w:rPr>
          <w:rFonts w:eastAsia="Times New Roman" w:cs="Book Antiqua" w:ascii="Book Antiqua" w:hAnsi="Book Antiqua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расева Т.Ю., Карасев А.Г., Островских Л.А., Карасев Е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Современные методики диагностики и лечения больных с повреждениями надколен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Азизов М.Ж. (Узбекистан, Ташкен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крупных суставов в Узбекиста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  <w:u w:val="single"/>
        </w:rPr>
        <w:t>Науменко З.С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., Волокитина Е.А., Годовых Н.В., Розова Л.В., Чепелева М.В., Клюшин Н.М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Микробиологическое обследование больных с заболеваниями крупных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мшилов Б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кол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Макушин В.Д., Чегуров О.К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Биомеханические аспекты коррекции оси конечности у больных деформирующим гонартр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Волокитина Е.А., Чепелева М.В., Швед Н.С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ммунологические аспекты имплантации коленного и тазобедренного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Дьячкова Г.В., Корабельников М.А., Дьячков К.А. (Кур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лучевая оценка нормальной картины костного и мягкотканого компонента области тазобедренного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Вишняков А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тазобедренного сустава при травматических поврежде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арайс Д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Результаты лечения больных гонартр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арайс Д.А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 xml:space="preserve">Первый опыт первичного эндопротезирования коленного сустава связанным эндопротезом </w:t>
      </w: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  <w:t>RNK</w:t>
      </w:r>
      <w:r>
        <w:rPr>
          <w:rFonts w:eastAsia="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  <w:t>Zimm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Зайцева О.П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шибки и осложнения при эндопротезировании крупных сустав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Алиева С.П. (</w:t>
      </w:r>
      <w:r>
        <w:rPr>
          <w:rFonts w:cs="Book Antiqua" w:ascii="Book Antiqua" w:hAnsi="Book Antiqua"/>
          <w:i/>
          <w:sz w:val="24"/>
          <w:szCs w:val="24"/>
          <w:lang w:val="en-US"/>
        </w:rPr>
        <w:t>C</w:t>
      </w:r>
      <w:r>
        <w:rPr>
          <w:rFonts w:cs="Book Antiqua" w:ascii="Book Antiqua" w:hAnsi="Book Antiqua"/>
          <w:i/>
          <w:sz w:val="24"/>
          <w:szCs w:val="24"/>
        </w:rPr>
        <w:t>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ревизионного эндопротезирования в УХМАО ОБТ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Свердлов А.Е., Гюльназарова С.В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ндопротезирование пателло-феморального сустав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Колотыгин Д.А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ндопротезирование при дисплазии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аминский А.В. (Кург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Эндопротезирование у больных с травмами и последствиями травм тазобедренного су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узнецов И.В. (Тюм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Прогноз развития вероятной нестабильности протеза тазобедренного сустава на основе компьютерной том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нтропова И.П., Осипенко А.В., Рейно Е.В., Бабушкин В.Н., Елфимов С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Молекулярные маркеры активации гемостаза после эндопротезирования крупных суставов на фоне антитромботической профилактики низкомолекулярным гепарин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Лазарев А.Ф. (Москва)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ind w:left="360" w:hanging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Артемьев А.А., Асратян Д.А., Львов С.Е., Рослова Э.П. (Москв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 оперативного лечения деформирующего артроза первого плюснефалангового сочленения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Зырянов С.С., Зырянов С.Я. (Тюмень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еративное лечение инволютивного плоскостопия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Меньщикова И.А., Степанова Г.А., Ершов Э.В., Поздняков А.В. (Курган)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Восстановительное лечение больных ортопедо-травматологического профиля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ind w:left="360" w:hanging="0"/>
        <w:rPr>
          <w:rFonts w:ascii="Book Antiqua" w:hAnsi="Book Antiqua" w:eastAsia="Times New Roman" w:cs="Book Antiqua"/>
          <w:bCs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енов В.И., Гурьев В.Б., Ганова Н.В. (Костр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дицинской реабилитации не опорных нижних конечностей у детей</w:t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240" w:before="0" w:after="0"/>
        <w:ind w:left="360" w:hanging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Гюльназарова С.В., Смирнова Н.В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восстановительных операций при застарелых повреждениях разгибательного аппарата кол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Колесник О. Н. (Сургут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Организация восстановительного лечения у больных со спинальной травм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Николайчук Е.Н., Щуров В.А., Сазонова Н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ипербарическая оксигенация в клинике травматологии и ортопед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  <w:t>ОСЛОЖ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Cs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вед С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4"/>
        </w:rPr>
        <w:t>Осложнения различных видов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Шевцов В.И., Клюшин Н.М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рескостный остеосинтез в лечении больных хроническим остеомиел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Лапынин А.И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тод управляемого чрескостного остеосинтеза – новое качество реабилитации больных хроническим остеомиелитом, отягощенным наличием костных полостей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Ахметжан А.Д., Колосов Н.Г., Селедцова Г.В., Белогородцев С.Н. (Новосибирск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аутологичных костномозговых клеток предшественников в лечении больных хроническим остеомиели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Гончаров М.Ю. (Екатеринбург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зультаты хирургического лечения гнойных заболеваний позвоноч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Ирьянова Т.Ю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общего внешнего воздействия гамма излучения в среднелетальной дозе на остеометрические показатели большеберцовых к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Щурова Е.Н., Худяев А.Т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епень восстановления функции сенсорных волокон корешков конского хвоста после удаления поясничной межпозвонковой грыжи д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КОНФЕРЕ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«АКТУАЛЬНЫЕ ВОПРОСЫ ЭКСПЕРИМЕНТАЛЬНОЙ БИОЛОГИИ И МЕДИЦИН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раснов В.В., Антонов Н.И., Кирсанов К.П., Силантьев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-морфологическое обоснование эффективности применения метода чрескостного остеосинтеза при лечении повреждений т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ирсанов К.П., Марченкова Л.О., Чиркова А.М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Роль и значение управляемого чрескостного остеосинтеза в восстановительной хирургии позвоночника (эксперименально-морфологические исследова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анть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ая характеристика заживления переломов подвздошной кости и вертлужной впадины собак в условиях внешней фиксации аппар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ьянов Ю.М., Горбач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ти дифференцировки клеток камбиального слоя надкостницы диафизов большеберцовых костей собак при удлинении голени методом чрескостного дистракционного остео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Друк И.В. (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равнительная эффективность применения низкочастотного импульсного магнитного поля у больных с остеоартрозом шейно-грудного отдела позвоночника и артериальной гипертенз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Трифонова Е.Б., Гюльназарова С.В., Осипенко А.В., Кучиев А.Ю., Кобылкин К.С.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 вопросу о роли минеральных компонентов костной ткани при формировании иммобилизационного остеопороза в эксперименте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очетков С.Ю., Ирьянов Ю.М., Силантьев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паративная регенерация при лечении внутрисуставных переломов вертлужной впадины в условиях применения метода чрескостного остеосинт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ирсанова А.Ю., Осипова Е.В., Ступина Т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е обоснование реконструкции вертлужной впадины аутотрансплантантом при диспластическом коксартро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Гюльназарова С.В.,Кучиев А.Ю., Кудрявцев И.П., Трифонова Е.Б. (Екатеринбург)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Экспериментальное обоснование использования оксигенобаротерапии при иммобилизационном остеопоро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Гребнева О.Л., Ковинька М.А., Силантьева Т.А., Горбач Е.Н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Влияние компонентов плазмы крови в составе средства для наружного применения на репаративный остеосинтез в эксперимен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евцов В.И.,.Петровская Н.В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епанов М.А</w:t>
      </w:r>
      <w:r>
        <w:rPr>
          <w:rFonts w:cs="Times New Roman" w:ascii="Times New Roman" w:hAnsi="Times New Roman"/>
          <w:i/>
          <w:sz w:val="24"/>
          <w:szCs w:val="24"/>
        </w:rPr>
        <w:t>., Гордиевских Н.И., Розова Л.В., Горбач Е.Н., Мигалкин Н.С., Енин А.В., Хрулькова О.А.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 (Кур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ая характеристика сращения диафизарных переломов голени при прямом механизме трав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ская Н.В., Кононович Н.А., Осипова Е.В., Стогов М.В.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 (Кур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логическая характеристика остеогенеза при замещении дефекта длинной кости комбинированием дистракционного остеосинтеза со свободной аутопластик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>Шевцов В.И., Петровская Н.В., Горбач Е.Н., Еманов А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Дистракционный остеогенез при интрамедуллярном армировании прямыми спиц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Марченкова Л.О., Петровская Н.В., </w:t>
      </w:r>
      <w:r>
        <w:rPr>
          <w:rFonts w:eastAsia="Times New Roman" w:cs="Book Antiqua" w:ascii="Book Antiqua" w:hAnsi="Book Antiqua"/>
          <w:bCs/>
          <w:i/>
          <w:sz w:val="24"/>
          <w:szCs w:val="24"/>
          <w:u w:val="single"/>
        </w:rPr>
        <w:t>Степанов М.А.,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 xml:space="preserve"> Кононович Н.А., Еманов А.А., Дюрягина О.В., Дюрягин Е.В., Надирашвили Т.Т., Добычина Н.С., Нестерова Н.А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  <w:t>Внедрение внеочагового остеосинтеза аппаратами кольцевого типа в ветеринарную травматологию и ортопед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24"/>
          <w:szCs w:val="24"/>
        </w:rPr>
      </w:pPr>
      <w:r>
        <w:rPr>
          <w:rFonts w:eastAsia="Times New Roman"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онович Н.А., Дьячков А.Н., Дюрягин Е.В., Силантьева Т.А. </w:t>
      </w:r>
      <w:r>
        <w:rPr>
          <w:rFonts w:eastAsia="Times New Roman" w:cs="Book Antiqua" w:ascii="Book Antiqua" w:hAnsi="Book Antiqua"/>
          <w:bCs/>
          <w:i/>
          <w:sz w:val="24"/>
          <w:szCs w:val="24"/>
        </w:rPr>
        <w:t>(Кург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ращения диафизов длинной кости в условиях посттравматической ишимизации концов отлом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Пальшин Г.А., Томский М.И., Марков П.В., Пальшин В.Г. (Якутск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менение деминерализованных костных матриксов со взвесью аутологичных мезенхимальных стволовых клеток для замещения костных дефектов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Гребенюк Л.А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нализ акустических свойств кожного покрова конечности при оперативном лечении ортопедических боль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арасенко Л.Л., Игнатьев Ю.Т., Тарасенко Т. С. (Сургут, 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диагностика травм позвоночника у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Тарасенко Л.Л., Игнатьев Ю.Т., Тарасенко Т. С., Гарайс Д.А. (Сургут, 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РТ картина коленного сустава в отдаленном периоде лечебной артроскопии при патологии суставного хрящ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Лунева С.Н., Е.Л. Матвеева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Изменения биохимического состава артикулярных и параартикулярных тканей коленного сустава собак при развитии дегенеративно-дистрофических изменени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Лунева С.Н.,  Львова И.А., МатвееваЕ.Л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 xml:space="preserve">Дюрягина О.В., </w:t>
      </w:r>
      <w:r>
        <w:rPr>
          <w:rFonts w:cs="Book Antiqua" w:ascii="Book Antiqua" w:hAnsi="Book Antiqua"/>
          <w:sz w:val="24"/>
          <w:szCs w:val="28"/>
          <w:u w:val="single"/>
        </w:rPr>
        <w:t>Накоскин А.Н</w:t>
      </w:r>
      <w:r>
        <w:rPr>
          <w:rFonts w:cs="Book Antiqua" w:ascii="Book Antiqua" w:hAnsi="Book Antiqua"/>
          <w:sz w:val="24"/>
          <w:szCs w:val="28"/>
        </w:rPr>
        <w:t>., Ковинька М.А., Гребнева О.Л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 xml:space="preserve">Применение экспериментальных тест-систем антител к гликозаминогликанам в артрологической практике  Метод анастезии мелких лабораторных животных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8"/>
          <w:u w:val="single"/>
        </w:rPr>
        <w:t>Гребнева О.Л.,</w:t>
      </w:r>
      <w:r>
        <w:rPr>
          <w:rFonts w:cs="Times New Roman" w:ascii="Times New Roman" w:hAnsi="Times New Roman"/>
          <w:iCs/>
          <w:sz w:val="24"/>
          <w:szCs w:val="28"/>
        </w:rPr>
        <w:t xml:space="preserve"> Ковинька М.А., Силантьева Т.А., Горбач Е.Н. (Кур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лияние компонентов плазмы крови в составе средства для наружного применения на репаративныйостеогенез в эксперимен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ЕДРЕНИЕ В КЛИНИКУ ЭКСПЕРИМЕНТАЛЬНЫХ РАЗРАБОТОК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арлов А.В., Хлусов И.А., Аронов Д., Розенман Г. (Томск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Наноструктурные кальций фосфатные покрытия для травматологии и ортопедии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Карлов А.В. (Томс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начение топографии и химического состава поверхности биоматериалов для остеогенной дифференцировки стромальных стволовых клеток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</w:rPr>
        <w:t>СТЕНДОВЫЕ ДОКЛАДЫ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Гюльназарова Стелла Вагериосовна (Екатеринбур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 восстановлении связок межберцового синдесмоза при застарелых наружных подвывихах ст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втян Гарник Генрикович (Екатеринбург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 восстановлении связок дистального межберцового синдесмоза при застарелых наружных подвывиха ст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ырянов Максим Николаевич (Екатеринбург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иагностические возможности ультрасонографии и компьютерной томографии при застарелых вывихах и переломо-вывихах проксимального отдела плеч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карова Эмилия Борисовна (Екатеринбург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различных покрытий образцов титана на культуры костномозговых стромальных клеток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етрицкая Елена Николаевна, Карташова Наталья Викторовна  (Москва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зможности применения энергоинформационных методов в диагностике и комплексном лечении больных с хроническим остеомиелитом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зднякова Бэлла Яковлевна (Саратов)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ифференциальная диагностика при патологии костной и мышечной ткане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едотова Мария Вадимовна (Саратов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ункционально-морфологический ответ экспериментальных животных на введение полиферментного, хондропротективного и антигипоксического препаратов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ребнева О.Л., Ковинька М.А., Стогов М.В., Гасанова А.Г., Кузнецова Е.Н., Розова Л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ияние остеоиндуктивных компонентов плазмы крови на биохимические и иммунологические показатели в эксперименте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9. Буравцов П.П., Щуров В.А., Сизова Т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инамика функционального состояния мышц бедра у больных в ходе лечения привычного вывиха надколенник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0.Гребенюк Е.Б. , Сайфутдинов М.С., Сизова Т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ункциональное состояние мышц предплечья у пациентов с врожденной аномалией развития верхней конечности в условиях дистракционного остеосинтез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1. Попков А.В., Гребенюк Л.А., Долганова Т.И., Гребенюк Е.Б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иомеханические аспекты опорно-двигательной системы при лечении пациентов с врожденной патологией верхних конечностей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12. Антонов Н.И., Краснов В.В., Кирсанова А.Ю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ы фиксации костей таза мелких домашних животных, применяемых в эксперименте и клинике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 Гордиевских Н.И., Петровская Н.В., Кононович Н.А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овообращение в конечности при замещении дефекта длинной кости комбинированием дистракционного остеосинтеза со свободной аутопластикой</w:t>
      </w:r>
    </w:p>
    <w:p>
      <w:pPr>
        <w:pStyle w:val="Normal"/>
        <w:spacing w:before="0" w:after="20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2:00Z</dcterms:created>
  <dc:creator>*</dc:creator>
  <dc:description/>
  <cp:keywords/>
  <dc:language>en-US</dc:language>
  <cp:lastModifiedBy>*</cp:lastModifiedBy>
  <dcterms:modified xsi:type="dcterms:W3CDTF">2008-09-01T08:34:00Z</dcterms:modified>
  <cp:revision>55</cp:revision>
  <dc:subject/>
  <dc:title/>
</cp:coreProperties>
</file>