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mallCaps/>
          <w:sz w:val="40"/>
          <w:szCs w:val="36"/>
        </w:rPr>
        <w:t>V</w:t>
      </w:r>
      <w:r>
        <w:rPr>
          <w:rFonts w:cs="Arial" w:ascii="Arial" w:hAnsi="Arial"/>
          <w:b/>
          <w:smallCaps/>
          <w:sz w:val="40"/>
          <w:szCs w:val="36"/>
          <w:lang w:val="en-US"/>
        </w:rPr>
        <w:t>II</w:t>
      </w:r>
      <w:r>
        <w:rPr>
          <w:rFonts w:cs="Arial" w:ascii="Arial" w:hAnsi="Arial"/>
          <w:b/>
          <w:smallCaps/>
          <w:sz w:val="40"/>
          <w:szCs w:val="36"/>
        </w:rPr>
        <w:t xml:space="preserve"> ВСЕРОССИЙСКАЯ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mallCaps/>
          <w:sz w:val="40"/>
          <w:szCs w:val="36"/>
        </w:rPr>
      </w:pPr>
      <w:r>
        <w:rPr>
          <w:rFonts w:cs="Arial" w:ascii="Arial" w:hAnsi="Arial"/>
          <w:b/>
          <w:smallCaps/>
          <w:sz w:val="40"/>
          <w:szCs w:val="36"/>
        </w:rPr>
        <w:t xml:space="preserve">НАУЧНО-ПРАКТИЧЕСКАЯ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mallCaps/>
          <w:sz w:val="40"/>
          <w:szCs w:val="36"/>
        </w:rPr>
      </w:pPr>
      <w:r>
        <w:rPr>
          <w:rFonts w:cs="Arial" w:ascii="Arial" w:hAnsi="Arial"/>
          <w:b/>
          <w:smallCaps/>
          <w:sz w:val="40"/>
          <w:szCs w:val="36"/>
        </w:rPr>
        <w:t>КОНФЕРЕНЦИЯ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371090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StrongEmphasis"/>
          <w:rFonts w:cs="Arial" w:ascii="Arial" w:hAnsi="Arial"/>
          <w:sz w:val="36"/>
          <w:szCs w:val="28"/>
        </w:rPr>
        <w:t>АКТУАЛЬНЫЕ ВОПРОСЫ ГНОЙНО-СЕПТИЧЕСКИХ ЗАБОЛЕВАНИЙ И ОСЛОЖНЕНИЙ В ХИРУРГИИ, ТРАВМАТОЛОГИИ И ИНТЕНСИВНОЙ ТЕРАПИИ</w:t>
      </w:r>
    </w:p>
    <w:p>
      <w:pPr>
        <w:pStyle w:val="Normal"/>
        <w:ind w:left="567" w:hanging="0"/>
        <w:jc w:val="center"/>
        <w:rPr>
          <w:rStyle w:val="StrongEmphasis"/>
          <w:rFonts w:ascii="Arial" w:hAnsi="Arial" w:cs="Arial"/>
          <w:b/>
          <w:b/>
          <w:sz w:val="40"/>
          <w:szCs w:val="40"/>
        </w:rPr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  <w:t>ПРИГЛАШЕНИЕ И ПРОГРАММА КОНФЕРЕНЦИ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"/>
          <w:szCs w:val="40"/>
        </w:rPr>
      </w:pPr>
      <w:r>
        <w:rPr>
          <w:rFonts w:cs="Arial" w:ascii="Arial" w:hAnsi="Arial"/>
          <w:b/>
          <w:sz w:val="4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7 – 28 ноября 2008г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Москв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www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sia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r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щая информ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Мест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проведения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учный центр сердечно-сосудистой хирургии им. А.Н. Бакулева РАМН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121552, Москва, Рублевское шоссе, 13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ЗД</w:t>
      </w:r>
    </w:p>
    <w:p>
      <w:pPr>
        <w:pStyle w:val="Normal"/>
        <w:widowControl/>
        <w:autoSpaceDE w:val="true"/>
        <w:spacing w:lineRule="auto" w:line="360"/>
        <w:ind w:left="207" w:firstLine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хема и описание проезда представлены на последней страниц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ГИСТРАЦИЯ УЧАСТНИКОВ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30 – 09:30    27ноября 2008г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ОТМЕТКА КОМАНДИРОВОЧНЫХ УДОСТОВЕРЕНИЙ </w:t>
      </w:r>
    </w:p>
    <w:p>
      <w:pPr>
        <w:pStyle w:val="Normal"/>
        <w:widowControl/>
        <w:autoSpaceDE w:val="true"/>
        <w:ind w:left="207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удет производиться при регистраци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РОЖИВАНИЕ УЧАСТНИКОВ КОНФЕРЕНЦИИ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опросами размещения делегатов и бронирования гостиниц  оргкомитет не   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нимаетс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ДРЕС ОРГКОМИТЕТ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119049, г. Москва, Ленинский проспект, д. 10, корп. </w:t>
      </w:r>
      <w:r>
        <w:rPr>
          <w:rFonts w:cs="Arial" w:ascii="Arial" w:hAnsi="Arial"/>
          <w:sz w:val="24"/>
          <w:szCs w:val="24"/>
          <w:lang w:val="it-IT"/>
        </w:rPr>
        <w:t>5</w:t>
      </w:r>
    </w:p>
    <w:p>
      <w:pPr>
        <w:pStyle w:val="Normal"/>
        <w:widowControl/>
        <w:autoSpaceDE w:val="true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it-IT"/>
        </w:rPr>
        <w:t xml:space="preserve">. (495) 633-79-10, 633-86-98, </w:t>
      </w:r>
    </w:p>
    <w:p>
      <w:pPr>
        <w:pStyle w:val="Normal"/>
        <w:spacing w:lineRule="auto" w:line="360"/>
        <w:ind w:firstLine="567"/>
        <w:rPr>
          <w:rFonts w:ascii="Arial" w:hAnsi="Arial" w:cs="Arial"/>
          <w:smallCap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: prof.gelfand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 xml:space="preserve">@mail.ru 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drprotsenko@gmail.com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gvozdik.05@mail.ru</w:t>
        </w:r>
      </w:hyperlink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  <w:lang w:val="it-IT"/>
        </w:rPr>
      </w:pPr>
      <w:r>
        <w:rPr>
          <w:rFonts w:cs="Arial" w:ascii="Arial" w:hAnsi="Arial"/>
          <w:smallCaps/>
          <w:sz w:val="24"/>
          <w:szCs w:val="24"/>
          <w:lang w:val="it-IT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drawing>
          <wp:inline distT="0" distB="0" distL="0" distR="0">
            <wp:extent cx="228981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ГЛУБОКОУВАЖАЕМЫЙ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ем Вас принять участие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>-й научно-практической конференции Российской Ассоциации Специалистов по Хирургическим Инфекциям (РАСХИ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Style w:val="StrongEmphasis"/>
          <w:rFonts w:cs="Arial" w:ascii="Arial" w:hAnsi="Arial"/>
          <w:sz w:val="28"/>
          <w:szCs w:val="28"/>
        </w:rPr>
        <w:t>АКТУАЛЬНЫЕ ВОПРОСЫ ГНОЙНО-СЕПТИЧЕСКИХ ЗАБОЛЕВАНИЙ И ОСЛОЖНЕНИЙ В ХИРУРГИИ, ТРАВМАТОЛОГИИ И ИНТЕНСИВНОЙ ТЕРАПИИ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- 28 ноября 2008 г., Москв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left="567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Основные темы конференц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bCs/>
          <w:color w:val="000000"/>
          <w:sz w:val="28"/>
          <w:szCs w:val="28"/>
        </w:rPr>
        <w:t>Гнойно-септические осложнения тяжелой травмы</w:t>
      </w:r>
    </w:p>
    <w:p>
      <w:pPr>
        <w:pStyle w:val="Normal"/>
        <w:ind w:left="720" w:hanging="0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bCs/>
          <w:color w:val="000000"/>
          <w:sz w:val="28"/>
          <w:szCs w:val="28"/>
        </w:rPr>
        <w:t>Гнойно-септические заболевания и поражения кисти и стопы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Arial" w:ascii="Arial" w:hAnsi="Arial"/>
          <w:bCs/>
          <w:color w:val="000000"/>
          <w:sz w:val="28"/>
          <w:szCs w:val="28"/>
        </w:rPr>
        <w:t>Обсуждение новой редакции (2008г.) методических рекомендаций РАСХИ «Сепсис: этиопатогенез, диагностика, лечение»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567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Организаторы конференции</w:t>
      </w:r>
    </w:p>
    <w:p>
      <w:pPr>
        <w:pStyle w:val="Normal"/>
        <w:spacing w:lineRule="atLeast" w:line="24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здравоохранения и социального развития Р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Академия медицинских наук (РАМН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й центр сердечно-сосудистой хирургии им. А.Н. Бакулева (НЦССХ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государственный медицинский университе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ассоциация специалистов по хирургическим инфекциям (РАСХИ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е общество хирургов (РОХ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е военно-медицинское управление МО РФ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-исследовательский институт скорой медицинской помощ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м. Ю.Ю. Джанелидзе (Санкт-Петербург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институт усовершенствования врачей МО Р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анестезиологов и реаниматологов Р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региональная ассоциация по клинической микробиологии и антимикробной химиотерапии (МАКМАХ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янс клинических микробиологов и химиотерапевт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нференции включает проблемы диагностики и лечения гнойно-воспалительных осложнений тяжелой травмы, </w:t>
      </w:r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гнойно-септических заболеваний и поражений кисти и стопы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обсуждение новой редакции (2008г.) методических рекомендаций РАСХИ «Сепсис: этиопатогенез, диагностика, леч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материалам конференции планируется подготовка практических руководств и рекомендаций, актуальных для практики здравоохранения России. В рамках конференции будет проведена образовательная мультидисциплинарная программа “Школы РАСХИ” с выдачей соответствующих сертификатов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конференции приглашены специалисты в различных областях хирургии, травматологии, нейрохирургии, анестезиологии, реаниматологии и интенсивной терапии, педиатрии, антимикробной химиотерапии, клинической микробиологии и фармакологии, нутрициологии.</w:t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роведения конференции планируется выставка современной медицинской техники, материалов, лекарственных препаратов и медицинской литературы.</w:t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формационная поддержка: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медицинские журналы «Инфекции в хирургии», «Вестник интенсивной терапии», газета «Медицинский вестни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ведение Конференции одобрено Минздравсоцразвития РФ (Распоряжение № 5099-РХ от 16.07.2008г.)</w:t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Indent"/>
        <w:spacing w:lineRule="atLeast" w:line="240"/>
        <w:ind w:left="0" w:right="0" w:first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986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904"/>
      </w:tblGrid>
      <w:tr>
        <w:trPr/>
        <w:tc>
          <w:tcPr>
            <w:tcW w:w="9861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председатели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ерия Л.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иректор Научного центра сердечно-сосудистой хирургии им. А.Н. Бакулева РАМН, академик РАМН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дин Н.Н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ктор Российского государственного медицинского университета, академик РАМН, профессор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В.С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факультетской хирургии им. С.И. Спасокукоцкого Российского государственного медицинского университета, академик РАН и РАМН, Президент Российской ассоциации специалистов по хирургическим инфекциям, Президент Российского общества хирургов, Главный хирур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здравсоцразвития РФ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и сопредседателей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фанд Б.Р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кафедрой анестезиологии и реаниматологии факультета усовершенствования врачей Российского государственного медицинского университета, член-корреспондент РАМН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,</w:t>
            </w:r>
            <w:r>
              <w:rPr>
                <w:rFonts w:cs="Arial" w:ascii="Arial" w:hAnsi="Arial"/>
                <w:sz w:val="24"/>
                <w:szCs w:val="24"/>
              </w:rPr>
              <w:t xml:space="preserve"> вице-президент РАСХ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биров М.Д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Grande CY;MS Mincho" w:cs="Arial" w:ascii="Arial" w:hAnsi="Arial"/>
                <w:sz w:val="24"/>
                <w:szCs w:val="24"/>
                <w:lang w:eastAsia="zxx" w:bidi="zxx"/>
              </w:rPr>
              <w:t>Заведующий кафедрой хирургии Московского государственного стоматологического университета,</w:t>
            </w:r>
            <w:r>
              <w:rPr>
                <w:rFonts w:eastAsia="Lucida Grande CY;MS Mincho" w:cs="Arial" w:ascii="Arial" w:hAnsi="Arial"/>
                <w:sz w:val="28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,</w:t>
            </w:r>
            <w:r>
              <w:rPr>
                <w:rFonts w:cs="Arial" w:ascii="Arial" w:hAnsi="Arial"/>
                <w:sz w:val="24"/>
                <w:szCs w:val="24"/>
              </w:rPr>
              <w:t xml:space="preserve"> вице-президент РАСХ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юхин И.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ор кафедры военно-полевой хирургии Российской военно-медицинской академии им.С.М.Кирова МО РФ (г.Санкт-Петербург), член-корреспондент РАМН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,</w:t>
            </w:r>
            <w:r>
              <w:rPr>
                <w:rFonts w:cs="Arial" w:ascii="Arial" w:hAnsi="Arial"/>
                <w:sz w:val="24"/>
                <w:szCs w:val="24"/>
              </w:rPr>
              <w:t xml:space="preserve"> вице-президент РАСХ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енко Н.А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 кафедры общей хирургии Московской медицинской академии им. И.М Сеченова, член-корреспондент РАМН,  доктор медицинских наук, профессор, вице-президент РАСХ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кумов М.М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 директора  НИИ  Скорой  медицинской помощи им. Н.В. Склифосовского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ненко С.Ф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НИИ скорой медицинской помощи им. Ю.Ю. Джанелидзе (г.Санкт-Петербург), член-корреспондент РАМН,  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бородова Н.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ая лабораторией клинической микробиологии и антимикробной химиотерапии </w:t>
            </w:r>
            <w:r>
              <w:rPr>
                <w:rFonts w:cs="Arial" w:ascii="Arial" w:hAnsi="Arial"/>
                <w:sz w:val="24"/>
                <w:szCs w:val="28"/>
              </w:rPr>
              <w:t xml:space="preserve">Научного центра сердечно-сосудистой хирургии им. А.Н. Бакулева РАМН,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новский Е.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хирург министерства Внутренних дел Российской Федерации, член-корреспондент РАМН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ищев В.К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кафедрой общей хирургии Московской медицинской академии им. И.М. Сеченова, академик РАМН, професс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горьев Е.Г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Центра реконструктивной и восстановительной хирургии Восточно-Сибирского научного центра Сибирского отделения РАМН (г.Иркутск), член-корреспондент РАМН</w:t>
            </w:r>
            <w:r>
              <w:rPr>
                <w:rFonts w:cs="Arial" w:ascii="Arial" w:hAnsi="Arial"/>
                <w:sz w:val="24"/>
                <w:szCs w:val="28"/>
              </w:rPr>
              <w:t>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ева Н.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 по организации съездов, конференций  и симпозиумов Научного центра сердечно-сосудистой хирургии им. А.Н. Бакулева РАМ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О.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отделением гнойной хирургии Института хирургии им. А.В. Вишневского РАМН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енко А.И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ор кафедры факультетской хирургии Российского государственного медицинского университета,  член-корреспондент РАМН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ит А.Л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нестезиолог-реаниматолог Свердловской области (г.Екатеринбург), доктор медицинских наук, профессор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чева Г.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а реанимации и интенсивной терапии Научного центра сердечно-сосудистой хирургии им. А.Н. Бакулева РАМН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ов С.Н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хирург 3 ЦВКГ им. А.А.Вишневского, доктор медицинских наук, профессор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шин Ю.С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кафедры анестезиологии и </w:t>
            </w:r>
            <w:r>
              <w:rPr>
                <w:rFonts w:cs="Arial" w:ascii="Arial" w:hAnsi="Arial"/>
                <w:sz w:val="24"/>
                <w:szCs w:val="28"/>
              </w:rPr>
              <w:t xml:space="preserve">реаниматолог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енно-медицинской академии им. С.М. Кирова МО РФ (г.Санкт-Петербург),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, Президент Федерации анестезиологов и реаниматологов РФ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нов В.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ор кафедры анестезиологии и реаниматологии Уральской государственной медицинской академии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. Екатеринбург)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жин А.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общей хирургии педиатрического факультета Российского государственного медицинского университета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танов А.И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ением анестезиологии-реанимации НИИ детской гематологии и онкологии Российского  онкологического научного центра им. Н.Н. Блохина РАМН, член-корреспондент РАМН, доктор медицинских наук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хвалов  И.М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кафедры военно-полевой хирургии Военно-медицинской академии им. С.М. Кирова МО РФ (г.Санкт-Петербург) 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роглядов В.В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кафедрой травматологии, ортопедии и ВПХ Российского государственного медицинского </w:t>
            </w:r>
            <w:r>
              <w:rPr>
                <w:rFonts w:cs="Arial" w:ascii="Arial" w:hAnsi="Arial"/>
                <w:sz w:val="24"/>
                <w:szCs w:val="28"/>
              </w:rPr>
              <w:t xml:space="preserve">университета,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ктор медицинских наук, </w:t>
            </w:r>
            <w:r>
              <w:rPr>
                <w:rFonts w:cs="Arial" w:ascii="Arial" w:hAnsi="Arial"/>
                <w:sz w:val="24"/>
                <w:szCs w:val="28"/>
              </w:rPr>
              <w:t>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ко Ю.М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хирург государственного учреждения «Национальный медико-хирургический центр им. Н.И. Пирогова»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В.Д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Института хирургии им. А.В. Вишневского РАМН, академик РАМН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ов В.Н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хирургических инфекций государственного учреждения «Национальный медико-хирургический центр им. Н.И. Пирогова», доктор медицинских нау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ляпников С.А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Центра по лечению хирургических инфекций и  сепсиса НИИ скорой медицинской помощи им. Ю.Ю. Джанелидзе (г. Санкт-Петербург)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йхет Я.Н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факультетской хирургии с курсом хирургии факультета усовершенствования врачей Алтайского государственного медицинского университета (г. Барнаул), член-корреспондент РАМН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лутко А.М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факультетской хирургии №2 Московской медицинской академии им. И.М. Сеченова,   доктор медицинских наук, професс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 С.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 кафедры госпитальной терапии Московской медицинской академии им. И.М. Сеченова, доктор медицин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устовский М.Б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лабораторией экстракорпоральной поддержки жизненно важных органов Научного центра сердечно-сосудистой хирургии им. А.Н. Бакулева РАМН, ученый секретарь НЦ ССХ, доктор медицинских наук, профессо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mallCaps/>
          <w:sz w:val="28"/>
          <w:szCs w:val="28"/>
        </w:rPr>
      </w:pPr>
      <w:r>
        <w:rPr>
          <w:rFonts w:eastAsia="Arial" w:cs="Arial" w:ascii="Arial" w:hAnsi="Arial"/>
          <w:smallCap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конференц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7 ноября 2008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:00 – 10:10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академик РАМН Л.А. Бокерия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академик РАМН Н.Н. Володин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>академик РАМН и РАН В.С.Савелье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:10 – 13:00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нойно-септические осложнения тяжелой травмы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Председатели: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М.М. Абакумов, С.Ф.Багненко, Е.Г.Григорьев, И.А. Ерюхин</w:t>
      </w: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  <w:t>, И.М.Самохвалов</w:t>
      </w:r>
    </w:p>
    <w:p>
      <w:pPr>
        <w:pStyle w:val="Normal"/>
        <w:jc w:val="center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  <w:t>10:10 – 10:30</w:t>
      </w:r>
    </w:p>
    <w:p>
      <w:pPr>
        <w:pStyle w:val="Normal"/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>Основные патогенетические механизмы тяжелой шокогенной травмы. Значение кровопотери, травматического шока и характера повреждений в развитии инфекционных осложнений.</w:t>
      </w:r>
    </w:p>
    <w:p>
      <w:pPr>
        <w:pStyle w:val="Normal"/>
        <w:jc w:val="both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  <w:t>С.Ф. Багненко, И.А. Ерюхин, С.А.Шляпников</w:t>
      </w:r>
    </w:p>
    <w:p>
      <w:pPr>
        <w:pStyle w:val="Normal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  <w:t>10:35-10:55</w:t>
      </w:r>
    </w:p>
    <w:p>
      <w:pPr>
        <w:pStyle w:val="Normal"/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>Гнойно-септические осложнения тяжелой травмы: оценка тяжести состояния больных и возможности прогнозирования.</w:t>
      </w:r>
    </w:p>
    <w:p>
      <w:pPr>
        <w:pStyle w:val="Normal"/>
        <w:jc w:val="both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  <w:t>В.Г. Пасько, Б.Р. Гельфанд. А.Е. Шестопалов, А.И. Ярошецкий</w:t>
      </w:r>
    </w:p>
    <w:p>
      <w:pPr>
        <w:pStyle w:val="Normal"/>
        <w:jc w:val="both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  <w:t>11:00-11:20</w:t>
      </w:r>
    </w:p>
    <w:p>
      <w:pPr>
        <w:pStyle w:val="Normal"/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>Классификация и особенности клинико-инструментальной диагностики инфекционных осложнений у больных с тяжелой травмой</w:t>
      </w:r>
    </w:p>
    <w:p>
      <w:pPr>
        <w:pStyle w:val="Normal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  <w:t>С.А. Шляпников, И.А. Ерюхин, С.Ф. Багненко</w:t>
      </w:r>
    </w:p>
    <w:p>
      <w:pPr>
        <w:pStyle w:val="Normal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  <w:t>11:25-11:45</w:t>
      </w:r>
    </w:p>
    <w:p>
      <w:pPr>
        <w:pStyle w:val="Normal"/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>Роль “раннего” хирургического лечения в профилактике инфекционных осложнений у больных  с тяжелой травмой.</w:t>
      </w:r>
    </w:p>
    <w:p>
      <w:pPr>
        <w:pStyle w:val="Normal"/>
        <w:jc w:val="both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  <w:t>И.М.Самохвалов</w:t>
      </w:r>
    </w:p>
    <w:p>
      <w:pPr>
        <w:pStyle w:val="Normal"/>
        <w:jc w:val="both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Tahoma"/>
          <w:b/>
          <w:b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iCs/>
          <w:sz w:val="28"/>
          <w:szCs w:val="28"/>
          <w:lang w:eastAsia="zxx" w:bidi="zxx"/>
        </w:rPr>
        <w:t>11:50-12:10</w:t>
      </w:r>
    </w:p>
    <w:p>
      <w:pPr>
        <w:pStyle w:val="Normal"/>
        <w:jc w:val="both"/>
        <w:rPr>
          <w:rFonts w:ascii="Arial" w:hAnsi="Arial" w:eastAsia="Arial Unicode MS" w:cs="Tahoma"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Cs/>
          <w:sz w:val="28"/>
          <w:szCs w:val="28"/>
          <w:lang w:eastAsia="zxx" w:bidi="zxx"/>
        </w:rPr>
        <w:t>Новые технологии хирургического лечения инфекционных осложнений тяжелой сочетанной травмы</w:t>
      </w:r>
    </w:p>
    <w:p>
      <w:pPr>
        <w:pStyle w:val="Normal"/>
        <w:jc w:val="both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  <w:t>В.К.Гостищев, Н.А.Ефименко, В.Е.Розанов</w:t>
      </w:r>
    </w:p>
    <w:p>
      <w:pPr>
        <w:pStyle w:val="Normal"/>
        <w:rPr>
          <w:rFonts w:ascii="Arial" w:hAnsi="Arial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  <w:t xml:space="preserve">12:10-13.00 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b/>
          <w:bCs/>
          <w:sz w:val="28"/>
          <w:szCs w:val="28"/>
          <w:lang w:eastAsia="zxx" w:bidi="zxx"/>
        </w:rPr>
        <w:t>Дискуссия</w:t>
      </w:r>
    </w:p>
    <w:p>
      <w:pPr>
        <w:pStyle w:val="Normal"/>
        <w:jc w:val="both"/>
        <w:rPr>
          <w:rFonts w:ascii="Arial" w:hAnsi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  <w:t xml:space="preserve">     </w:t>
      </w:r>
      <w:r>
        <w:rPr>
          <w:rFonts w:eastAsia="Arial Unicode MS" w:cs="Tahoma" w:ascii="Arial" w:hAnsi="Arial"/>
          <w:sz w:val="28"/>
          <w:szCs w:val="28"/>
          <w:lang w:eastAsia="zxx" w:bidi="zxx"/>
        </w:rPr>
        <w:t>Вопросы для обсужд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 xml:space="preserve">Оптимальные сроки оперативных вмешательств при травм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>Место минимально инвазивных технологий в лечении инфекционных осложнений тяжелой сочетанной травм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Arial" w:hAnsi="Arial"/>
          <w:sz w:val="28"/>
          <w:szCs w:val="28"/>
          <w:lang w:eastAsia="zxx" w:bidi="zxx"/>
        </w:rPr>
        <w:t xml:space="preserve">Антибактериальная профилактика или терапия? Сроки начала терапии и выбор препаратов. 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:00 – 14:10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мпозиум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ль современных шовных материалов в профилактике гнойно-воспалительных осложнений в хирургии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седатели: Л.А. Бокерия, В.К. Гостищев, В.С.Савелье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:00-13:15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Имплантационная антимикробная терапия в хирурги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.В.Плечев, В.М.Тимербулато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:15-13:45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оль шовного материала в абдоминальной хирурги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.Н.Егие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:45-14:0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менение шовного материала с антибактериальным покрытием в клинике хирургических инфекций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.А.Шляпников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:00-14:1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Использование современного шовного материала в микрохирургической реконструкции полости рта при лечении злокачественных опухолей орофасциальной локализа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.В.Решетов, А.П.Поляк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10 – 15:00    Обе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:00 – 18:00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нойно-септические заболевания и поражения кисти и стоп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>Председатели: М.Д. Дибиров, А.О.Жуков, А.В.Сажин, М.С.Алексее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:00 — 15:2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стические вмешательства в комплексном лечении гнойных заболеваний кисти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.С. Алексее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:20 — 15:4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ы активного хирургического лечения осложненных инфицированных переломов и вывихов фаланг пальцев кисти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.Ш. Гармае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:40 - 16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костно-замещающего материала в хирургии гнойных заболеваний кист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С.В. Чернобривец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:00 - 16:2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фика антибактериальной терапии при осложнениях синдрома диабетической стопы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Б.С. Брискин, Я.И. Якубашвили, В.В. Лебедев, А.В. Прошин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:20 - 16:4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ное лечение гнойно-некротических осложнений синдрома диабетической   стопы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.Д. Дибиров, Р.У. Гаджимурадов, С.А. Терещенко, А.В. Прошин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:40 - 17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актика и лечение гнойно-воспалительных осложнений при повреждении стопы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.В. Скороглядов, Г.В. Коробушкин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:00 - 17:2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тика хирургического лечения гнойных осложнений у больных с синдромом диабетической стопы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.Б. Земляной, А.О. Жуков,  Л.А. Блатун, Р.П. Терехова, В.А. Колтуно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:20 - 17:4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ломо-вывихи суставов предплюсны, осложненные остеомиелитом. Тактика хирургического лечения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.Й. Заря,  А.И Шапова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:40 - 17:5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кусс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 председател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: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едставление новых руководств и рекомендаций, опубликованных                           Российским обществом хирургов и Российской ассоциацией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специалистов по хирургическим инфекциям в 2008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8 ноября 2008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:00 – 12:00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уждение новой редакции (2008г.) методических рекомендаций РАСХИ «Сепсис: этиопатогенез, диагностика, леч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Председатели: Б.Р.Гельфанд, В.К.Гостищев, Д.Н.Дегтярев, В.А.Руднов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 выступления – 5 мин. 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опатогенез и клинико-диагностическая концепция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Б.Р.Гельфанд, В.А. Руднов, Д.Н. Проценк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биологическая диагностика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Р.С.Козлов, С.В.Сидоренк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тимикробная химиотерапия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28"/>
          <w:szCs w:val="28"/>
        </w:rPr>
        <w:t>В.Б. Белобородов, Н.Н. Климко, С</w:t>
      </w:r>
      <w:r>
        <w:rPr>
          <w:rFonts w:cs="Arial" w:ascii="Arial" w:hAnsi="Arial"/>
          <w:i/>
          <w:sz w:val="28"/>
          <w:szCs w:val="28"/>
        </w:rPr>
        <w:t>.В.Яковле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рургическое лечение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С.Ф. Багненко, Е.Г. Григорьев, И.А.Ерюхин, С.А.Шляпни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гемодинамики и транспорта кислорода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М.Ю.Киров, В.В.Кузьков, А.А.Сметки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узионная терапия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Г.М. Галстян. В. М.Городецкий, А.А. Еременко, И.Б.Заболотских,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</w:t>
      </w:r>
      <w:r>
        <w:rPr>
          <w:rFonts w:cs="Arial" w:ascii="Arial" w:hAnsi="Arial"/>
          <w:i/>
          <w:iCs/>
          <w:sz w:val="28"/>
          <w:szCs w:val="28"/>
        </w:rPr>
        <w:t>Ю.С.  Полуши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ъювантная терапия сепсиса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К.Н.Золотухин,  М.И. Неймарк, В.А.Руднов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тритивная терапия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И.Н.Лейдерман, А.М. Луфт, Т.С. Попова, А.Е.Шестопалов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мунокоррекция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Н.В.Белобородова, Е.Б. Гельфанд, И.В.Нехае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кстракорпоральная детоксикация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М.Б. Ярустовский, А.Ф. Ямпольск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псис в неонатологии и педиатрии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Г. Н. Буслаева, Н.Н. Володин, Д.Н.Дегтярев, А.У. Лекман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толого-анатомическая диагностика сепсиса 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iCs/>
          <w:sz w:val="28"/>
          <w:szCs w:val="28"/>
        </w:rPr>
        <w:t>О.Д.Мишнев, Л.Л. Леонова, О.А.Трусов,  А.И.Щеголев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:00 - 13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мпозиум:  «Инфекции, вызванные резистентными грамположительными бактериями, в хирургической практике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седатели: Б.Р. Гельфанд, В.А.Рудно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ническое значение резистентности грамположительных бактерий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</w:t>
      </w:r>
      <w:r>
        <w:rPr>
          <w:rFonts w:cs="Arial" w:ascii="Arial" w:hAnsi="Arial"/>
          <w:i/>
          <w:iCs/>
          <w:sz w:val="28"/>
          <w:szCs w:val="28"/>
        </w:rPr>
        <w:t>Р.С. Козлов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зокомиальная пневмония в хирургии и травматологии: состояние проблемы в 2008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</w:t>
      </w:r>
      <w:r>
        <w:rPr>
          <w:rFonts w:cs="Arial" w:ascii="Arial" w:hAnsi="Arial"/>
          <w:i/>
          <w:iCs/>
          <w:sz w:val="28"/>
          <w:szCs w:val="28"/>
        </w:rPr>
        <w:t>Д.Н. Проценко, Б.З. Белоцерковск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микробная терапия осложненных инфекций кожи и мягких тканей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</w:t>
      </w:r>
      <w:r>
        <w:rPr>
          <w:rFonts w:cs="Arial" w:ascii="Arial" w:hAnsi="Arial"/>
          <w:i/>
          <w:iCs/>
          <w:sz w:val="28"/>
          <w:szCs w:val="28"/>
        </w:rPr>
        <w:t>А.Б. Земляной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:00 – 14:00                 </w:t>
        <w:tab/>
        <w:tab/>
        <w:t xml:space="preserve">Обед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:00 – 18:00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ола РАСХ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Руководители: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.А. Ерюхин, Н.А. Ефименко, М.Д. Дибиров, Б.Р. Гельфан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</w:t>
      </w:r>
      <w:r>
        <w:rPr>
          <w:rFonts w:cs="Arial" w:ascii="Arial" w:hAnsi="Arial"/>
          <w:i/>
          <w:iCs/>
          <w:sz w:val="28"/>
          <w:szCs w:val="28"/>
        </w:rPr>
        <w:t>Лекция  - 30 минут, вопросы — 10 минут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114" w:leader="none"/>
        </w:tabs>
        <w:ind w:left="3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:00 — 14:4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и повышения эффективности антимикробного лечения хирургических инфекций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.В. Белобородова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:40 — 15:2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дотоксиновая агрессия и дисфункция эндотелия при абдоминальном сепсисе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.А. Петухов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5:20 — 16:0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бдоминальный сепсис и перитонит: «Две стороны одной медали»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.А.Шляпников</w:t>
      </w:r>
    </w:p>
    <w:p>
      <w:pPr>
        <w:pStyle w:val="Normal"/>
        <w:tabs>
          <w:tab w:val="clear" w:pos="720"/>
          <w:tab w:val="left" w:pos="12810" w:leader="none"/>
        </w:tabs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:00 — 16:4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тогенез и прогнозирование генерализованных инфекционных осложнений при тяжелой травме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.М. Самохвалов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66" w:leader="none"/>
          <w:tab w:val="left" w:pos="571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:40 — 17:2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е возможности метаболической терапии при хирургичеком сепсисе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А.А. Звягин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  <w:tab w:val="left" w:pos="6448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17:20 -18:0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нозные тромбоэмболические осложнения в хирургии, травматологии и    интенсивной терапии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Позиция хирурга - А.И. Кириенко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Позиция анестезиолога-реаниматолога - Б.Р. Гельфанд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:00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учение сертификатов слушателям Школы РАСХ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рытие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992" w:right="101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87515</wp:posOffset>
              </wp:positionH>
              <wp:positionV relativeFrom="paragraph">
                <wp:posOffset>635</wp:posOffset>
              </wp:positionV>
              <wp:extent cx="37211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55pt;mso-wrap-distance-left:0pt;mso-wrap-distance-right:0pt;mso-wrap-distance-top:0pt;mso-wrap-distance-bottom:0pt;margin-top:0.05pt;mso-position-vertical-relative:text;margin-left:53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both"/>
    </w:pPr>
    <w:rPr>
      <w:sz w:val="28"/>
    </w:rPr>
  </w:style>
  <w:style w:type="paragraph" w:styleId="A">
    <w:name w:val="a"/>
    <w:basedOn w:val="Normal"/>
    <w:qFormat/>
    <w:pPr>
      <w:widowControl/>
      <w:autoSpaceDE w:val="true"/>
      <w:spacing w:lineRule="auto" w:line="300" w:before="92" w:after="92"/>
      <w:ind w:left="9" w:right="9" w:hanging="0"/>
      <w:jc w:val="both"/>
    </w:pPr>
    <w:rPr>
      <w:rFonts w:ascii="Verdana" w:hAnsi="Verdana" w:cs="Verdana"/>
      <w:color w:val="330000"/>
    </w:rPr>
  </w:style>
  <w:style w:type="paragraph" w:styleId="11">
    <w:name w:val="Цитата1"/>
    <w:basedOn w:val="Normal"/>
    <w:qFormat/>
    <w:pPr>
      <w:widowControl/>
      <w:autoSpaceDE w:val="true"/>
      <w:ind w:left="-180" w:right="-185" w:hanging="0"/>
      <w:jc w:val="center"/>
    </w:pPr>
    <w:rPr>
      <w:rFonts w:ascii="Palatino Linotype" w:hAnsi="Palatino Linotype" w:cs="Palatino Linotype"/>
      <w:b/>
      <w:sz w:val="22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Agelfand@mtu-net.ru" TargetMode="External"/><Relationship Id="rId4" Type="http://schemas.openxmlformats.org/officeDocument/2006/relationships/hyperlink" Target="mailto:drprotsenko@gmail.com" TargetMode="External"/><Relationship Id="rId5" Type="http://schemas.openxmlformats.org/officeDocument/2006/relationships/hyperlink" Target="mailto:gvozdik.05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ia-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05:00Z</dcterms:created>
  <dc:creator>Боря</dc:creator>
  <dc:description/>
  <cp:keywords/>
  <dc:language>en-US</dc:language>
  <cp:lastModifiedBy>Alex</cp:lastModifiedBy>
  <cp:lastPrinted>2008-10-21T14:41:00Z</cp:lastPrinted>
  <dcterms:modified xsi:type="dcterms:W3CDTF">2008-11-22T11:09:00Z</dcterms:modified>
  <cp:revision>3</cp:revision>
  <dc:subject/>
  <dc:title>РАСХИ</dc:title>
</cp:coreProperties>
</file>