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caps/>
          <w:color w:val="666668"/>
          <w:sz w:val="17"/>
          <w:szCs w:val="17"/>
        </w:rPr>
      </w:pPr>
      <w:r>
        <w:rPr>
          <w:rFonts w:cs="Tahoma" w:ascii="Tahoma" w:hAnsi="Tahoma"/>
          <w:caps/>
          <w:color w:val="666668"/>
          <w:sz w:val="17"/>
          <w:szCs w:val="17"/>
        </w:rPr>
        <w:t>ХИРУРГИЧЕСКОЕ ЛЕЧЕНИЕ ПОВРЕЖДЕНИЙ СУХОЖИЛИЙ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В последнее время, при хирургическом лечении повреждений сухожилий, основной шов накладывается с помощью иглы атравматической петлевой. По заказу наше предприятие наладило серийный выпуск</w:t>
      </w:r>
      <w:r>
        <w:rPr>
          <w:rStyle w:val="Appleconvertedspace"/>
          <w:rFonts w:cs="Tahoma" w:ascii="Tahoma" w:hAnsi="Tahoma"/>
          <w:color w:val="4F4C4C"/>
          <w:sz w:val="17"/>
          <w:szCs w:val="17"/>
        </w:rPr>
        <w:t> </w:t>
      </w:r>
      <w:hyperlink r:id="rId2">
        <w:r>
          <w:rPr>
            <w:rStyle w:val="InternetLink"/>
            <w:rFonts w:cs="Tahoma" w:ascii="Tahoma" w:hAnsi="Tahoma"/>
            <w:color w:val="28791C"/>
            <w:sz w:val="17"/>
            <w:szCs w:val="17"/>
          </w:rPr>
          <w:t>атравматических игл</w:t>
        </w:r>
      </w:hyperlink>
      <w:r>
        <w:rPr>
          <w:rStyle w:val="Appleconvertedspace"/>
          <w:rFonts w:cs="Tahoma" w:ascii="Tahoma" w:hAnsi="Tahoma"/>
          <w:color w:val="4F4C4C"/>
          <w:sz w:val="17"/>
          <w:szCs w:val="17"/>
        </w:rPr>
        <w:t> </w:t>
      </w:r>
      <w:r>
        <w:rPr>
          <w:rFonts w:cs="Tahoma" w:ascii="Tahoma" w:hAnsi="Tahoma"/>
          <w:color w:val="4F4C4C"/>
          <w:sz w:val="17"/>
          <w:szCs w:val="17"/>
        </w:rPr>
        <w:t>для петлевого шва сухожилий по аналогии с иглой Tsuge.</w:t>
      </w:r>
      <w:r>
        <w:rPr>
          <w:rStyle w:val="Appleconvertedspace"/>
          <w:rFonts w:cs="Tahoma" w:ascii="Tahoma" w:hAnsi="Tahoma"/>
          <w:color w:val="4F4C4C"/>
          <w:sz w:val="17"/>
          <w:szCs w:val="17"/>
        </w:rPr>
        <w:t> </w:t>
      </w:r>
      <w:r>
        <w:rPr>
          <w:rFonts w:cs="Tahoma" w:ascii="Tahoma" w:hAnsi="Tahoma"/>
          <w:b/>
          <w:bCs/>
          <w:color w:val="4F4C4C"/>
          <w:sz w:val="17"/>
          <w:szCs w:val="17"/>
        </w:rPr>
        <w:t>В хвостовую часть иглы запрессованы два конца одной нити.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Наше предприятие выпускает иглы и нити трех размеров (USP):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4/0 — для сухожилий сгибателей и разгибателей пальцев кисти у детей,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3/0 — для сухожилий сгибателей и разгибателей пальцев кисти у взрослых,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2 — для ахиллова сухожилия.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Последняя игла применяется так же при восстановлении собственной связки надколенника и сшивании надколенника в случае его перелома.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Поперечник оригинальной иглы Tsuge и иглы нашего производства отличается от традиционной режущей иглы. На традиционной игле острая грань расположена на вогнутой стороне. Поэтому она называется еще вогнуто-режущей. На иглах Tsuge и «Волоть» острая грань расположена на выгнутой стороне. Такие иглы называются выгнуто-режущими или обратно режущими.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При использовании выгнуто-режущих игл в ткани сухожилия после прокалывания образуется треугольная ранка. Основание «раневого треугольника» обращено навстречу затягиваемой нитке и препятствует ее прорезыванию. Традиционно-режущая игла так же образует треугольную ранку. Но к нитке в этом случае обращена вершина «раневого треугольника», в которую врезается нить. По этой причине шов, наложенный традиционной режущей иглой, в большей степени травмирует сухожилие, чем специальные иглы.</w:t>
      </w:r>
    </w:p>
    <w:p>
      <w:pPr>
        <w:pStyle w:val="Style14"/>
        <w:jc w:val="center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drawing>
          <wp:inline distT="0" distB="0" distL="0" distR="0">
            <wp:extent cx="51816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ahoma" w:ascii="Tahoma" w:hAnsi="Tahoma"/>
          <w:color w:val="4F4C4C"/>
          <w:sz w:val="17"/>
          <w:szCs w:val="17"/>
        </w:rPr>
        <w:t>Петлевой шов сухожилия с применением специальных игл Tsuge и "Волоть" широко использует приморский хирург А. С. Золотов (</w:t>
      </w:r>
      <w:hyperlink r:id="rId4" w:tgtFrame="_blank">
        <w:r>
          <w:rPr>
            <w:rStyle w:val="InternetLink"/>
            <w:rFonts w:cs="Tahoma" w:ascii="Tahoma" w:hAnsi="Tahoma"/>
            <w:color w:val="28791C"/>
            <w:sz w:val="17"/>
            <w:szCs w:val="17"/>
          </w:rPr>
          <w:t>www.drzolotov.narod.ru</w:t>
        </w:r>
      </w:hyperlink>
      <w:r>
        <w:rPr>
          <w:rFonts w:cs="Tahoma" w:ascii="Tahoma" w:hAnsi="Tahoma"/>
          <w:color w:val="4F4C4C"/>
          <w:sz w:val="17"/>
          <w:szCs w:val="17"/>
        </w:rPr>
        <w:t>, более 1500 восстановленных сухожилий). Ниже представлена схема петлевого шва Tsuge в модификации Золотова (Рисунок 1).</w:t>
      </w:r>
    </w:p>
    <w:p>
      <w:pPr>
        <w:pStyle w:val="Text10"/>
        <w:jc w:val="center"/>
        <w:rPr/>
      </w:pPr>
      <w:r>
        <w:rPr>
          <w:rFonts w:cs="Tahoma" w:ascii="Tahoma" w:hAnsi="Tahoma"/>
          <w:color w:val="4F4C4C"/>
          <w:sz w:val="15"/>
          <w:szCs w:val="15"/>
        </w:rPr>
        <w:drawing>
          <wp:inline distT="0" distB="0" distL="0" distR="0">
            <wp:extent cx="28575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F4C4C"/>
          <w:sz w:val="15"/>
          <w:szCs w:val="15"/>
        </w:rPr>
        <w:br/>
        <w:t>Рисунок 1. Этапы наложения модифицированного</w:t>
        <w:br/>
        <w:t>петлевого шва.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После наложения основного шва накладывается адоптирующий шов атравматической иглой 6/0 (полипропилен). В завершенном виде место шва сухожилия выглядит следующим образом (Рисунок 2).</w:t>
      </w:r>
    </w:p>
    <w:p>
      <w:pPr>
        <w:pStyle w:val="Text10"/>
        <w:jc w:val="center"/>
        <w:rPr/>
      </w:pPr>
      <w:r>
        <w:rPr>
          <w:rFonts w:cs="Tahoma" w:ascii="Tahoma" w:hAnsi="Tahoma"/>
          <w:color w:val="4F4C4C"/>
          <w:sz w:val="15"/>
          <w:szCs w:val="15"/>
        </w:rPr>
        <w:drawing>
          <wp:inline distT="0" distB="0" distL="0" distR="0">
            <wp:extent cx="28575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F4C4C"/>
          <w:sz w:val="15"/>
          <w:szCs w:val="15"/>
        </w:rPr>
        <w:br/>
        <w:t>Рисунок 2. Модифицированный петлевой шов длинного сгибателя</w:t>
        <w:br/>
        <w:t>большого пальца. Основной шов наложен иглой «Волоть» 3/0 (вертикальная стрелка),</w:t>
        <w:br/>
        <w:t>адоптирующий - атравматической иглой 6/0 (горизонтальная стрелка).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Важным достоинством петлевого шва является его атравматичность по сравнению с традиционными сухожильными швами. Для наложения шва Кюнео, например, необходимо обнажить сухожилие на большом протяжении, а в каждом конце поврежденного сухожилия сделать по 14 вколов и выколов! При использовании техники Tsuge-Золотова количество вколов и выколов только 4. Петлевой шов в меньшей степени деформирует восстанавливаемое сухожилие. При наложении шва Кюнео приходится многократно захватывать сухожилие пинцетом, что также небезразлично для ткани сухожилия. Швы с перекрещивающимися нитями (Кюнео, Беннелль) в большей степени, чем петлевые нарушают кровоснабжение сухожилия.</w:t>
      </w:r>
    </w:p>
    <w:p>
      <w:pPr>
        <w:pStyle w:val="Style14"/>
        <w:rPr>
          <w:rFonts w:ascii="Tahoma" w:hAnsi="Tahoma" w:cs="Tahoma"/>
          <w:color w:val="4F4C4C"/>
          <w:sz w:val="17"/>
          <w:szCs w:val="17"/>
        </w:rPr>
      </w:pPr>
      <w:r>
        <w:rPr>
          <w:rFonts w:cs="Tahoma" w:ascii="Tahoma" w:hAnsi="Tahoma"/>
          <w:color w:val="4F4C4C"/>
          <w:sz w:val="17"/>
          <w:szCs w:val="17"/>
        </w:rPr>
        <w:t>В анатомических областях, где сухожилие имеет плоскую и широкую форму (например, ахиллово сухожилие, некоторые разгибатели пальцев кисти) целесообразно накладывать на каждый конец поврежденного сухожилия по две петли, каждая из которых располагается ближе к боковой поверхности сухожилия (Рисунок 3).</w:t>
      </w:r>
    </w:p>
    <w:p>
      <w:pPr>
        <w:pStyle w:val="Text10"/>
        <w:jc w:val="center"/>
        <w:rPr/>
      </w:pPr>
      <w:r>
        <w:rPr>
          <w:rFonts w:cs="Tahoma" w:ascii="Tahoma" w:hAnsi="Tahoma"/>
          <w:color w:val="4F4C4C"/>
          <w:sz w:val="15"/>
          <w:szCs w:val="15"/>
        </w:rPr>
        <w:drawing>
          <wp:inline distT="0" distB="0" distL="0" distR="0">
            <wp:extent cx="285750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F4C4C"/>
          <w:sz w:val="15"/>
          <w:szCs w:val="15"/>
        </w:rPr>
        <w:br/>
        <w:t>Рисунок 3. 2-петлевой шов на плоском и</w:t>
        <w:br/>
        <w:t>широком сухожилии.</w:t>
      </w:r>
    </w:p>
    <w:p>
      <w:pPr>
        <w:pStyle w:val="Normal"/>
        <w:rPr>
          <w:rFonts w:ascii="Tahoma" w:hAnsi="Tahoma" w:cs="Tahoma"/>
          <w:color w:val="4F4C4C"/>
          <w:sz w:val="15"/>
          <w:szCs w:val="15"/>
        </w:rPr>
      </w:pPr>
      <w:r>
        <w:rPr>
          <w:rFonts w:cs="Tahoma" w:ascii="Tahoma" w:hAnsi="Tahoma"/>
          <w:color w:val="4F4C4C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0">
    <w:name w:val="text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t.ru/catalog/group/236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rzolotov.naro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1:00Z</dcterms:created>
  <dc:creator>Павел</dc:creator>
  <dc:description/>
  <cp:keywords/>
  <dc:language>en-US</dc:language>
  <cp:lastModifiedBy>Павел</cp:lastModifiedBy>
  <dcterms:modified xsi:type="dcterms:W3CDTF">2008-11-20T08:53:00Z</dcterms:modified>
  <cp:revision>1</cp:revision>
  <dc:subject/>
  <dc:title>ХИРУРГИЧЕСКОЕ ЛЕЧЕНИЕ ПОВРЕЖДЕНИЙ СУХОЖИЛИЙ</dc:title>
</cp:coreProperties>
</file>