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лубокоуважаемые коллеги!</w:t>
      </w:r>
    </w:p>
    <w:p>
      <w:pPr>
        <w:pStyle w:val="Normal"/>
        <w:spacing w:lineRule="auto" w:line="360"/>
        <w:ind w:left="141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23 октября 2009 года в городе Минске, столице Республики Беларусь, состоится научно-практическая конференция, посвященная 204–летию Государственного учреждения «432 ордена Красной Звезды главный военный клинический медицинский центр Вооруженных Сил Республики Беларусь». 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:</w:t>
      </w:r>
    </w:p>
    <w:p>
      <w:pPr>
        <w:pStyle w:val="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г. Минск, ул. Красноармейская, д.3, Конференц-зал Центрального </w:t>
      </w:r>
      <w:r>
        <w:rPr>
          <w:rStyle w:val="Emphasis"/>
          <w:i w:val="false"/>
          <w:sz w:val="22"/>
          <w:szCs w:val="22"/>
        </w:rPr>
        <w:t>Дома офицеров</w:t>
      </w:r>
      <w:r>
        <w:rPr>
          <w:sz w:val="22"/>
          <w:szCs w:val="22"/>
        </w:rPr>
        <w:t xml:space="preserve"> Вооруженных Сил Республики Беларусь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sz w:val="22"/>
          <w:szCs w:val="22"/>
          <w:u w:val="single"/>
        </w:rPr>
        <w:t xml:space="preserve">Организаторы: </w:t>
      </w:r>
      <w:r>
        <w:rPr>
          <w:color w:val="000000"/>
          <w:spacing w:val="-2"/>
          <w:sz w:val="22"/>
          <w:szCs w:val="22"/>
        </w:rPr>
        <w:t xml:space="preserve">Министерство обороны Республики </w:t>
      </w:r>
      <w:r>
        <w:rPr>
          <w:color w:val="000000"/>
          <w:sz w:val="22"/>
          <w:szCs w:val="22"/>
        </w:rPr>
        <w:t xml:space="preserve">Беларусь, Военно-медицинское управление, </w:t>
      </w:r>
      <w:r>
        <w:rPr>
          <w:sz w:val="22"/>
          <w:szCs w:val="22"/>
        </w:rPr>
        <w:t xml:space="preserve">Государственное учреждение «432 ордена Красной Звезды главного военного клинического медицинский центр Вооруженных Сил Республики Беларусь», </w:t>
      </w:r>
      <w:r>
        <w:rPr>
          <w:color w:val="000000"/>
          <w:spacing w:val="5"/>
          <w:sz w:val="22"/>
          <w:szCs w:val="22"/>
        </w:rPr>
        <w:t xml:space="preserve">Белорусское научное хирургическое </w:t>
      </w:r>
      <w:r>
        <w:rPr>
          <w:color w:val="000000"/>
          <w:spacing w:val="-1"/>
          <w:sz w:val="22"/>
          <w:szCs w:val="22"/>
        </w:rPr>
        <w:t xml:space="preserve">общество, </w:t>
      </w:r>
      <w:r>
        <w:rPr>
          <w:color w:val="000000"/>
          <w:spacing w:val="5"/>
          <w:sz w:val="22"/>
          <w:szCs w:val="22"/>
        </w:rPr>
        <w:t xml:space="preserve">Белорусское научное </w:t>
      </w:r>
      <w:r>
        <w:rPr>
          <w:color w:val="000000"/>
          <w:spacing w:val="-1"/>
          <w:sz w:val="22"/>
          <w:szCs w:val="22"/>
        </w:rPr>
        <w:t>общество травматологов и ортопедов,</w:t>
      </w:r>
      <w:r>
        <w:rPr>
          <w:color w:val="000000"/>
          <w:spacing w:val="5"/>
          <w:sz w:val="22"/>
          <w:szCs w:val="22"/>
        </w:rPr>
        <w:t xml:space="preserve"> Белорусское научное анестезиологическое </w:t>
      </w:r>
      <w:r>
        <w:rPr>
          <w:color w:val="000000"/>
          <w:spacing w:val="-1"/>
          <w:sz w:val="22"/>
          <w:szCs w:val="22"/>
        </w:rPr>
        <w:t>общество, Белорусская академия медицинских нау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ддержка: фирмы «ПОЛИСАН», «НЕСТЛЕ», «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>», «Jonson&amp;Johnson», «</w:t>
      </w:r>
      <w:r>
        <w:rPr>
          <w:sz w:val="22"/>
          <w:szCs w:val="22"/>
          <w:lang w:val="en-US"/>
        </w:rPr>
        <w:t>DePu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itek</w:t>
      </w:r>
      <w:r>
        <w:rPr>
          <w:sz w:val="22"/>
          <w:szCs w:val="22"/>
        </w:rPr>
        <w:t>», «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OOO</w:t>
      </w:r>
      <w:r>
        <w:rPr>
          <w:sz w:val="22"/>
          <w:szCs w:val="22"/>
        </w:rPr>
        <w:t xml:space="preserve"> «ВЯЛЕС-ЛТ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компанией «</w:t>
      </w:r>
      <w:r>
        <w:rPr>
          <w:sz w:val="22"/>
          <w:szCs w:val="22"/>
          <w:lang w:val="en-US"/>
        </w:rPr>
        <w:t>DePu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itek</w:t>
      </w:r>
      <w:r>
        <w:rPr>
          <w:sz w:val="22"/>
          <w:szCs w:val="22"/>
        </w:rPr>
        <w:t>» будет проведен мастер-класс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Тема конференции</w:t>
      </w:r>
      <w:r>
        <w:rPr>
          <w:b/>
          <w:sz w:val="22"/>
          <w:szCs w:val="22"/>
        </w:rPr>
        <w:t>: «Актуальные вопросы хирургии, анестезиологии и травматологии: клиника, диагностики и лечения. Новые направления в медицине»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мы: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Актуальные вопросы клинической диагностики и лечения хирургических заболеваний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Актуальные вопросы лечения и диагностики травм и повреждений конечност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аспекты клинической анестезиолог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совершенствования лабораторно-инструментальных методов диагностики и леч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я развития амбулаторной хиру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конференции будет организована видеотрансляция </w:t>
      </w:r>
      <w:r>
        <w:rPr/>
        <w:t>показательных операций на плечевом и коленном суставах</w:t>
      </w:r>
      <w:r>
        <w:rPr>
          <w:sz w:val="22"/>
          <w:szCs w:val="22"/>
        </w:rPr>
        <w:t xml:space="preserve"> с применением имплантов компании «</w:t>
      </w:r>
      <w:r>
        <w:rPr>
          <w:sz w:val="22"/>
          <w:szCs w:val="22"/>
          <w:lang w:val="en-US"/>
        </w:rPr>
        <w:t>DePuy</w:t>
      </w:r>
      <w:r>
        <w:rPr>
          <w:bCs/>
          <w:sz w:val="22"/>
          <w:szCs w:val="22"/>
          <w:lang w:val="en-US"/>
        </w:rPr>
        <w:t>Mitek</w:t>
      </w:r>
      <w:r>
        <w:rPr>
          <w:sz w:val="22"/>
          <w:szCs w:val="22"/>
        </w:rPr>
        <w:t xml:space="preserve">» </w:t>
      </w:r>
      <w:r>
        <w:rPr/>
        <w:t xml:space="preserve">корпорации </w:t>
      </w:r>
      <w:r>
        <w:rPr>
          <w:sz w:val="22"/>
          <w:szCs w:val="22"/>
        </w:rPr>
        <w:t>«Jonson&amp;Johnson»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убликация материал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конференции будут опубликованы с изданием рецензируемого сбор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материалов – бесплат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бования к оформлению</w:t>
      </w:r>
      <w:r>
        <w:rPr>
          <w:sz w:val="22"/>
          <w:szCs w:val="22"/>
          <w:u w:val="single"/>
        </w:rPr>
        <w:t xml:space="preserve"> материал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т листа А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на русском языке (объем не более 2 страниц с 1,5 интервал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 1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я по 2,5 см со всех стор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колонтитулов и нумерации стран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расная строка</w:t>
      </w:r>
      <w:r>
        <w:rPr>
          <w:sz w:val="22"/>
          <w:szCs w:val="22"/>
          <w:lang w:val="en-US"/>
        </w:rPr>
        <w:t xml:space="preserve"> 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5 c</w:t>
      </w:r>
      <w:r>
        <w:rPr>
          <w:sz w:val="22"/>
          <w:szCs w:val="22"/>
        </w:rPr>
        <w:t>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ереносы 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пусти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графики и таблицы, выполненные средствами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принимаю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унки не публикую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материалы пересылать в электронной версии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ерсии не меньше 6.0 (формат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 электронной почто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Материалы высылать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sava</w:t>
        </w:r>
        <w:r>
          <w:rPr>
            <w:rStyle w:val="InternetLink"/>
            <w:sz w:val="22"/>
            <w:szCs w:val="22"/>
          </w:rPr>
          <w:t>00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432 </w:t>
      </w:r>
      <w:r>
        <w:rPr>
          <w:sz w:val="22"/>
          <w:szCs w:val="22"/>
          <w:lang w:val="en-US"/>
        </w:rPr>
        <w:t>gvk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на дискетах и печатных листах по адресу орг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Для публикации принимаются научные статьи результатов диссертационных исследований (для граждан Республики Беларусь статья оформляется согласно «ПОСТАНОВЛЕНИЕ ВЫСШЕЙ АТТЕСТАЦИОННОЙ КОМИССИИ РЕСПУБЛИКИ БЕЛАРУСЬ от 22 февраля 2006 г. № 2»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 (прописные букв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ры (ФИО) (курси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город, страна (подчеркнуты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АГНОСТИКА РАНЕНИЙ ПЕЧЕНИ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Р.Иван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«432 ордена Красной Звезды главный военный клинический медицинский центр Вооруженных Сил Республики Беларусь», Минск, Республика Беларус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организационного комитета:</w:t>
      </w:r>
      <w:r>
        <w:rPr>
          <w:sz w:val="22"/>
          <w:szCs w:val="22"/>
        </w:rPr>
        <w:t xml:space="preserve"> 220123ф, г. Минск пр. Машерова 26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ордаков Виктор Николаевич тел. +375-297-27-91, 8029615238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уманевич Олег Александрович тел. +375-297-27-7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авицкий Дмитрий Святославович +375-297-65-01-63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Материалы принимаются до 30 августа 2009 года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К материалам необходимо приложить полную информацию об авторах (ФИО, адрес, место работы, должность, контактные телефоны, электронный адрес). 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инимаются заявки для участия в качестве докладчика, стендового докла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уважением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Организационный комитет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участие в работе научно-практической конференции, посвященной 204-летию государственного учреждения «432 ордена Красной Звезды главный военный клинический медицинский центр Вооруженных Сил Республики Беларусь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выслать до 30 августа 2009 года)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бязательна для заполнения всеми, независимо от мест прожи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   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Ф.И.О.                                                                                                     специ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чреждение                                                                                                                           город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ланирую принять участие в работе научно-практической конференции, посвященной 204-летию Государственного учреждения «432 ордена Красной Звезды главный военный клинический медицинский центр Вооруженных Сил Республики Беларусь», которая состоится в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>г. Минске 23 октября 2009 год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качестве</w:t>
      </w:r>
      <w:r>
        <w:rPr>
          <w:sz w:val="22"/>
          <w:szCs w:val="22"/>
        </w:rPr>
        <w:t xml:space="preserve"> (нужное выбрать)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шател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ладчи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ый доклад (из технических средств нуждаюсь в ……………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ендовый доклад (требования к оформлению будут разосланы после рассмотрения материал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предоставлении жилья </w:t>
      </w:r>
      <w:r>
        <w:rPr>
          <w:sz w:val="22"/>
          <w:szCs w:val="22"/>
        </w:rPr>
        <w:t>(нужное выбрать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ждаюс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нуждаю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______                        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0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6:00Z</dcterms:created>
  <dc:creator>Наумов</dc:creator>
  <dc:description/>
  <cp:keywords/>
  <dc:language>en-US</dc:language>
  <cp:lastModifiedBy>Sava</cp:lastModifiedBy>
  <cp:lastPrinted>2009-05-07T15:39:00Z</cp:lastPrinted>
  <dcterms:modified xsi:type="dcterms:W3CDTF">2009-07-07T19:58:00Z</dcterms:modified>
  <cp:revision>24</cp:revision>
  <dc:subject/>
  <dc:title>ВИТЕБСКИЙ ОБЛАСТНОЙ ДИАГНОСТИЧЕСКИЙ ЦЕНТР</dc:title>
</cp:coreProperties>
</file>