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иказ Минздравсоцразвития России № 377 от 29 июня 2009 г. </w:t>
      </w:r>
    </w:p>
    <w:p>
      <w:pPr>
        <w:pStyle w:val="Style14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О неотложных мерах по обеспечению гарантий оказания гражданам бесплатной медицинской помощ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р и к а з ы в а ю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становить, что если в личном или письменном обращении граждан  в Министерство здравоохранения и социального развития Российской Федерации содержится информация о нарушениях гарантий оказания гражданам бесплатной медицинской помощи, в том числе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езаконном взимании врачами и средним медицинским персоналом медицинских организаций денежных средств за оказание медицинской помощи (предоставление услуг), предусмотренной программой государственных гарантий оказания гражданам Российской Федерации бесплатной медицинской помощи (далее – программа)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езаконном взимании денежных средств в кассу медицинских организаций за оказание за плату медицинской помощи (предоставление услуг), предусмотренной программой,         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зимании денежных средств за предоставление платных медицинских услуг, не предусмотренных программой, на осуществление которых у медицинской организации не имеется специального разрешения соответствующего органа управления здравоохранением,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езаконном взимании денежных средств за выдачу справок, направлений на лечение, рецептов на отпуск лекарственных средств и др.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артамент организации медицинской помощи и развития здравоохранения, Департамент развития медицинской помощи детям и службы родовспоможения, Департамент высокотехнологичной медицинской помощи, Департамент развития медицинского страхования Министерства здравоохранения и социального развития Российской Федерации в рамках своей компетенции в 3-х дневный срок со дня поступления соответствующей информации готовит проект поручения заместителя Министра здравоохранения и социального развития Российской Федерации Федеральной службе по надзору в сфере здравоохранения и социального развития проверить поступившую от граждан информацию о нарушениях гарантий оказания гражданам бесплатной медицинской помощ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едеральной службе по надзору в сфере здравоохранения и социального развития в недельный срок проверять информацию, указанную в пункте 1 настоящего приказа, информировать о результатах проверки Министерство,     при необходимости в рамках возложенных на Службу полномочий принимать  меры по устранению выявленных нарушений гарантий оказания гражданам бесплатной медицинской помощи и предотвращению их совершения, а также при наличии в действиях проверяемых лиц признаков правонарушений, предусмотренных Кодексом Российской Федерации об административных правонарушениях, либо преступлений, предусмотренных Уголовным кодексом Российской Федерации, незамедлительно информировать об этом соответствующие правоохранительные орга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Департамент, ответственный за рассмотрение информации, указанной в пункте 1 настоящего приказа, с учетом представленной Федеральной службой по надзору в сфере здравоохранения и социального развития информации при необходимости вносит Министру здравоохранения и социального развития Российской Федерации предложение о привлечении к ответственности руководителей федеральных бюджетных учреждений, находящихся в ведении Министерства здравоохранения и социального развития Российской Федерации, допустивших нарушения гарантий оказания гражданам бесплатной медицинской помощи, либо готовит проект письма в адрес иного органа управления здравоохранением, в чьем ведении находится соответствующее медицинское учреждение, допустившее указанные нарушения, с просьбой о принятии соответствующих мер ответственно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настоящего приказа оставляю за собой.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Т.А.Голикова                  </w:t>
      </w:r>
    </w:p>
    <w:sectPr>
      <w:type w:val="nextPage"/>
      <w:pgSz w:w="11906" w:h="16838"/>
      <w:pgMar w:left="851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8:42:00Z</dcterms:created>
  <dc:creator>XTreme</dc:creator>
  <dc:description/>
  <cp:keywords/>
  <dc:language>en-US</dc:language>
  <cp:lastModifiedBy>XTreme</cp:lastModifiedBy>
  <dcterms:modified xsi:type="dcterms:W3CDTF">2009-07-17T08:44:00Z</dcterms:modified>
  <cp:revision>1</cp:revision>
  <dc:subject/>
  <dc:title/>
</cp:coreProperties>
</file>