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НФОРМАЦИОННОЕ СООБЩ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У "УНИИТО им. В.Д. Чаклина Росмедтехнологий",</w:t>
      </w:r>
    </w:p>
    <w:p>
      <w:pPr>
        <w:pStyle w:val="Normal"/>
        <w:jc w:val="center"/>
        <w:rPr/>
      </w:pPr>
      <w:r>
        <w:rPr/>
        <w:t>ГОУ ВПО «Уральская государственная медицинская академия Росздрава»,</w:t>
      </w:r>
    </w:p>
    <w:p>
      <w:pPr>
        <w:pStyle w:val="Normal"/>
        <w:jc w:val="center"/>
        <w:rPr/>
      </w:pPr>
      <w:r>
        <w:rPr/>
        <w:t>Министерство здравоохране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нять участие в издании «</w:t>
      </w:r>
      <w:r>
        <w:rPr>
          <w:i/>
        </w:rPr>
        <w:t>Вестника Уральского НИИ травматологии и ортопедии им. В.Д. Чаклина</w:t>
      </w:r>
      <w:r>
        <w:rPr/>
        <w:t>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ЕДЛАГАЕМАЯ ТЕМАТИ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рганизационные вопросы травматологии и ортопед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Хирургическое лечение заболеваний и повреждений опорно-двигатель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Эндопротезирование сустав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овременные технологии остеосинтез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Анестезиологические технологии в травматологии и ортопед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теопороз: диагностика, лечение повреждений опорно-двигатель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офилактика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опросы лабораторной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ано- и клеточные технолог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Информ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номический ана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ФОРМЛЕНИЯ ПРЕДСТАВЛЯЕМ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статьи  -  4 страницы, с учетом таблиц, рисунков и списка литературы (6- 7 наименований). В статье должна быть соблюдена следующая структура написания: введение (актуальность проблемы) цель, материалы и методы исследования, результаты и обсуждение, заключение  или выводы.</w:t>
      </w:r>
    </w:p>
    <w:p>
      <w:pPr>
        <w:pStyle w:val="Normal"/>
        <w:ind w:firstLine="540"/>
        <w:jc w:val="both"/>
        <w:rPr/>
      </w:pPr>
      <w:r>
        <w:rPr/>
        <w:t xml:space="preserve">Текст печатается на странице формата А4 через 1,5 интервала (в текстовом  редакторе </w:t>
      </w:r>
      <w:r>
        <w:rPr>
          <w:lang w:val="en-US"/>
        </w:rPr>
        <w:t>Word</w:t>
      </w:r>
      <w:r>
        <w:rPr/>
        <w:t xml:space="preserve"> (версия </w:t>
      </w:r>
      <w:r>
        <w:rPr>
          <w:lang w:val="en-US"/>
        </w:rPr>
        <w:t>Word</w:t>
      </w:r>
      <w:r>
        <w:rPr/>
        <w:t xml:space="preserve"> 97 и выше), шрифт Tims Roman, размер 12 кегль), поля страницы: левое – 3 с м, правое 1,5 см, верхнее – 2 см, нижнее – 2 см., номер страницы располагается внизу каждой страницы справа.</w:t>
      </w:r>
    </w:p>
    <w:p>
      <w:pPr>
        <w:pStyle w:val="Normal"/>
        <w:ind w:firstLine="540"/>
        <w:jc w:val="both"/>
        <w:rPr/>
      </w:pPr>
      <w:r>
        <w:rPr/>
        <w:t xml:space="preserve">Таблицы, диаграммы, рисунки и фотографии должны быть вставлены в текст статьи и оформлены в соответствии с данными требованиями, рисунки в формате </w:t>
      </w:r>
      <w:r>
        <w:rPr>
          <w:lang w:val="en-US"/>
        </w:rPr>
        <w:t>jpg</w:t>
      </w:r>
      <w:r>
        <w:rPr/>
        <w:t xml:space="preserve"> с разрешением 300</w:t>
      </w:r>
      <w:r>
        <w:rPr>
          <w:lang w:val="en-US"/>
        </w:rPr>
        <w:t>dpi</w:t>
      </w:r>
      <w:r>
        <w:rPr/>
        <w:t>. Электронный вариант статьи оформляется в виде  единого файла, включающего полный текст и формулы, список цитированной литературы, таблицы и рисунки. Файл именуется  по фамилии первого автора и дате подачи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формление первой страницы:</w:t>
      </w:r>
    </w:p>
    <w:p>
      <w:pPr>
        <w:pStyle w:val="Normal"/>
        <w:ind w:firstLine="540"/>
        <w:jc w:val="both"/>
        <w:rPr/>
      </w:pPr>
      <w:r>
        <w:rPr/>
        <w:t>1. Инициалы, фамилия автора (авторов) статьи (прописными буквами);</w:t>
      </w:r>
    </w:p>
    <w:p>
      <w:pPr>
        <w:pStyle w:val="Normal"/>
        <w:ind w:firstLine="540"/>
        <w:jc w:val="both"/>
        <w:rPr/>
      </w:pPr>
      <w:r>
        <w:rPr/>
        <w:t>2.  Название статьи (прописными буквами, шрифт жирными);</w:t>
      </w:r>
    </w:p>
    <w:p>
      <w:pPr>
        <w:pStyle w:val="Normal"/>
        <w:ind w:firstLine="540"/>
        <w:jc w:val="both"/>
        <w:rPr/>
      </w:pPr>
      <w:r>
        <w:rPr/>
        <w:t>3. Полное название учреждения, из которого вышла рабо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атериалы, оформленные с нарушением требований, рассматриваться не буд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ием статей до 1 октября 2009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и посылать по электронной поч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nii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ebor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обязательно </w:t>
      </w:r>
    </w:p>
    <w:p>
      <w:pPr>
        <w:pStyle w:val="Normal"/>
        <w:ind w:firstLine="540"/>
        <w:jc w:val="both"/>
        <w:rPr/>
      </w:pPr>
      <w:r>
        <w:rPr/>
        <w:t>вложенным файлом с пометкой «статья» или на дискете по адрес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20014, г. Екатеринбург, пер. Банковский, 7, </w:t>
      </w:r>
    </w:p>
    <w:p>
      <w:pPr>
        <w:pStyle w:val="Normal"/>
        <w:ind w:firstLine="540"/>
        <w:jc w:val="both"/>
        <w:rPr/>
      </w:pPr>
      <w:r>
        <w:rPr/>
        <w:t>УНИИТО им.В.Д.Чаклина, научный отдел (371-19-98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to@webor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4:00Z</dcterms:created>
  <dc:creator>Admin</dc:creator>
  <dc:description/>
  <cp:keywords/>
  <dc:language>en-US</dc:language>
  <cp:lastModifiedBy>Павлова И.К.</cp:lastModifiedBy>
  <cp:lastPrinted>2009-09-04T11:27:00Z</cp:lastPrinted>
  <dcterms:modified xsi:type="dcterms:W3CDTF">2009-09-04T05:28:00Z</dcterms:modified>
  <cp:revision>17</cp:revision>
  <dc:subject/>
  <dc:title>ИНФОРМАЦИОННОЕ СООБЩЕНИЕ</dc:title>
</cp:coreProperties>
</file>