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БИЛИТАЦИЯ ПАЦИЕНТОВ С ЗАСТАРЕЛЫМИ </w:t>
        <w:br/>
        <w:t xml:space="preserve">ДЕГЕНЕРАТИВНЫМИ ПОВРЕЖДЕНИЯМИ РАЗГИБАТЕЛЬНОГО </w:t>
        <w:br/>
        <w:t>АППАРАТА НА УРОВНЕ ПРОКСИМАЛЬНОГО МЕЖФАЛАНГОВОГО СУСТАВА ПАЛЬЦА КИ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и, связанные с восстановлением сухожилий сгибателей пальцев кисти привели к тому, что реабилитацией таких пациентов занимаются травматологи-ортопеды, прошедшие специальную подготовку и имеющие опыт лечения таких повреждений. Вместе с тем, большинство хирургов, не имеющих специализированной подготовки в области хирургии кисти, зачастую недооценивают повреждения сухожилий разгибателей и с легкостью принимаются за их восстановление[ ]. Исследования показали, что не при всех повреждениях разгибателей пальцев кисти могут быть достигнуты хорошие результаты [ ]. Одним из осложнений реабилитации этой категории пациентов является ограничение сгибания межфаланговых суставов, что значительно сказывается на функции пальца и кисти в целом [ ]. Результаты восстановления сухожилий разгибателей зависят от этиологии, локализации и степени повреждения, техники восстановления и послеоперационной реабилитации [ ]. Так, повреждение разгибателя над проксимальной фалангой, вовлекающей до 40% всего разгибательного аппарата на этом уровне не влияет на функцию пальца и может не требовать специализированного лечения. Этого нельзя сказать о повреждении структур разгибательного аппарата на уровне проксимального межфалангового сустава (ПМФС). Даже менее значительные повреждения данной локализации нарушают функцию пальца в большей степени, в то время как специализированное лечение не всегда приводит к хорошим результатам. Это касается и дегенеративных изменений разгибателя на уровне ПМФС, когда повреждение структур разгибательного аппарата происходит в процессе выполнения обычных движений. Реконструкция повреждений разгибателей в застарелых случаях является еще более сложной задачей.</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улучшить результаты реабилитации пациентов с застарелыми дегенеративными повреждениями структур разгибательного аппарата пальцев кисти на уровне ПМФ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атериал и методы: </w:t>
      </w:r>
      <w:r>
        <w:rPr>
          <w:rFonts w:cs="Times New Roman" w:ascii="Times New Roman" w:hAnsi="Times New Roman"/>
          <w:sz w:val="28"/>
          <w:szCs w:val="28"/>
        </w:rPr>
        <w:t>Проведено сравнение результатов реабилитации двух групп пациентов с застарелыми дегенеративными повреждениями разгибательного аппарата на уровне ПМФС. Первая группа (контрольная), включавшая 11 пациентов, хирургически лечившихся в клинике травматологии, ортопедии и ВПХ Витебского государственного медицинского университета в период с 2001 по 2005 годы. Пациентам данной группы выполняли сухожильную пластику по Вайнштейну с последующей иммобилизацией в течение 3 недель. Вторая группа включала 14 пациентов, реабилитированных по предложенной методике в период с 2006 по 2009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арелыми считали повреждения, с момента возникновения которых прошло более тех нед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Возраст пациентов как контрольной, так и исследуемой группы превышал 45 лет. Причиной повреждения разгибательного аппарата обеих групп явились повседневные нагрузки, либо незначительные атипичные воздействия, обычно не приводящие к структурным повреждениям анатомических образований пальца. Клинически выявлялась бутоньерочная деформация пальца. При ревизии у всех пациентов с дегенеративными повреждениями имел место отрыв центрального пучка от прикрепления к основанию средней фаланги без костного фрагмента. Центральный пучок был истончен, а его структура отличалась от структуры неизмененного сухожилия. В патогенезе формирования бутоньерочной деформации пальца так же играло сопутствующее повреждение треугольной связки и связанное с ним смешение латеральных пучков разгибательного аппарата кпереди от оси вращения ПМФС.</w:t>
      </w:r>
    </w:p>
    <w:p>
      <w:pPr>
        <w:pStyle w:val="Normal"/>
        <w:autoSpaceDE w:val="false"/>
        <w:spacing w:lineRule="auto" w:line="240" w:before="0" w:after="0"/>
        <w:ind w:firstLine="709"/>
        <w:jc w:val="both"/>
        <w:rPr/>
      </w:pPr>
      <w:r>
        <w:rPr>
          <w:rFonts w:cs="Times New Roman" w:ascii="Times New Roman" w:hAnsi="Times New Roman"/>
          <w:sz w:val="28"/>
          <w:szCs w:val="28"/>
        </w:rPr>
        <w:t>Из 14 пациентов исследуемой группы пятеро до поступления в клинику лечились в условиях поликлиники путем шинирования пальца в положении разгибания от 3 до 5 недель. Подобное лечение не принесло желаемых результатов ни в одном случае. После снятия шины палец принимал исходную де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11 пациентов контрольной группы лишь четверо имели относительно удовлетворительный результат лечения, который заключался в полном сгибании ПМФС с дефицитом разгибания в этом суставе до 20 градусов. Трое пациентов при дефиците разгибания до 40 градусов имели ограничение сгибания в ПМФС. Остальные пациенты имели ярко выраженную бутоньерочную деформацию пальца при отсутствии, как разгибания, так и дальнейшего сгибания паль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ациенты исследуемой группы подверглись хирургическому вмешательству, которое проводилось под проводниковой анестезией на уровне подмышечной ямки. Накладывали жгут. Выполняли фигурный доступ над ПМФС от средней трети тыла средней фаланги до средней трети тыла основной фаланги пальца. Ревизировали и мобилизировали разгибательный аппарат. Рубцовая ткань иссекалась. В случае отсутствия дефицита центрального пучка (6 пациентов) осуществляли его шов не рассасывающейся нитью 4-0 (рис. ). После наложения основного шва зона восстановления усиливалась блокируемым швом рассасывающейся нитью 6-0 (рис. ). Снимали жгут. Осуществляли гемостаз. Пассивно сгибали ПМФС до угла 40 градусов. При отсутствии формирования диастаза в зоне шва - сгибали ДМФС. Отсутствие изменений в зоне восстановления разгибателя после пассивных манипуляций служило признаком окончания вмешательства. Рана ушивалась. Накладывалась шина, которая фиксировала кистевой сустав в положении разгибания до 30 градусов, ПФС в положении сгибания до 10 градусов, межфаланговые суставы – в полном разгибании. На 12-14 сутки снимали швы. Шина укорачивалась, позволяя свободные движения в кистевом и дистальном межфаланговом суставе, предотвращая движения в ПМФС. Пациентам рекомендовали выполнять дозированные активные движения в дистальном межфаланговом суставе (ДМФС). Постоянная иммобилизация осуществлялась до 4 недель с момента операции. Спустя 4 недели снимали шину и начинали активное дозированное сгибание ПМФС в сочетании с ночным шинированием ПМФС. </w:t>
      </w:r>
    </w:p>
    <w:p>
      <w:pPr>
        <w:pStyle w:val="Normal"/>
        <w:autoSpaceDE w:val="false"/>
        <w:spacing w:lineRule="auto" w:line="240" w:before="0" w:after="0"/>
        <w:ind w:firstLine="709"/>
        <w:jc w:val="both"/>
        <w:rPr/>
      </w:pPr>
      <w:r>
        <w:rPr>
          <w:rFonts w:cs="Times New Roman" w:ascii="Times New Roman" w:hAnsi="Times New Roman"/>
          <w:sz w:val="28"/>
          <w:szCs w:val="28"/>
        </w:rPr>
        <w:t>В случае формирования промежутка в зоне восстановления разгибателя после наложения основного и блокируемого швов при активном интраоперационном сгибании ПМФС и ДМФС (4 пациента), проксимальный межфаланговый сустав фиксировался спицей, после чего выполняли частичную транспозицию боковых пучков (рис. ). Спицу удаляли через 4 недели после операции. Иммобилизацию продолжали до 5 недель. Активная дозированная мобилизация ПМФС с физиолечением и ночным шинированием сустава – до 7 нед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четырех пациентов в процессе ревизии выявлен дефицит центрального пучка. В таких случаях выполняли пластику центрального пучка после трансартикулярной фиксации ПМФС в положении разгибания (рис. ). Пластика центрального пучка дополнялась наложением блокирующего шва и частичной транспозицией латеральных пучков. Послеоперационный период заключался в иммобилизации до 5 недель с удалением спицы через 4 недели после операции. Ночное шинирование с активной мобилизацией и физиолечением до 7 недель. При прогрессирующем рецидиве дефицита разгибания шинирование ДМФС продляли до 8 недель.</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У всех пациентов были достигнуты хорошие и удовлетворительные результаты лечения. Дефицит разгибания до 20 градусов с сохранением активного сгибания был получен у трех пациентов после пластики центрального пучка. Один пациент после пластики центрального пучка и продленного шинирования до 8 недель имел смешанную контрактуру ПМФС с дефицитом разгибания до 20 градусов и ограничение сгибания до 50 градусов. У всех пациентов после шва центрального пучка был достигнут полный объем разгибания с незначительным дефицитом сгибания (от 10 до 20 градусов в крайнем положении)</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1"/>
        </w:numPr>
        <w:autoSpaceDE w:val="false"/>
        <w:spacing w:lineRule="auto" w:line="240" w:before="100" w:after="100"/>
        <w:jc w:val="both"/>
        <w:rPr/>
      </w:pPr>
      <w:r>
        <w:rPr>
          <w:rFonts w:cs="Times New Roman" w:ascii="Times New Roman" w:hAnsi="Times New Roman"/>
          <w:sz w:val="28"/>
          <w:szCs w:val="28"/>
        </w:rPr>
        <w:t>Дегенеративные повреждения разгибательного аппарата развиваются в возрасте старше 40 лет и проявляются после незначительного травматического насилия либо в процессе выполнения обычных манипуляций.</w:t>
      </w:r>
    </w:p>
    <w:p>
      <w:pPr>
        <w:pStyle w:val="Normal"/>
        <w:numPr>
          <w:ilvl w:val="0"/>
          <w:numId w:val="1"/>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Консервативное лечение таких повреждений не является эффективным и не приносит желаемого результата. </w:t>
      </w:r>
    </w:p>
    <w:p>
      <w:pPr>
        <w:pStyle w:val="Normal"/>
        <w:numPr>
          <w:ilvl w:val="0"/>
          <w:numId w:val="1"/>
        </w:numPr>
        <w:autoSpaceDE w:val="false"/>
        <w:spacing w:lineRule="auto" w:line="240" w:before="100" w:after="100"/>
        <w:jc w:val="both"/>
        <w:rPr/>
      </w:pPr>
      <w:r>
        <w:rPr>
          <w:rFonts w:cs="Times New Roman" w:ascii="Times New Roman" w:hAnsi="Times New Roman"/>
          <w:sz w:val="28"/>
          <w:szCs w:val="28"/>
        </w:rPr>
        <w:t>Реабилитацией данной категории пациентов следует заниматься специалистам, прошедшим специальную подготовку в области хирургии кисти.</w:t>
      </w:r>
    </w:p>
    <w:p>
      <w:pPr>
        <w:pStyle w:val="Normal"/>
        <w:numPr>
          <w:ilvl w:val="0"/>
          <w:numId w:val="1"/>
        </w:numPr>
        <w:autoSpaceDE w:val="false"/>
        <w:spacing w:lineRule="auto" w:line="240" w:before="100" w:after="100"/>
        <w:jc w:val="both"/>
        <w:rPr/>
      </w:pPr>
      <w:r>
        <w:rPr>
          <w:rFonts w:cs="Times New Roman" w:ascii="Times New Roman" w:hAnsi="Times New Roman"/>
          <w:sz w:val="28"/>
          <w:szCs w:val="28"/>
        </w:rPr>
        <w:t>Объем хирургического вмешательства и характер послеоперационной реабилитации должен зависеть от состояния и степени дегенеративных изменений структур разгибательного аппарата.</w:t>
      </w:r>
    </w:p>
    <w:p>
      <w:pPr>
        <w:pStyle w:val="Normal"/>
        <w:autoSpaceDE w:val="false"/>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sectPr>
      <w:type w:val="nextPage"/>
      <w:pgSz w:w="12240" w:h="15840"/>
      <w:pgMar w:left="1418"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1:00Z</dcterms:created>
  <dc:creator>Пользователь Windows</dc:creator>
  <dc:description/>
  <dc:language>en-US</dc:language>
  <cp:lastModifiedBy>Пользователь Windows</cp:lastModifiedBy>
  <dcterms:modified xsi:type="dcterms:W3CDTF">2009-10-08T13:01:00Z</dcterms:modified>
  <cp:revision>2</cp:revision>
  <dc:subject/>
  <dc:title/>
</cp:coreProperties>
</file>