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Emphasis"/>
          <w:sz w:val="20"/>
          <w:szCs w:val="20"/>
          <w:lang w:val="en-US"/>
        </w:rPr>
        <w:t>The Journal of Bone and Joint Surgery (American)</w:t>
      </w:r>
      <w:r>
        <w:rPr>
          <w:sz w:val="20"/>
          <w:szCs w:val="20"/>
          <w:lang w:val="en-US"/>
        </w:rPr>
        <w:t>. 2007;89:1899-1905.</w:t>
        <w:br/>
        <w:t>doi:10.2106/JBJS.F.01149</w:t>
        <w:br/>
        <w:t xml:space="preserve">© 2007 </w:t>
      </w:r>
      <w:hyperlink r:id="rId2">
        <w:r>
          <w:rPr>
            <w:rStyle w:val="InternetLink"/>
            <w:sz w:val="20"/>
            <w:szCs w:val="20"/>
            <w:lang w:val="en-US"/>
          </w:rPr>
          <w:t>The Journal of Bone and Joint Surgery, Inc.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  <w:t xml:space="preserve">Intermediate and Long-Term Outcomes of Total Ankle </w:t>
      </w:r>
    </w:p>
    <w:p>
      <w:pPr>
        <w:pStyle w:val="Heading2"/>
        <w:rPr>
          <w:lang w:val="en-US"/>
        </w:rPr>
      </w:pPr>
      <w:r>
        <w:rPr>
          <w:lang w:val="en-US"/>
        </w:rPr>
        <w:t>Arthroplasty and Ankle Arthrodesis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A Systematic Review of the Literature 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S.L. Haddad, MD</w:t>
      </w:r>
      <w:r>
        <w:rPr>
          <w:rStyle w:val="StrongEmphasis"/>
          <w:vertAlign w:val="superscript"/>
          <w:lang w:val="en-US"/>
        </w:rPr>
        <w:t>1</w:t>
      </w:r>
      <w:r>
        <w:rPr>
          <w:rStyle w:val="StrongEmphasis"/>
          <w:lang w:val="en-US"/>
        </w:rPr>
        <w:t>, J.C. Coetzee, MD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, R. Estok, RN, BSN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>, K. Fahrbach, PhD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>, D. Banel, BA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and L. Nalysnyk, MD, MPH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Illinois Bone and Joint Institute, Glenview Medical Arts Building, 2401 Ravine Way, 2nd Floor, Glenview, IL 60025. E-mail address: </w:t>
      </w:r>
      <w:hyperlink r:id="rId3">
        <w:r>
          <w:rPr>
            <w:rStyle w:val="InternetLink"/>
            <w:sz w:val="20"/>
            <w:szCs w:val="20"/>
            <w:lang w:val="en-US"/>
          </w:rPr>
          <w:t>slhaddad@earthlink.net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Orthopaedic Clinic, Riverside Campus, 1st Floor, R102, 2512 South 7th Street, Minneapolis, MN 55454</w:t>
        <w:br/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United BioSource Corporation, 101 Station Landing, Medford, MA 02155 </w:t>
      </w:r>
    </w:p>
    <w:p>
      <w:pPr>
        <w:pStyle w:val="Style13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Investigation performed at Illinois Bone and Joint Institute,</w:t>
      </w:r>
      <w:r>
        <w:rPr>
          <w:i/>
          <w:iCs/>
          <w:sz w:val="20"/>
          <w:szCs w:val="20"/>
          <w:vertAlign w:val="superscript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Glenview, Illinois, and United BioSource Corporation, Medford,</w:t>
      </w:r>
      <w:r>
        <w:rPr>
          <w:i/>
          <w:iCs/>
          <w:sz w:val="20"/>
          <w:szCs w:val="20"/>
          <w:vertAlign w:val="superscript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Massachusetts</w:t>
      </w:r>
      <w:r>
        <w:rPr>
          <w:sz w:val="20"/>
          <w:szCs w:val="20"/>
          <w:vertAlign w:val="superscript"/>
          <w:lang w:val="en-US"/>
        </w:rPr>
        <w:t xml:space="preserve"> </w:t>
      </w:r>
    </w:p>
    <w:p>
      <w:pPr>
        <w:pStyle w:val="Style13"/>
        <w:rPr>
          <w:sz w:val="20"/>
          <w:szCs w:val="20"/>
          <w:lang w:val="en-US"/>
        </w:rPr>
      </w:pPr>
      <w:bookmarkStart w:id="0" w:name=""/>
      <w:bookmarkEnd w:id="0"/>
      <w:r>
        <w:rPr>
          <w:b/>
          <w:bCs/>
          <w:sz w:val="20"/>
          <w:szCs w:val="20"/>
          <w:lang w:val="en-US"/>
        </w:rPr>
        <w:t>Disclosure:</w:t>
      </w:r>
      <w:r>
        <w:rPr>
          <w:sz w:val="20"/>
          <w:szCs w:val="20"/>
          <w:lang w:val="en-US"/>
        </w:rPr>
        <w:t xml:space="preserve"> In support of their research for or preparation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of this work, one or more of the authors received, in any one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year, outside funding or grants in excess of $10,000 from DePuy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Orthopaedics, a Johnson and Johnson Company. In addition, one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or more of the authors or a member of his or her immediate family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received, in any one year, payments or other benefits in excess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of $10,000 or a commitment or agreement to provide such benefits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from a commercial entity (DePuy Orthopaedics). No commercial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entity paid or directed, or agreed to pay or direct, any benefits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to any research fund, foundation, division, center, clinical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practice, or other charitable or nonprofit organization with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which the authors, or a member of their immediate families, are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affiliated or associated.</w:t>
      </w:r>
      <w:r>
        <w:rPr>
          <w:sz w:val="20"/>
          <w:szCs w:val="20"/>
          <w:vertAlign w:val="superscript"/>
          <w:lang w:val="en-US"/>
        </w:rPr>
        <w:t xml:space="preserve"> </w:t>
      </w:r>
    </w:p>
    <w:p>
      <w:pPr>
        <w:pStyle w:val="Style13"/>
        <w:rPr>
          <w:sz w:val="20"/>
          <w:szCs w:val="20"/>
          <w:lang w:val="en-US"/>
        </w:rPr>
      </w:pPr>
      <w:bookmarkStart w:id="1" w:name=""/>
      <w:bookmarkEnd w:id="1"/>
      <w:r>
        <w:rPr>
          <w:sz w:val="20"/>
          <w:szCs w:val="20"/>
          <w:lang w:val="en-US"/>
        </w:rPr>
        <w:t>A video supplement related to the subject of this article has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been developed by the American Academy of Orthopaedic Surgeons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and JBJS and is available for viewing in the video library of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JBJS website, </w:t>
      </w:r>
      <w:hyperlink r:id="rId5">
        <w:r>
          <w:rPr>
            <w:rStyle w:val="InternetLink"/>
            <w:sz w:val="20"/>
            <w:szCs w:val="20"/>
            <w:lang w:val="en-US"/>
          </w:rPr>
          <w:t>www.jbjs.org</w:t>
        </w:r>
      </w:hyperlink>
      <w:r>
        <w:rPr>
          <w:sz w:val="20"/>
          <w:szCs w:val="20"/>
          <w:lang w:val="en-US"/>
        </w:rPr>
        <w:t>. To obtain a copy of the video,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ontact the AAOS at 800-626-6726 or go to their website, </w:t>
      </w:r>
      <w:hyperlink r:id="rId6">
        <w:r>
          <w:rPr>
            <w:rStyle w:val="InternetLink"/>
            <w:sz w:val="20"/>
            <w:szCs w:val="20"/>
            <w:lang w:val="en-US"/>
          </w:rPr>
          <w:t>www.aaos.org</w:t>
        </w:r>
      </w:hyperlink>
      <w:r>
        <w:rPr>
          <w:sz w:val="20"/>
          <w:szCs w:val="20"/>
          <w:lang w:val="en-US"/>
        </w:rPr>
        <w:t xml:space="preserve"> and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click on Educational Resources Catalog.</w:t>
      </w:r>
      <w:r>
        <w:rPr>
          <w:sz w:val="20"/>
          <w:szCs w:val="20"/>
          <w:vertAlign w:val="superscript"/>
          <w:lang w:val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818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Background:</w:t>
      </w:r>
      <w:r>
        <w:rPr>
          <w:lang w:val="en-US"/>
        </w:rPr>
        <w:t xml:space="preserve"> The efficacy of total ankle replacement compar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ith that of ankle fusion continues to be one of the most debat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pics in foot and ankle surgery. The purpose of this stud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as to determine whether there are sufficient objective cumulativ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ata in the literature to compare the two procedures. A systemat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eview of the literature addressing the intermediate and long-ter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utcomes of interest in total ankle arthroplasty and ankle arthrodes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as performed.</w:t>
      </w:r>
      <w:r>
        <w:rPr>
          <w:vertAlign w:val="superscript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b/>
          <w:bCs/>
          <w:lang w:val="en-US"/>
        </w:rPr>
        <w:t>Methods:</w:t>
      </w:r>
      <w:r>
        <w:rPr>
          <w:lang w:val="en-US"/>
        </w:rPr>
        <w:t xml:space="preserve"> A comprehensive search of MEDLINE for all relevant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ticles published in English from January 1, 1990, to Marc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2005 was conducted. Additionally, relevant abstracts from th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2003 and 2004 annual proceedings of major orthopaedic meeting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ere eligible. Two reviewers evaluated each study to determin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hether it was eligible for inclusion and collected the dat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interest. Meta-analytic pooling of group results across studi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as performed for the two procedures. The analysis of the outcom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cused on second-generation ankle implants.</w:t>
      </w:r>
      <w:r>
        <w:rPr>
          <w:vertAlign w:val="superscript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b/>
          <w:bCs/>
          <w:lang w:val="en-US"/>
        </w:rPr>
        <w:t>Results:</w:t>
      </w:r>
      <w:r>
        <w:rPr>
          <w:lang w:val="en-US"/>
        </w:rPr>
        <w:t xml:space="preserve"> The systematic review identified forty-nine primary studies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en of which evaluated total ankle arthroplasty in a total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852 patients and thirty-nine of which evaluated ankle arthrodes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 a total of 1262 patients. The mean AOFAS (American Orthopaed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oot and Ankle Society) Ankle-Hindfoot Scale score was 78.2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points (95% confidence interval, 71.9 to 84.5) for the patient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reated with total ankle arthroplasty and 75.6 points (95% confidenc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erval, 71.6 to 79.6) for those treated with arthrodesis. Meta-analytic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ean results showed 38% of the patients treated with total ankle arthroplast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ad an excellent result, 30.5% had a good result, 5.5% had a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fair result, and 24% had a poor result. In the arthrodesis group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corresponding values were 31%, 37%, 13%, and 13%. The five-yea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mplant survival rate was 78% (95% confidence interval, 69.0%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o 87.6%) and the ten-year survival rate was 77% (95% confidenc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terval, 63.3% to 90.8%). The revision rate following tota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kle arthroplasty was 7% (95% confidence interval, 3.5%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0.9%) with the primary reason for the revisions being looseni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/or subsidence (28%). The revision rate following ankle arthrodesi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was 9% (95% confidence interval, 5.5% to 11.6%), with the ma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eason for the revisions being nonunion (65%). One percent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the patients who had undergone total ankle arthroplasty required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 below-the-knee amputation compared with 5% in the ankle arthrodesis group.</w:t>
      </w:r>
      <w:r>
        <w:rPr>
          <w:vertAlign w:val="superscript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b/>
          <w:bCs/>
          <w:lang w:val="en-US"/>
        </w:rPr>
        <w:t>Conclusions:</w:t>
      </w:r>
      <w:r>
        <w:rPr>
          <w:lang w:val="en-US"/>
        </w:rPr>
        <w:t xml:space="preserve"> On the basis of these findings, the intermediate outcom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of total ankle arthroplasty appears to be similar to that of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kle arthrodesis; however, data were sparse. Comparative studies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re needed to strengthen this conclusion.</w:t>
      </w:r>
      <w:r>
        <w:rPr>
          <w:vertAlign w:val="superscript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b/>
          <w:bCs/>
          <w:lang w:val="en-US"/>
        </w:rPr>
        <w:t>Level of Evidence:</w:t>
      </w:r>
      <w:r>
        <w:rPr>
          <w:lang w:val="en-US"/>
        </w:rPr>
        <w:t xml:space="preserve"> Therapeutic </w:t>
      </w:r>
      <w:r>
        <w:rPr>
          <w:u w:val="single"/>
          <w:lang w:val="en-US"/>
        </w:rPr>
        <w:t>Level IV</w:t>
      </w:r>
      <w:r>
        <w:rPr>
          <w:lang w:val="en-US"/>
        </w:rPr>
        <w:t>. See Instructions t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uthors for a complete description of levels of evidence.</w:t>
      </w:r>
      <w:r>
        <w:rPr>
          <w:vertAlign w:val="superscript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bjs.org/misc/terms.shtml" TargetMode="External"/><Relationship Id="rId3" Type="http://schemas.openxmlformats.org/officeDocument/2006/relationships/hyperlink" Target="mailto:slhaddad@earthlink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bjs.org/" TargetMode="External"/><Relationship Id="rId6" Type="http://schemas.openxmlformats.org/officeDocument/2006/relationships/hyperlink" Target="http://www.aao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3:00Z</dcterms:created>
  <dc:creator>baranetskiy</dc:creator>
  <dc:description/>
  <cp:keywords/>
  <dc:language>en-US</dc:language>
  <cp:lastModifiedBy>baranetskiy</cp:lastModifiedBy>
  <cp:lastPrinted>2007-09-24T16:06:00Z</cp:lastPrinted>
  <dcterms:modified xsi:type="dcterms:W3CDTF">2007-09-24T12:07:00Z</dcterms:modified>
  <cp:revision>1</cp:revision>
  <dc:subject/>
  <dc:title>The Journal of Bone and Joint Surgery (American)</dc:title>
</cp:coreProperties>
</file>