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left"/>
        <w:tblInd w:w="-126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945"/>
      </w:tblGrid>
      <w:tr>
        <w:trPr>
          <w:trHeight w:val="14944" w:hRule="atLeast"/>
        </w:trPr>
        <w:tc>
          <w:tcPr>
            <w:tcW w:w="10945" w:type="dxa"/>
            <w:tcBorders/>
            <w:shd w:fill="F5FBF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22"/>
              <w:gridCol w:w="23"/>
            </w:tblGrid>
            <w:tr>
              <w:trPr/>
              <w:tc>
                <w:tcPr>
                  <w:tcW w:w="1062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622"/>
                  </w:tblGrid>
                  <w:tr>
                    <w:trPr/>
                    <w:tc>
                      <w:tcPr>
                        <w:tcW w:w="10622" w:type="dxa"/>
                        <w:tcBorders/>
                        <w:shd w:fill="DEF2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. Личная информация</w:t>
                        </w:r>
                      </w:p>
                    </w:tc>
                  </w:tr>
                  <w:tr>
                    <w:trPr/>
                    <w:tc>
                      <w:tcPr>
                        <w:tcW w:w="106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Дягилева Евгения Александровна</w:t>
                          <w:br/>
                          <w:t>30 лет (12.08.1980), не замужем.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06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" cy="1428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0622" w:type="dxa"/>
                        <w:tcBorders/>
                        <w:shd w:fill="DEF2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. Контактная информация</w:t>
                        </w:r>
                      </w:p>
                    </w:tc>
                  </w:tr>
                  <w:tr>
                    <w:trPr/>
                    <w:tc>
                      <w:tcPr>
                        <w:tcW w:w="106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8-(916)-333-23-19,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d</w:t>
                        </w:r>
                        <w:r>
                          <w:rPr>
                            <w:sz w:val="20"/>
                            <w:szCs w:val="20"/>
                          </w:rPr>
                          <w:t>у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ag</w:t>
                        </w:r>
                        <w:r>
                          <w:rPr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bk</w:t>
                        </w:r>
                        <w:r>
                          <w:rPr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ru</w:t>
                        </w:r>
                        <w:r>
                          <w:rPr>
                            <w:sz w:val="20"/>
                            <w:szCs w:val="20"/>
                          </w:rPr>
                          <w:t>,  М.О., г.Люберцы, Зеленый переулок дом 8 квартира 56 8-498-602-82-23</w:t>
                        </w:r>
                      </w:p>
                    </w:tc>
                  </w:tr>
                  <w:tr>
                    <w:trPr>
                      <w:trHeight w:val="128" w:hRule="atLeast"/>
                    </w:trPr>
                    <w:tc>
                      <w:tcPr>
                        <w:tcW w:w="106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14224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0622" w:type="dxa"/>
                        <w:tcBorders/>
                        <w:shd w:fill="DEF2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3. Цель</w:t>
                        </w:r>
                      </w:p>
                    </w:tc>
                  </w:tr>
                  <w:tr>
                    <w:trPr/>
                    <w:tc>
                      <w:tcPr>
                        <w:tcW w:w="106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рач травматолог ортопед, реабилитолог.</w:t>
                        </w:r>
                      </w:p>
                    </w:tc>
                  </w:tr>
                  <w:tr>
                    <w:trPr/>
                    <w:tc>
                      <w:tcPr>
                        <w:tcW w:w="106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14224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0622" w:type="dxa"/>
                        <w:tcBorders/>
                        <w:shd w:fill="DEF2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. Профессиональные навыки</w:t>
                        </w:r>
                      </w:p>
                    </w:tc>
                  </w:tr>
                  <w:tr>
                    <w:trPr/>
                    <w:tc>
                      <w:tcPr>
                        <w:tcW w:w="106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Основные навыки травматолого-ортопедической помощи, методы диагностики и лечения. Узкая специализация:  Малоинвазивная хирургия (артроскопия крупных суставов), лечение и реабилитация  пациентов со спортивной травмой.  Лечение пациентов с дегенеративными заболеваниями ОДА: деформирующий артроз крупных  и мелких суставов, реконструктивные  и  косметические операции на стопах.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shd w:fill="F5FBFE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103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039"/>
            </w:tblGrid>
            <w:tr>
              <w:trPr>
                <w:trHeight w:val="50" w:hRule="atLeast"/>
              </w:trPr>
              <w:tc>
                <w:tcPr>
                  <w:tcW w:w="110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039" w:type="dxa"/>
                  <w:tcBorders/>
                  <w:shd w:fill="DEF2F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. Опыт работы</w:t>
                  </w:r>
                </w:p>
              </w:tc>
            </w:tr>
            <w:tr>
              <w:trPr/>
              <w:tc>
                <w:tcPr>
                  <w:tcW w:w="11039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2008 г и  по настоящее время. Врач травматолог-ортопед, реабилитолог, отделения спортивной реабилитации (ФГУ Лечебно-реабилитационный центр Росздрава)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2008 г – соискатель ученой степени (кафедра травматологии и ортопедии РУДН)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06-2007 гг. – Очная аспирантура (кафедра травматологии и ортопедии РУДН, ГКБ№12 (АМО МСЧ ЗИЛ, ортопедическое отделение)), тема диссертационной работы: «Задняя нестабильность коленного сустава». 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004 – 2006 гг. Клиническая ординатура (кафедра травматологии и ортопедии РУДН) проходившая на следующих базах кафедры: ГКБ№12 (артроскопическая группа, травматологическое отделение); ГКБ№13 (ортопедическое отделение); ГКБ№31 (травматологическое отделение); ГКБ№20 (травматологическое отделение).</w:t>
                  </w:r>
                </w:p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10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039" w:type="dxa"/>
                  <w:tcBorders/>
                  <w:shd w:fill="DEF2F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. Основные достижения</w:t>
                  </w:r>
                </w:p>
              </w:tc>
            </w:tr>
            <w:tr>
              <w:trPr/>
              <w:tc>
                <w:tcPr>
                  <w:tcW w:w="11039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before="28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Диагностическая артроскопия коленного, плечевого, голеностопного суставов. Артроскопическая пластика  и протезирование связок коленного сустава.  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before="0" w:after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Реконструктивные операции на стопах (Вальгусная деформация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b/>
                      <w:sz w:val="20"/>
                      <w:szCs w:val="20"/>
                    </w:rPr>
                    <w:t xml:space="preserve"> пальца, молоткообразная деформация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b/>
                      <w:sz w:val="20"/>
                      <w:szCs w:val="20"/>
                    </w:rPr>
                    <w:t xml:space="preserve"> –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b/>
                      <w:sz w:val="20"/>
                      <w:szCs w:val="20"/>
                    </w:rPr>
                    <w:t xml:space="preserve"> пальцев).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перативное лечение мышечных и сухожильных повреждений. 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теосинтез трубчатых костей.( пластинами, наложение аппарата внешней фиксации, интрамедуллярный остеосинтез). ПХО ран.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однократное ассистирование  на эндопротезировании крупных сутавов (тазобедренный, коленный, локтевой.).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сервативное и послеоперационное лечение  и реабилитация пациентов.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анипуляции: наложение гипсовых повязок, лонгет; местная анастезия,  внутрисуставные инъекции; блокады. 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spacing w:before="280" w:after="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039" w:type="dxa"/>
                  <w:tcBorders/>
                  <w:shd w:fill="DEF2F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. Образование</w:t>
                  </w:r>
                </w:p>
              </w:tc>
            </w:tr>
            <w:tr>
              <w:trPr/>
              <w:tc>
                <w:tcPr>
                  <w:tcW w:w="11039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сшее медицинское. </w:t>
                  </w:r>
                </w:p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7-2004 гг. ММА им. Сеченова. Специальность «лечебное дело».</w:t>
                  </w:r>
                </w:p>
              </w:tc>
            </w:tr>
            <w:tr>
              <w:trPr/>
              <w:tc>
                <w:tcPr>
                  <w:tcW w:w="110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039" w:type="dxa"/>
                  <w:tcBorders/>
                  <w:shd w:fill="DEF2F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. Дополнительные сведения</w:t>
                  </w:r>
                </w:p>
              </w:tc>
            </w:tr>
            <w:tr>
              <w:trPr/>
              <w:tc>
                <w:tcPr>
                  <w:tcW w:w="11039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ние иностранных языков (английский язык). Знание персонального компьютера (уверенный пользователь), наличие водительских прав, заграничного паспорта.</w:t>
                  </w:r>
                </w:p>
              </w:tc>
            </w:tr>
            <w:tr>
              <w:trPr/>
              <w:tc>
                <w:tcPr>
                  <w:tcW w:w="110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039" w:type="dxa"/>
                  <w:tcBorders/>
                  <w:shd w:fill="DEF2F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. Личностные данные</w:t>
                  </w:r>
                </w:p>
              </w:tc>
            </w:tr>
            <w:tr>
              <w:trPr>
                <w:trHeight w:val="2060" w:hRule="atLeast"/>
              </w:trPr>
              <w:tc>
                <w:tcPr>
                  <w:tcW w:w="110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остоянно совершенствует свой профессиональный уровень, изучая отечественную и зарубежную литературу, специализированные Интернет–сайты (владеет английским языком). Регулярно посещает общества травматологов–ортопедов г. Москвы, проводимые в ЦИТО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время обучения проявила себя как ответственный, трудолюбивый, добросовестный и любознательный работник, внимательный к больным врач. Принимала активное участие в работе кафедры травматологии и ортопедии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ав. Кафедрой. д.м.н., пофессор Загородний Н.В.</w:t>
                  </w:r>
                </w:p>
                <w:p>
                  <w:pPr>
                    <w:pStyle w:val="Style15"/>
                    <w:spacing w:before="28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45:00Z</dcterms:created>
  <dc:creator>Ira</dc:creator>
  <dc:description/>
  <cp:keywords/>
  <dc:language>en-US</dc:language>
  <cp:lastModifiedBy>User</cp:lastModifiedBy>
  <dcterms:modified xsi:type="dcterms:W3CDTF">2010-12-27T04:40:00Z</dcterms:modified>
  <cp:revision>4</cp:revision>
  <dc:subject/>
  <dc:title>Образец резюме</dc:title>
</cp:coreProperties>
</file>