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здравоохранения и социального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развития Российской Федераци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декабря 2009 г. №991н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оказания медицинской помощи пострадавшим с сочетанными, множественными и изолированными травмами, </w:t>
      </w:r>
    </w:p>
    <w:p>
      <w:pPr>
        <w:pStyle w:val="2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провождающимися шоком</w:t>
      </w:r>
    </w:p>
    <w:p>
      <w:pPr>
        <w:pStyle w:val="2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медицинской помощи пострадавшим с сочетанными, множественными и изолированными травмами, сопровождающимися шоком, в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муниципальных  учреждениях здравоохранения (далее – Л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дицинская помощь пострадавшим с сочетанными, множественными и изолированными травмами, сопровождающимися шоком, оказывается в рам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й медицинской помощи (в том числе специализированной санитарно-авиационн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, в том числе высокотехнологичной медицинской помощ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корая медицинская помощь пострадавшим с сочетанными, множественными и изолированными травмами, сопровождающимися шоком, на догоспитальном этапе осуществляется бригадами скорой медицинской помощи анестезиологии-реани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ри оказании медицинской помощи пострадавшим с сочетанными, множественными и изолированными травмами, сопровождающимися шоком, реанимационные бригады скорой медицинской помощи используют автомобиль скорой медицинской помощи клас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снащенный в соответствии со стандартом оснащения, утвержденным приказом Министерства здравоохранения и социального развития Российской Федерации от 1 декабря 2005 г. № 752 «Об оснащении санитарного автотранспорта» (п</w:t>
      </w:r>
      <w:r>
        <w:rPr>
          <w:bCs/>
          <w:sz w:val="28"/>
          <w:szCs w:val="28"/>
        </w:rPr>
        <w:t xml:space="preserve">о заключению Минюста России данный документ в государственной регистрации не нуждается. Письмо Минюста России от 18 января 2006 г. № 01/264-ЕЗ), с изменениями, внесенными </w:t>
      </w: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</w:t>
      </w:r>
      <w:r>
        <w:rPr>
          <w:bCs/>
          <w:sz w:val="28"/>
          <w:szCs w:val="28"/>
        </w:rPr>
        <w:t xml:space="preserve">от 31 марта 2008 г. </w:t>
      </w:r>
      <w:r>
        <w:rPr>
          <w:sz w:val="28"/>
          <w:szCs w:val="28"/>
        </w:rPr>
        <w:t>№ 154н (п</w:t>
      </w:r>
      <w:r>
        <w:rPr>
          <w:bCs/>
          <w:sz w:val="28"/>
          <w:szCs w:val="28"/>
        </w:rPr>
        <w:t>о заключению Минюста России данный документ в государственной регистрации не нуждается. Письмо Минюста России от 15 апреля 2008 г.               № 01/3709-АБ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ъектах Российской Федерации с низкой плотностью населения  пострадавшие с сочетанными, множественными и изолированными травмами, сопровождающимися шоком, с места происшествия доставляются в организации, оказывающие медицинскую помощь, указанные в пункте 9 настоящего Порядка, при их уда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0 километров с использованием автомобиля класса «В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ыше 150 километров  с использованием автомобиля класса «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став выездной бригады скорой медицинской помощи анестезиологии-реанимации входят врач анестезиолог-реаниматолог и 2 фельдшера (или 2 медицинских сестры-анестезис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водом к выезду бригады скорой медицинской помощи анестезиологии-реанимации (первичный вызов)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ния с выс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ая и взрывная трав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ая производственная трав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евые 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рав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е термические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несчастные случа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асфи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казание скорой медицинской помощи на догоспитальном этапе пострадавшим с сочетанными, множественными и изолированными травмами, сопровождающимися шоком, при чрезвычайных ситуациях, одновременном поступлении нескольких вызовов, использовании бригады скорой медицинской помощи анестезиологии-реанимации для обслуживания другого вызова может осуществляться силами линейных бригад скорой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казание медицинской помощи пострадавшим с сочетанными, множественными и изолированными травмами, сопровождающимися шоком, на этапах оказания скорой медицинской помощи осуществляется в соответствии с установленными стандартами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Бригады скорой медицинской помощи доставляют пострадавших с сочетанными, множественными и изолированными травмами, сопровождающимися шоком, в организации, оказывающие медицинскую помощь, в которых круглосуточно функцион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ое отделение (отделение скорой медицинской помощи стационар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е отделение для противошоковых мероприят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реанимации и интенсивной терап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лучевой диагностики, включающее ультразвуковую и рентгеновскую диагностику, в том числе компьютерную томограф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(кабинет) переливания кров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диагностическая лаборатор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ологическое от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 невозможности оказания эффективной медицинской помощи в организациях, указанных в пункте 9 настоящего Порядка, а также при отсутствии медицинских противопоказаний для транспортировки, пострадавшие с сочетанными, множественными и изолированными травмами, сопровождающимися шоком, переводятся в организации, оказывающие медицинскую помощь, в которых помимо подразделений, перечисленных в  пункте 9 настоящего Порядка, круглосуточно функционир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четанной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(кабинет) эндос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(койки) сосудистой хиру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хирургическое от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, если организация, оказывающая медицинскую помощь, указанная в пункте 10 настоящего Порядка, расположена ближе к месту происшествия, чем  организация, оказывающая медицинскую помощь, указанная в пункте 9 настоящего Порядка, бригады скорой медицинской помощи доставляют пострадавших с сочетанными, множественными и изолированными травмами, сопровождающимися шоком, с учетом тяжести состояния, в организацию, оказывающую медицинскую помощь, указанную в пункте 10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вод в организации, оказывающие медицинскую помощь, указанные в пункте 10 настоящего Порядка, пострадавших с сочетанными, множественными и изолированными травмами, сопровождающимися шоком, осуществляется с использованием автомобиля скорой медицинской помощи класса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сли бригадой скорой медицинской помощи пострадавшие с сочетанными, множественными и изолированными травмами, сопровождающимися шоком, в соответствии с пунктом 11  настоящего Порядка, доставлены в организации, оказывающие медицинскую помощь, указанные в пункте 10 настоящего Порядка, то данные организации не могут отказать в приеме пострадавш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снащение структурных подразделений организаций, оказывающих медицинскую помощь пострадавшим с сочетанными, множественными и изолированными травмами, сопровождающимися шоком, осуществляется в зависимости от профиля отделений: лучевой диагностики, абдоминальной хирургии, торакальной хирургии, сердечно-сосудистой хирургии, нейрохирургии и других профильных хирургических отделений, а также в соответствии со стандартом дополнительного оснащения операционного отделения для противошоковых мероприятий (приложение № 1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Штатные нормативы операционного отделения для противошоковых мероприятий устанавливаются в зависимости от объемов проводимой лечебной работы с учетом рекомендуемых штатных нормативов (приложение № 2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уководство операционным отделением для противошоковых мероприятий осуществляет заведующий, который назначается на должность и освобождается от должности руководителем организации, в составе которой создано операционное от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жность заведующего операционным отделением для противошоковых мероприятий назначается врач-хирург, прошедший усовершенствование по вопросам оказания медицинской помощи пострадавшим с сочетанными трав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Штатные нормативы отделения сочетанной травмы устанавливаются в зависимости от объемов проводимой лечебной работы с учетом рекомендуемых штатных нормативов (приложение № 2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уководство отделением сочетанной травмы осуществляет заведующий, который назначается на должность и освобождается от должности руководителем организации, оказывающей медицинскую помощь, в составе которой создано операционное отд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жность заведующего отделением сочетанной травмы назначается врач-травматолог-ортопед, прошедший усовершенствование по вопросам оказания медицинской помощи пострадавшим с сочетанными трав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если проведение медицинских манипуляций, связанных с оказанием медицинской помощи пострадавшим с сочетанными, множественными и изолированными травмами, сопровождающимися шоко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56" w:leader="none"/>
        </w:tabs>
        <w:ind w:left="3540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56" w:leader="none"/>
        </w:tabs>
        <w:ind w:left="3540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, пострадавшим с сочетанными, множественными и изолированными травмами, сопровождающимися шоком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5 декабря 2009 г. №991н</w:t>
      </w:r>
    </w:p>
    <w:p>
      <w:pPr>
        <w:pStyle w:val="ConsPlusNormal"/>
        <w:widowControl/>
        <w:ind w:left="4672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дополнительного оснащения операционного отделения 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тивошоковых мероприятий</w:t>
      </w:r>
    </w:p>
    <w:p>
      <w:pPr>
        <w:pStyle w:val="ConsPlusNormal"/>
        <w:widowControl/>
        <w:tabs>
          <w:tab w:val="clear" w:pos="708"/>
          <w:tab w:val="left" w:pos="357" w:leader="none"/>
        </w:tabs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685"/>
        <w:gridCol w:w="2544"/>
      </w:tblGrid>
      <w:tr>
        <w:trPr>
          <w:tblHeader w:val="true"/>
          <w:trHeight w:val="1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мое количество (шт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организаций, указанных в п.12 Поряд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казания медицинской помощи, пострадавшим с сочетанными, множественными и изолированными травмами, сопровождающимися шоком, утвержденном настоящим приказ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организаций, указанных в п.9 Поряд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казания медицинской помощи, пострадавшим с сочетанными, множественными и изолированными травмами, сопровождающимися шоком, утвержденном настоящим прик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 (хирургически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ционный (хирургический) рентгенопрозрач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 приставка к столу операционному (хирургическому) рентгенопрозрачном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тор (отсасыватель) хирург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налоб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нейрохирургии больш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 пистолетного типа различных модификаций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sz w:val="28"/>
                <w:szCs w:val="28"/>
              </w:rPr>
              <w:t>- дли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 и 21 с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бочей губкой 3 и 5 мм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 и изогнуты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тор ультразвуковой нейрохирургиче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реп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потолочная операционная бестенев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рургический блок с аргоноусиленной коагуляци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оагулятор хирургиче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эндоскопических малоинвазивных операций (эндовидеохирургическая стой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эндовидеохирургическая универсальн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эндовидеохирургических опер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иловых инструментов для операций (дрель, осцилляторная пила, трепа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скоба для иммобилизации таза, гемостаза и хирургической тампонады малого таз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хирургический больш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инструментов для черепно-лицевого, челюстно-лицевого остеосинтез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равматологический для оказания скорой помощи больш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ая мой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-рециркулятор воздуха ультрафиолетов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на каждое помещ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на каждое помещение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нстру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дикаме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функциями электрокардиограммы, измерения артериального давления, пульсоксиметрии, капнографии, контроля частоты дыхательных дви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бриллятор-монитор со встроенным кардиостимулятором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шприцевой инфузионный (дозатор лекарственных средств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ильник медицин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ля расходн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инструменталь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тор кислотно-основного равновесия кров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дыхательный ручн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ыхательный ручной с баллон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наркозно-дыхательный (ингаляционного наркоза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рентгенотелевизионный передвижной хирургический с С-дуг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погружного металлоостеосинтез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для внеочагового металлоостеосинте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ю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согревающий хирургического и реанимационного назна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анестезиоло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госкоп светодиод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сбора и сортировки медицинских отх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фиброскоп (бронхоскоп гибкий) с осветителем и отсасывател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фильтрации реинфузируемой кров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ентгензащиты (фартук, шапочка, очки, ширма больша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зделий для скелетного вытяжен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ортопедическая Белле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для скелетного вытяж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разрезания гипсовых повязок (нож, ножниц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(штатив) для инфузионных 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сердечно-сосудистой хирург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офтальмологических опер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 система кондиционирования воздуха (в каждой операционной) при отсутствии централизованной системы кондиционир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7" w:leader="none"/>
          <w:tab w:val="left" w:pos="837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rFonts w:ascii="Times New Roman" w:hAnsi="Times New Roman" w:cs="Times New Roman"/>
          <w:color w:val="0000FF"/>
          <w:spacing w:val="-1"/>
          <w:sz w:val="28"/>
          <w:szCs w:val="28"/>
        </w:rPr>
      </w:pPr>
      <w:r>
        <w:rPr>
          <w:rFonts w:cs="Times New Roman"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35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56" w:leader="none"/>
        </w:tabs>
        <w:ind w:left="3540" w:hanging="0"/>
        <w:jc w:val="center"/>
        <w:outlineLvl w:val="0"/>
        <w:rPr/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медицинской помощи, пострадавшим с сочетанными, множественными и изолированными травмами, сопровождающимися шоком, утвержденному приказом Министерства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оохранения и социальн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/>
      </w:pPr>
      <w:r>
        <w:rPr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5 декабря 2009 г. №991н</w:t>
      </w:r>
    </w:p>
    <w:p>
      <w:pPr>
        <w:pStyle w:val="ConsPlusNormal"/>
        <w:widowControl/>
        <w:ind w:left="4672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left="4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штатные 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персонала операционного отделения для противошоковых мероприятий и отделения сочетанной трав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рачебный персона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четанной трав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четанной трав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отд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е отделение для противошоковых мероприя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перационным отделением для противошоковых мероприят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для оказания экстренной хирургической помощ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для оказания экстренной травматологической помощ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для оказания экстренной нейрохирургической помощи*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четанной трав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на перевязочную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процедурно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30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руглосуточный пост на 20 кое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организаций, оказывающих медицинскую помощь, указанных в пункте 12 Порядка</w:t>
      </w:r>
      <w:r>
        <w:rPr>
          <w:sz w:val="28"/>
          <w:szCs w:val="28"/>
        </w:rPr>
        <w:t xml:space="preserve"> </w:t>
      </w:r>
      <w:r>
        <w:rPr/>
        <w:t>оказания медицинской помощи, пострадавшим с сочетанными, множественными и изолированными травмами, сопровождающимися шоком, утвержденном настоящим прик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е отделение для противошоковых мероприя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операционная медицинская сест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медицинская сестра для оказания экстренной хирургической, травматологической помощ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енно должностям врачей-хирургов, врачей-травматологов-ортопедов отделения 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четанной трав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-хозя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(палатна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на 20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 - уборщиц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лосуточный пост на 25 кое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перевязоч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должностям медицинских сестер перевязочно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процедур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должностям медицинских сестер процедурно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- буфетчиц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15 коек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е отделение для противошоковых мероприят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-хозя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 операционн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 должностям операционных медицинских сестер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9:00Z</dcterms:created>
  <dc:creator>Braun</dc:creator>
  <dc:description/>
  <cp:keywords/>
  <dc:language>en-US</dc:language>
  <cp:lastModifiedBy>User</cp:lastModifiedBy>
  <cp:lastPrinted>2009-12-11T19:20:00Z</cp:lastPrinted>
  <dcterms:modified xsi:type="dcterms:W3CDTF">2010-01-13T17:59:00Z</dcterms:modified>
  <cp:revision>2</cp:revision>
  <dc:subject/>
  <dc:title>Об утверждении Порядка оказания медицинской помощи </dc:title>
</cp:coreProperties>
</file>