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253"/>
      </w:tblGrid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октябр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Болевой синдром в области ТБС у пациентов молодого возраст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Тихилов Р.М.</w:t>
            </w:r>
            <w:r>
              <w:rPr/>
              <w:t xml:space="preserve"> </w:t>
            </w:r>
            <w:r>
              <w:rPr>
                <w:i/>
              </w:rPr>
              <w:t>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Лечение патологии ТБС у молодых пациентов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ffre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st</w:t>
            </w:r>
            <w:r>
              <w:rPr/>
              <w:t xml:space="preserve"> </w:t>
            </w:r>
            <w:r>
              <w:rPr>
                <w:i/>
              </w:rPr>
              <w:t>(Рино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Хирургическое лечение дисплазии (Остеотомия таза)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ский О.А. (Белоруссия, Минск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Лечебная тактика при дисплазии ТБС у </w:t>
            </w:r>
            <w:r>
              <w:rPr/>
              <w:t>пациентов молодого возраст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hristop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ub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Филлинген-Швеннинген,</w:t>
            </w:r>
            <w:r>
              <w:rPr>
                <w:i/>
              </w:rPr>
              <w:t xml:space="preserve"> Герман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Тройная остеотомия таза у подростков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оско М.М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Rvts6"/>
              </w:rPr>
              <w:t>Хирургическое лечение ацетабулярной дисплазии с использованием периацетабулярной остеотомии из малоинвазивного доступ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rStyle w:val="Rvts6"/>
                <w:i/>
                <w:lang w:val="en-US"/>
              </w:rPr>
              <w:t>Kjeld</w:t>
            </w:r>
            <w:r>
              <w:rPr>
                <w:rStyle w:val="Rvts6"/>
                <w:i/>
              </w:rPr>
              <w:t xml:space="preserve"> </w:t>
            </w:r>
            <w:r>
              <w:rPr>
                <w:rStyle w:val="Rvts6"/>
                <w:i/>
                <w:lang w:val="en-US"/>
              </w:rPr>
              <w:t>Soballe</w:t>
            </w:r>
            <w:r>
              <w:rPr>
                <w:rStyle w:val="Rvts6"/>
                <w:i/>
              </w:rPr>
              <w:t xml:space="preserve"> (Дания, Орхус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конструкция вертлужной впадины у подростков с применением аппарата Илизарова.</w:t>
            </w:r>
            <w:r>
              <w:rPr/>
              <w:t xml:space="preserve">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енький М.П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Реконструкция переломов вертлужной впадины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ffre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st</w:t>
            </w:r>
            <w:r>
              <w:rPr>
                <w:i/>
              </w:rPr>
              <w:t xml:space="preserve"> (Рино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Тотальное эндопротезирование ТБС при деформации вертлужной впадины после корригирующих остеотомий таз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Гончаров М.Ю.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Остеотомии проксимального отдела бедр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ffre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st</w:t>
            </w:r>
            <w:r>
              <w:rPr>
                <w:i/>
              </w:rPr>
              <w:t xml:space="preserve"> (Рино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Корригирующие остеотомии бедренной кости при дисплазии ТБС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ский О.А. (Белоруссия, Минск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альгизирующие остеотомии бедренной кости при неправильно сросшихся переломах проксимального отдела бедренной кости и ложных суставах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порные остеотомии по Илизарову у взрослых с врожденным вывихом бедра.</w:t>
            </w:r>
            <w:r>
              <w:rPr/>
              <w:t> 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пин В.И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Деформации проксимального отдела бедренной кости при доброкачественных новообразованиях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пилевский Э.И. (Мнск, Белору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Декомпрессивные операции и околосуставные остеотомии при лечении коксартроз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окитина Е.А. (Екатерин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Декомпрессивные операции при асептическом некрозе головки бедренной кости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бняков И.И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озможности корригирующих остеотомий при АНГБК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ский О.А. (Белоруссия, Минск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Наш подход к оперативному лечению фемороацетабулярного импичмента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опаткин Г.В., Ельцев Ю.П., Седова О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амара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Хирургическое лечение фемороацетабулярного импинджмент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Эндопротезирование тазобедренного сустава после опорных остеотомий типа Шанца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окитина Е.А. (Екатерин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ужна ли корригирующая остеотомия после тотального эндопротезирования тазобедренного сустава. Клинико-биомеханические аспекты.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уропаткин Г.В. (Самара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Эндопротезирование ТБС при деформациях бедренной кости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Тихилов Р.М.</w:t>
            </w:r>
            <w:r>
              <w:rPr/>
              <w:t xml:space="preserve"> </w:t>
            </w:r>
            <w:r>
              <w:rPr>
                <w:i/>
              </w:rPr>
              <w:t>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октябр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озможности реконструктивной хирургии дегенеративно-дистрофических заболеваний коленного сустава у молодых пациентов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нилов Н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Дистальные остеотомии бедр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obe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itge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Детройт, СШ</w:t>
            </w:r>
            <w:r>
              <w:rPr>
                <w:i/>
              </w:rPr>
              <w:t>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ечение больных остеоартрозом коленного сустава с нарушением оси конечности с применением аппарата Илизарова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гуров О.К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Лечение последствий переломов дистального отдела бедренной кости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 xml:space="preserve">Использование навигационных систем при выполнении корригирующих остеотомий в области коленного сустава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нилов Н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ысокие остеотомии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obe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itge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Детройт, СШ</w:t>
            </w:r>
            <w:r>
              <w:rPr>
                <w:i/>
              </w:rPr>
              <w:t>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Переломы плато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jol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ldjanov</w:t>
            </w:r>
            <w:r>
              <w:rPr>
                <w:i/>
              </w:rPr>
              <w:t>, (Сент-Луис, США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Внутрисуставные остеотомии при последствиях переломов плато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Воронкевич И.А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Реконструкция связок с одновременной остеотомией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Robe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itge</w:t>
            </w:r>
            <w:r>
              <w:rPr>
                <w:i/>
              </w:rPr>
              <w:t xml:space="preserve"> (Детройт, США) 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Эндопротезирование коленного сустава при деформациях бедренной и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Мазуренко А.В.. (Чебоксары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Эндопротезирование коленного сустава после корригирующих остеотомий бедренной и большеберцовой кост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яба Т.А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Общие принципы коррекции деформаций длинных костей конечностей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мин Л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Коррекция деформаций бедра и голе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пкина Е.А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Предоперационное планирование и использование унифицированных узлов по Илизарову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пкина Е.А., Кулеш П.Н. (Санкт-Петер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Особенности коррекции деформаций бедра и голени при ахондроплази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 К.И., Аранович А.М. (Курган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Последовательное использование внешней и внутренней фиксации при коррекции деформаций бедра и голе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ноков А.Н. (Екатеринбург, Россия)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/>
              <w:t>Коррекция деформаций длинных костей при помощи аппарата на базе компьютерной навигаци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ленский В.А., Корчагин К.Л. (Санкт-Петербург, Росс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5:00Z</dcterms:created>
  <dc:creator>XTreme</dc:creator>
  <dc:description/>
  <cp:keywords/>
  <dc:language>en-US</dc:language>
  <cp:lastModifiedBy>XTreme</cp:lastModifiedBy>
  <dcterms:modified xsi:type="dcterms:W3CDTF">2010-09-06T07:50:00Z</dcterms:modified>
  <cp:revision>2</cp:revision>
  <dc:subject/>
  <dc:title>8 октября</dc:title>
</cp:coreProperties>
</file>