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 № 2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 А Ж А Е М Ы Е  К О Л Л Е Г И!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3-14  октября 2011 г. в г.Астане будет проходить Юбилейная международная  научно-практическая  конференция  травматологов – ортопедов «Достижения и перспективы развития  травматологии и ортопедии»</w:t>
      </w:r>
      <w:r>
        <w:rPr>
          <w:bCs/>
          <w:smallCaps/>
          <w:sz w:val="28"/>
          <w:szCs w:val="28"/>
        </w:rPr>
        <w:t xml:space="preserve">, 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вященная  20 – летию  Независимости </w:t>
      </w:r>
      <w:r>
        <w:rPr>
          <w:sz w:val="28"/>
          <w:szCs w:val="28"/>
        </w:rPr>
        <w:t>Республики Казахстан и 10 –летию РГП «Научно-исследовательский институт травматологии и ортопедии» Министерства здравоохранения Республики Казахстан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ференции: Республика Казахстан, г.Астана, гостиничный комплекс «Думан», ул.Кургальжинское шоссе, 2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НАУЧНАЯ   ПРОГРАММА КОНФЕРЕНЦИИ:</w:t>
      </w:r>
    </w:p>
    <w:p>
      <w:pPr>
        <w:pStyle w:val="Style13"/>
        <w:spacing w:before="0" w:after="0"/>
        <w:ind w:firstLine="708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ртопедо-травматологической помощи. Дорожно-транспортный травматизм. Стратегия дорожной безопасности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вершенствование оказания медицинской помощи при ДТП. Множественные и сочетанные повреждения костей скелет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стабилизации при переломах костей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ртроскопия и эндопротезирование крупных суставов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в лечении заболеваний и повреждений позвоночник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детской травматологии и ортопеди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Лучевая диагностика в остеологии. Остеопороз: профилактика, диагностика и лечение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шибки и осложнения в лечении ортопедо-травматологических больных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 ортопедо-травматологических больных.</w:t>
      </w:r>
    </w:p>
    <w:p>
      <w:pPr>
        <w:pStyle w:val="Style13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татьи и тезисы докладов принимаются до 1 июля  2011 года. Стоимость публикации – 500 тенге (100 рублей) за страницу. </w:t>
      </w:r>
      <w:r>
        <w:rPr>
          <w:sz w:val="28"/>
          <w:szCs w:val="28"/>
        </w:rPr>
        <w:t xml:space="preserve">Оплата производится  по безналичному расчету с указанием “за тезис”, “за статью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визиты банка:  </w:t>
      </w:r>
      <w:r>
        <w:rPr>
          <w:sz w:val="28"/>
          <w:szCs w:val="28"/>
        </w:rPr>
        <w:t>Столичный филиал АО Цеснабан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авторов из Р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ны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Цесна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Н: 620200016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: 010340000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К: KZ58998BTB0000002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TSES KZ 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ля авторов  из СНГ: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толичный  филиал                                                                                   АО Цеснабанк                                                                                    РНН: 620200016784                                                                                    БИН: 010340000844                                                                                    ИИК: KZ74998BTB0000003992                                                                                    БИК: TSES KZ KA     </w:t>
            </w:r>
          </w:p>
        </w:tc>
      </w:tr>
    </w:tbl>
    <w:p>
      <w:pPr>
        <w:pStyle w:val="Style13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yle13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ТРЕБОВАНИЯ К ПУБЛИКАЦИЯМ: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и</w:t>
      </w:r>
      <w:r>
        <w:rPr>
          <w:sz w:val="28"/>
          <w:szCs w:val="28"/>
        </w:rPr>
        <w:t xml:space="preserve"> объемом до 8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. и </w:t>
      </w:r>
      <w:r>
        <w:rPr>
          <w:b/>
          <w:sz w:val="28"/>
          <w:szCs w:val="28"/>
        </w:rPr>
        <w:t>тезисы</w:t>
      </w:r>
      <w:r>
        <w:rPr>
          <w:sz w:val="28"/>
          <w:szCs w:val="28"/>
        </w:rPr>
        <w:t xml:space="preserve"> - до 2 стр. должны быть напечатаны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формате А 4, шрифт 14,  через 1,5 интервала. Поля: сверху, справа,  слева,  снизу по 2 см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татьи</w:t>
      </w:r>
      <w:r>
        <w:rPr>
          <w:sz w:val="28"/>
          <w:szCs w:val="28"/>
        </w:rPr>
        <w:t xml:space="preserve"> должны иметь УДК, резюме с названием на казахском языке (для авторов из РК),  русском и  английском языках (для всех авторов) объемом не более 1/3 страниц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тьи и тезисы в обязательном порядке рецензируютс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, поступившие позже указанного срока, не соответствующие тематике съезда и оформленные не по правилам, рассматриваться не будут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татьи и тезисы можно отправить</w:t>
      </w:r>
    </w:p>
    <w:p>
      <w:pPr>
        <w:pStyle w:val="Style13"/>
        <w:spacing w:before="0" w:after="0"/>
        <w:rPr/>
      </w:pPr>
      <w:r>
        <w:rPr>
          <w:bCs/>
          <w:iCs/>
          <w:sz w:val="28"/>
          <w:szCs w:val="28"/>
        </w:rPr>
        <w:t>по электронной почте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ntoniito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язательно вложенным файлом в текстовом редактор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фамилией первого автора и названием город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/факс 8 </w:t>
      </w:r>
      <w:r>
        <w:rPr>
          <w:b/>
          <w:bCs/>
          <w:sz w:val="28"/>
          <w:szCs w:val="28"/>
        </w:rPr>
        <w:t xml:space="preserve">(7172)   </w:t>
      </w:r>
      <w:r>
        <w:rPr>
          <w:sz w:val="28"/>
          <w:szCs w:val="28"/>
        </w:rPr>
        <w:t>54-76-56, 54-75-3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54-77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жите варианты Вашего участия на съезде:  *проблемный доклад – </w:t>
      </w:r>
      <w:r>
        <w:rPr>
          <w:b/>
          <w:sz w:val="28"/>
          <w:szCs w:val="28"/>
        </w:rPr>
        <w:t>25 мин,</w:t>
      </w:r>
      <w:r>
        <w:rPr>
          <w:sz w:val="28"/>
          <w:szCs w:val="28"/>
        </w:rPr>
        <w:t xml:space="preserve"> *устное сообщение  – </w:t>
      </w:r>
      <w:r>
        <w:rPr>
          <w:b/>
          <w:sz w:val="28"/>
          <w:szCs w:val="28"/>
        </w:rPr>
        <w:t>10 мин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Название  доклада: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Предпочтительная форма демонстрации иллюстративного материала докладов -  мультимедийная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Для участия на конференции  Вам необходимо заполнить </w:t>
      </w:r>
      <w:r>
        <w:rPr>
          <w:b/>
          <w:bCs/>
          <w:sz w:val="28"/>
          <w:szCs w:val="28"/>
        </w:rPr>
        <w:t>регистрационную форму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__________________________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ая  степень и звание__________________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работы___________________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________________________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й тел./факс__________________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Заполненную регистрационную форму необходимо выслать  по электронному адресу:  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ntoniito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нтактные телефоны:             </w:t>
      </w:r>
      <w:r>
        <w:rPr/>
        <w:t>8(717-2) 54-77-17 – приемная директора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Тел/факс -  54-75-32 – Оспанов К.Т.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Тел/факс-  54-76-56</w:t>
      </w:r>
      <w:r>
        <w:rPr>
          <w:color w:val="FF0000"/>
        </w:rPr>
        <w:t xml:space="preserve"> –</w:t>
      </w:r>
      <w:r>
        <w:rPr/>
        <w:t xml:space="preserve"> Баймагамбетов Ш.А.</w:t>
      </w:r>
    </w:p>
    <w:p>
      <w:pPr>
        <w:pStyle w:val="Normal"/>
        <w:rPr/>
      </w:pPr>
      <w:r>
        <w:rPr>
          <w:lang w:val="it-IT"/>
        </w:rPr>
        <w:t xml:space="preserve">E-mail:  </w:t>
      </w:r>
      <w:hyperlink r:id="rId4">
        <w:r>
          <w:rPr>
            <w:rStyle w:val="InternetLink"/>
            <w:b/>
            <w:color w:val="000000"/>
            <w:u w:val="none"/>
            <w:lang w:val="it-IT"/>
          </w:rPr>
          <w:t>niitokz@mail.ru</w:t>
        </w:r>
      </w:hyperlink>
      <w:r>
        <w:rPr>
          <w:b/>
          <w:lang w:val="it-IT"/>
        </w:rPr>
        <w:t xml:space="preserve">            </w:t>
      </w:r>
      <w:hyperlink r:id="rId5">
        <w:r>
          <w:rPr>
            <w:rStyle w:val="InternetLink"/>
            <w:b/>
            <w:color w:val="000000"/>
            <w:u w:val="none"/>
            <w:lang w:val="it-IT"/>
          </w:rPr>
          <w:t>ospanov.niito@mail.ru</w:t>
        </w:r>
      </w:hyperlink>
      <w:r>
        <w:rPr>
          <w:b/>
          <w:lang w:val="it-IT"/>
        </w:rPr>
        <w:t xml:space="preserve">                    </w:t>
      </w:r>
      <w:r>
        <w:rPr>
          <w:b/>
          <w:lang w:val="en-US"/>
        </w:rPr>
        <w:t>g.jaxybekova@mail.r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mmonBullets">
    <w:altName w:val="Symbol"/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imes New Roman CYR" w:hAnsi="Times New Roman CYR" w:cs="Times New Roman CYR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mmonBullets;Symbol" w:hAnsi="CommonBullets;Symbol" w:cs="CommonBullets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oniito@rambler.ru" TargetMode="External"/><Relationship Id="rId3" Type="http://schemas.openxmlformats.org/officeDocument/2006/relationships/hyperlink" Target="mailto:ntoniito@rambler.ru" TargetMode="External"/><Relationship Id="rId4" Type="http://schemas.openxmlformats.org/officeDocument/2006/relationships/hyperlink" Target="mailto:niitokz@mail.ru" TargetMode="External"/><Relationship Id="rId5" Type="http://schemas.openxmlformats.org/officeDocument/2006/relationships/hyperlink" Target="mailto:ospanov.niito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8:00Z</dcterms:created>
  <dc:creator>Galina</dc:creator>
  <dc:description/>
  <cp:keywords/>
  <dc:language>en-US</dc:language>
  <cp:lastModifiedBy>bibliot</cp:lastModifiedBy>
  <cp:lastPrinted>2011-02-21T16:24:00Z</cp:lastPrinted>
  <dcterms:modified xsi:type="dcterms:W3CDTF">2011-03-28T09:01:00Z</dcterms:modified>
  <cp:revision>3</cp:revision>
  <dc:subject/>
  <dc:title> </dc:title>
</cp:coreProperties>
</file>