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9989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рамках Первого Международного конгресса АСТАОР, который состоится 12-13 мая 2011 года, впервые в Российской Федерации будет проведен Российско-Французский Учебный Курс для операционных сестер (Scrub Nurse Course), включающий лекции от высококлассных французских специалистов, а также практические занятия по работе в современном операционном блоке одной из лучших частных клиник России -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lang w:eastAsia="ru-RU"/>
          </w:rPr>
          <w:t>Европейского медицинского центра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лекци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а стерилиза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овление знаний в области стерилиза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клавиров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а качества стерилиза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ладка операционного стол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эндоскопа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 инфекции в операционно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случаев контакта с кровью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мизация работы в операционно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рисками в операционно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несчастных случае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одоление стресс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не «перегореть на работ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 теоретической части участники курса переедут в Европейский медицинский центр, где Курс завершится практическими занятиями в новейших, полностью оснащенных операционных клиники. Практическая часть включает занятия по эндопротезированию и артроскопической хирургии суст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шим медсестрам представится полезнейшая возможность перенять опыт, а также получить советы и подсказки от их высококвалифицированных коллег в ЕМ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Желающие принять участие в Курсе могут зарегистрироваться для участия в Конгрессе, выбрав пометку "на курс операционных сестер" на официальном сайте АСТАОР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www.astaor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Ждем Ваших операционных медсест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робная информация о Конгрессе - на официальном сайте АСТАОР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www.astaor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 любым интересующим Вас вопросам пишите нам н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astaor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кже с нами можно связаться по телефонам: </w:t>
        <w:tab/>
        <w:tab/>
        <w:t>+7(903)-77-66-20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+7(963)-77-66-2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 оргкомитет АСТА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  <w:tab/>
        <w:tab/>
        <w:tab/>
        <w:t>А.В.Королев</w:t>
        <w:tab/>
        <w:tab/>
        <w:t xml:space="preserve">Зам.председателя </w:t>
        <w:tab/>
        <w:tab/>
        <w:t>М.Н.Майсиг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cmos.ru/" TargetMode="External"/><Relationship Id="rId4" Type="http://schemas.openxmlformats.org/officeDocument/2006/relationships/hyperlink" Target="../../C:%5CUsers%5C&#1074;&#1083;&#1072;&#1076;&#1077;&#1083;&#1077;&#1094;%5CDesktop%5Castaor%5Cwww.astaor.ru" TargetMode="External"/><Relationship Id="rId5" Type="http://schemas.openxmlformats.org/officeDocument/2006/relationships/hyperlink" Target="../../C:/Documents%20and%20Settings/mkhasanshin/Local%20Settings/Temporary%20Internet%20Files/Content.IE5/KCQRWHWS/www.astaor.ru" TargetMode="External"/><Relationship Id="rId6" Type="http://schemas.openxmlformats.org/officeDocument/2006/relationships/hyperlink" Target="mailto:astao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1:00Z</dcterms:created>
  <dc:creator>Musa</dc:creator>
  <dc:description/>
  <cp:keywords/>
  <dc:language>en-US</dc:language>
  <cp:lastModifiedBy>MKhasanshin</cp:lastModifiedBy>
  <dcterms:modified xsi:type="dcterms:W3CDTF">2011-03-11T08:51:00Z</dcterms:modified>
  <cp:revision>2</cp:revision>
  <dc:subject/>
  <dc:title/>
</cp:coreProperties>
</file>