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Зарегистрировано в Минюсте РФ 30 апреля 2010 г. N 17080</w:t>
      </w:r>
    </w:p>
    <w:p>
      <w:pPr>
        <w:pStyle w:val="FreeForm"/>
        <w:rPr>
          <w:rFonts w:ascii="Courier New" w:hAnsi="Courier New" w:eastAsia="ヒラギノ角ゴ Pro W3" w:cs="Courier New"/>
          <w:sz w:val="1"/>
        </w:rPr>
      </w:pPr>
      <w:r>
        <w:rPr>
          <w:rFonts w:eastAsia="ヒラギノ角ゴ Pro W3" w:cs="Courier New" w:ascii="Courier New" w:hAnsi="Courier New"/>
          <w:sz w:val="1"/>
        </w:rPr>
      </w:r>
    </w:p>
    <w:p>
      <w:pPr>
        <w:pStyle w:val="FreeForm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МИНИСТЕРСТВО ЗДРАВООХРАНЕНИЯ И СОЦИАЛЬНОГО РАЗВИТИЯ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РОССИЙСКОЙ ФЕДЕРАЦИИ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ПРИКАЗ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от 31 марта 2010 г. N 201н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ОБ УТВЕРЖДЕНИИ ПОРЯДКА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ОКАЗАНИЯ МЕДИЦИНСКОЙ ПОМОЩИ НАСЕЛЕНИЮ ПРИ ТРАВМАХ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И ЗАБОЛЕВАНИЯХ КОСТНО-МЫШЕЧНОЙ СИСТЕМЫ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твердить прилагаемый Порядок оказания медицинской помощи населению при травмах и заболеваниях костно-мышечной системы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р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.А.ГОЛИКОВА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1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риказу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ПОРЯДОК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ОКАЗАНИЯ МЕДИЦИНСКОЙ ПОМОЩИ НАСЕЛЕНИЮ ПРИ ТРАВМАХ</w:t>
      </w:r>
    </w:p>
    <w:p>
      <w:pPr>
        <w:pStyle w:val="FreeForm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И ЗАБОЛЕВАНИЯХ КОСТНО-МЫШЕЧНОЙ СИСТЕМЫ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ий Порядок регулирует вопросы оказания медицинской помощи населению (взрослым и детям) при травмах и заболеваниях костно-мышечной системы в организациях государственной и муниципальной систем здравоохранения (далее - медицинские организации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Больные с травмами и заболеваниями костно-мышечной системы получают скорую, первичную медико-санитарную (в том числе неотложную) и специализированную (в том числе высокотехнологичную) медицинскую помощь в медицинских организациях, осуществляющих свою деятельность в соответствии с приложениями N N 1 - 11 к настоящему Порядку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Скорая медицинская помощь (далее - СМП) больным при травмах и острых заболеваниях костно-мышечной системы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Оказание СМП больным при травмах и острых заболеваниях костно-мышечной системы осуществляют врачебные и фельдшерские выездные бригады в соответствии с порядком оказания скорой медицинской помощ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Бригада СМП доставляет больных с травмами и острыми заболеваниями костно-мышечной системы в медицинские организации, оказывающие круглосуточную травматолого-ортопедическую помощь, осуществляющие свою деятельность в соответствии с приложениями N 9, 10, 11 к настоящему Порядку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Неотложная медицинская помощь осуществляется в отделениях (кабинетах) неотложной травматологии и ортопедии, хирургических отделениях, кабинетах травматологии и ортопедии амбулаторно-поликлинических или стационарных учреждений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. При самостоятельном обращении больных с травмами и острыми заболеваниями костно-мышечной системы в отделение (кабинет) травматолого-ортопедической помощи учреждения врач-травматолог оказывает неотложную амбулаторную терапевтическую или хирургическую медицинскую помощь, оценивает общее состояние больного, его травматолого-ортопед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е, направляет больного в хирургическое отделение, отделение травматологии и ортопедии организации, в которой обеспечивается круглосуточная неотложная травматологическая медицинская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8. При отсутствии медицинских показаний к госпитализации в хирургическое отделение, отделение травматологии и ортопедии больным с травмами и заболеваниями костно-мышечной системы проводится амбулаторное терапевтическое или хирургическое лечение преимущественно по месту жительства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9. При наличии медицинских показаний для оказания специализированной медицинской помощи в условиях стационара больные с травмами и заболеваниями костно-мышечной системы госпитализируются в хирургическое отделение, отделение травматологии и ортопеди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0. При наличии медицинских показаний для оказания высокотехнологичной медицинской помощи больные с травмами и заболеваниями костно-мышечной системы направляются для получения данного вида помощи в установленном порядке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1. Травматолого-ортопедическая помощь в рамках первичной медико-санитарной помощи в амбулаторно-поликлинических учреждениях оказывается врачами-хирургами, врачами - детскими хирургами на основе взаимодействия с врачами-травматологами-ортопедам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2. Стационарная медицинская помощь больным с травмами и заболеваниями костно-мышечной системы оказывается врачами-травматологами-ортопедами в хирургических отделениях, отделениях травматологии и ортопедии на базе медицинских организаций, оказывающих травматолого-ортопедическую медицинскую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3. Оказание медицинской помощи населению Российской Федерации при травмах и заболеваниях костно-мышечной системы осуществляется в соответствии с установленными стандартами медицинской помощ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4. При выявлении у больного медицинских показаний к высокотехнологичным методам лечения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5. Для оказания лечебно-диагностической и реабилитационной помощи больным, не нуждающимся в круглосуточном медицинском наблюдении, в составе организаций, оказывающих травматолого-ортопедическую медицинскую помощь, рекомендуется организовывать дневной стационар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6. После курса лечения больным с травмами и заболеваниями костно-мышечной системы по медицинским показаниям проводятся реабилитационные мероприятия, направленные на восстановление утраченных функций в амбулаторно-поликлинических учреждениях или больницах восстановительного лечения, а также в санаторно-курортных организациях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7. В случае если проведение медицинских манипуляций, связанных с оказанием помощи больным с травмами и заболеваниями костно-мышечной системы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1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ЛОЖЕНИЕ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 ОРГАНИЗАЦИИ ДЕЯТЕЛЬНОСТИ КАБИНЕТА ТРАВМАТОЛОГ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ОРТОПЕДИИ АМБУЛАТОРНО-ПОЛИКЛИНИЧЕСКОГО УЧРЕЖДЕНИЯ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ее положение определяет организацию деятельности кабинета травматологии и ортопедии амбулаторно-поликлинического учреждения (далее - Кабинет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Кабинет создается для обеспечения амбулаторной консультативной и лечебно-диагностической помощи больным с травмами и заболеваниями костно-мышечной системы в амбулаторных условиях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Основными функциями Кабинета являются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казание неотложной травматологической помощи пострадавшим взрослым и детям и, при наличии медицинских показаний, их госпитализац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уществление экспертизы временной нетрудоспособност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инамическое наблюдение и лечение больных с травмами и заболеваниями костно-мышечной системы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испансерное наблюдение за больными с последствиями травм и болезнями костно-мышечной системы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правление больных с признаками стойкой утраты трудоспособности на медико-социальную экспертную комиссию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казание консультативной, диагностической и лечебной помощи больным с травмами и заболеваниями костно-мышечной системы при их направлении участковыми врачами-терапевтами, врачами общей практики (семейными врачами), врачами-хирургами, а также при направлении врачами медицинских организаций, не имеющих в своем составе кабинета травматологии и ортопеди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бор и направление больных с травмами и заболеваниями костно-мышечной системы на стационарное лечение в отделения травматологии и ортопеди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ониторинг и анализ основных медико-статистических показателей заболеваемости, инвалидности, смертности от травм и заболеваний костно-мышечной системы среди взрослого и детского населения в районе обслужива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частие в выполнении федеральных и региональных целевых программ, направленных на профилактику, снижение костно-мышечной заболеваемости и травматизма среди взрослого и детского населения в субъектах Российской Федераци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анализ качества и эффективности работы, а также выработка рекомендаций по профилактике, диагностике, лечению, реабилитации и диспансерному наблюдению больных с травмами и заболеваниями костно-мышечной системы в районе обслужива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недрение в практику новых методов профилактики, диагностики и лечения больных с травмами и заболеваниями костно-мышечной системы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частие в мероприятиях по повышению квалификации врачей-терапевтов участковых, врачей-педиатров, врачей-неонатологов, врачей общей практики, врачей-хирургов, врачей - детских хирургов, врачебного и среднего медицинского персонала кабинетов медицинской профилактики по вопросам практической травматологии и ортопеди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частие в проведении мероприятий по профилактике всех видов травматизма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приложение N 5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Кабинет оснащается медицинским оборудованием в соответствии со стандартом оснащения отделения травматологии и ортопедии (кабинета) амбулаторно-поликлинического учреждения (приложение N 7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2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ЛОЖЕНИЕ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 ОРГАНИЗАЦИИ ДЕЯТЕЛЬНОСТИ ПОЛИКЛИНИЧЕСКОГО ОТДЕЛЕНИЯ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 &lt;*&gt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--------------------------------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&lt;*&gt; Рекомендуется использовать данное положение при организации деятельности клинико-диагностической поликлиники организаций, оказывающих травматолого-ортопедическую помощь в соответствии с Порядком оказания медицинской помощи населению при травмах и заболеваниях костно-мышечной системы, утвержденным настоящим Приказ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ее Положение определяет организацию деятельности поликлинического отделения травматологии и ортопедии (далее - Отделение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Отделение организуется в городах с численностью населения свыше 400 тысяч человек в составе организаций, оказывающих травматолого-ортопедическую медицинскую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Заведующий Отделением назначается на должность и освобождается от нее руководителем организации, в составе которой создано Отделение, по согласованию с органом исполнительной власти субъекта Российской Федерации в сфере здравоохранения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Структура Отделения и штатная численность медицинского и другого персонала определяются руководителем медицинской организации, в составе которой создано Отделение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Для оказания амбулаторной (обследование, лечение, диспансерное наблюдение и реабилитация) медицинской помощи и обеспечения функций Отделения в ее структуре рекомендуется предусмотреть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административно-хозяйственную часть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невной стационар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иагностические структурные подразделения (рентгеновский кабинет, лаборатория)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еабилитационное подразделение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Отделение осуществляет следующие функции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еспечение больных специализированной консультативной и лечебной травматолого-ортопедической помощью в соответствии с установленными стандартами медицинской помощ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необходимых лабораторных, инструментальных и аппаратных диагностических исследований с применением современных методов обследования больных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пределение рекомендаций по дальнейшему лечению больных в условиях амбулаторно-поликлинических и стационарных учреждений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недрение в клиническую практику современных достижений в области оказания медицинской помощи больным с травмами и заболеваниями костно-мышечной системы и проведения анализа эффективности их примене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рганизация экспертизы временной нетрудоспособност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санитарно-просветительской работы с населением по вопросам профилактики травм и заболеваний костно-мышечной системы, в том числе по вопросам детского травматизма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консервативного лечения детей с врожденным вывихом бедра и врожденной косолапостью с помощью этапного гипсова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диспансерного наблюдения детей с врожденным вывихом бедра, врожденной косолапостью, сколиозом, наследственными системными заболеваниями скелета, аномалиями развития скелета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правление больных при наличии медицинских показаний на стационарное обследование и лечение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диспансеризации больных после эндопротезирования крупных суставов и больных с остеопорозом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действующим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. Отделение в своей работе взаимодействует с другими медицинскими учреждениями, государственными образовательными учреждениями дополнительного профессионального медицинского образования и научно-исследовательскими институтами травматолого-ортопедического профиля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3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ЛОЖЕНИЕ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 ОРГАНИЗАЦИИ ДЕЯТЕЛЬНОСТИ СТАЦИОНАРНОГО ОТДЕЛЕНИЯ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ее положение определяет организацию деятельности стационарного отделения травматологии и ортопедии (далее - Отделение) для больных с травмами и заболеваниями костно-мышечной системы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Отделение для больных с травмами и заболеваниями костно-мышечной системы создается как структурное подразделение в составе организаций, оказывающих травматолого-ортопедическую медицинскую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Отделение осуществляет следующие функции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казание специализированной, в том числе высокотехнологичной медицинской помощи больным с травмами и заболеваниями костно-мышечной системы с применением терапевтических и/или хирургических (в том числе микрохирургических) методов лечения в соответствии с утвержденными стандартами медицинской помощ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воение и внедрение в клиническую практику современных методов диагностики, лечения и профилактики травм и заболеваний костно-мышечной системы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уществление госпитального этапа реабилитации больных с травмами и заболеваниями костно-мышечной системы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уществление экспертизы временной нетрудоспособност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вышение профессиональной квалификации медицинского персонала Отделения по вопросам специализированной, в том числе высокотехнологичной травматолого-ортопедической медицинской помощ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санитарно-гигиенического просвещения больных и их родственников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Структура Отделения и штатная численность медицинского и другого персонала устанавливаются руководителем организации, оказывающей травматолого-ортопедическую помощь, в составе которого создано Отделение, исходя из объема проводимой лечебно-диагностической работы, численности обслуживаемого населения и рекомендуемых штатных нормативов (приложение N 6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. Отделение оснащается медицинским оборудованием в соответствии со стандартом оснащения (приложение N 5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4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ЛОЖЕНИЕ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 ОРГАНИЗАЦИИ ДЕЯТЕЛЬНОСТИ ОТДЕЛЕНИЯ ТРАВМАТОЛОГ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ОРТОПЕДИИ "ДНЕВНОЙ СТАЦИОНАР"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ее положение определяет организацию деятельности отделения травматологии и ортопедии "Дневной стационар" (далее - Дневной стационар) для больных с травмами и заболеваниями костно-мышечной системы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Дневной стационар организуется в составе организаций, оказывающих травматолого-ортопедическую медицинскую помощь, для оказания лечебно-диагностической и реабилитационной помощи больным, не нуждающимся в круглосуточном медицинском наблюдени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Для оказания лечебно-диагностической амбулаторной (обследование, лечение, диспансерное наблюдение и реабилитация) медицинской помощи больным Дневного стационара могут использоваться все лечебно-диагностические отделения и кабинеты организации, оказывающей травматолого-ортопедическую медицинскую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Структура дневного стационара и штатная численность медицинского и другого персонала устанавливаются руководителем медицинской организации, в составе которой создан Дневной стационар, исходя из объема проводимой лечебно-диагностической работы и численности обслуживаемого населения и рекомендуемых штатных нормативов (приложение N 6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В структуре Дневного стационара рекомендуется предусматривать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е менее двух палат с кроватями или кушеткам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абинет врача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цедурный кабинет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Основными задачами и функциями Дневного стационара являются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еспечение в амбулаторных условиях квалифицированной лечебно-диагностической, консультативной и реабилитационной помощи больным, не требующим круглосуточного медицинского наблюде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едение учетной и отчетной документации, представление отчетов о деятельности Дневного стационара в установленном порядке, сбор данных для регистров, ведение которых предусмотрено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. В Дневной стационар больные направляются в следующих случаях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личие медицинских показаний для врачебного наблюдения за пациентами после этапной коррекции деформаций, наложения, смены или снятия гипсовой повязк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становление и/или уточнение диагноза заболевания, требующее проведения комплексного обследования в течение длительного времен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личие медицинских показаний для проведения сложных диагностических исследований, требующих определенной подготовки больного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личие медицинских показаний для проведения лечебных манипуляций, выполняемых врачами в амбулаторных условиях (перевязки послеоперационных ран, внутрисуставное введение медикаментозных препаратов, пункция суставов, диагностическая биопсия)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иагностическая артроскопия и ангиограф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ыполнение малоинвазивных оперативных вмешательств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оведение курса реабилитационного и восстановительного лече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личие медицинских показаний для динамического наблюдения за больными после выписки из стационара круглосуточного пребывания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5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ЕКОМЕНДУЕМЫЕ ШТАТНЫЕ НОРМАТИВЫ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ЕДИЦИНСКОГО ПЕРСОНАЛА ОТДЕЛЕНИЯ КАБИНЕТА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 АМБУЛАТОРНО-ПОЛИКЛИНИЧЕСКИХ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ЧРЕЖДЕНИЙ И ПОЛИКЛИНИЧЕСКОГО ОТДЕЛЕНИЯ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 &lt;*&gt;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--------------------------------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&lt;*&gt; Рекомендуется использовать рекомендуемые штатные нормативы медицинского персонала при организации деятельности клинико-диагностической поликлиники организаций, оказывающих травматолого-ортопедическую помощь в соответствии с Порядком оказания медицинской помощи населению при травмах и заболеваниях костно-мышечной системы, утвержденным настоящим Приказ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tbl>
      <w:tblPr>
        <w:tblW w:w="466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33"/>
        <w:gridCol w:w="2333"/>
      </w:tblGrid>
      <w:tr>
        <w:trPr>
          <w:trHeight w:val="278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. Врачебный персонал                         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-травматолог-ортопед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для ведения приема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зрослых больных с травмами и 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заболеваниями костно-мышечной системы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а 20,5 тыс. взрослого населения;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 должность для ведения приема детей с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травмами и заболеваниями костно-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мышечной системы на 15,5 тыс. детского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аселения        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Заведующий поликлиническим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отделением травматологии и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ортопедии - врач-травматолог-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ортопед &lt;*&gt;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8 и более врачебных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должностей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. Средний медицинский персонал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Медицинская сестра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1 должность врача      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 Младший медицинский персонал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анитарка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3 кабинета             </w:t>
            </w:r>
          </w:p>
        </w:tc>
      </w:tr>
    </w:tbl>
    <w:p>
      <w:pPr>
        <w:pStyle w:val="FreeForm"/>
        <w:ind w:left="0" w:right="0" w:firstLine="540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--------------------------------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&lt;*&gt; Кроме кабинета травматологии и ортопедии амбулаторно-поликлинических учреждений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6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ЕКОМЕНДУЕМЫЕ ШТАТНЫЕ НОРМАТИВЫ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ЕДИЦИНСКОГО ПЕРСОНАЛА СТАЦИОНАРНОГО ОТДЕЛЕНИЯ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 ОРГАНИЗАЦИЙ, ОКАЗЫВАЮЩИХ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О-ОРТОПЕДИЧЕСКУЮ ПОМОЩЬ, ОТДЕЛЕНИЯ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 "ДНЕВНОЙ СТАЦИОНАР"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rPr>
          <w:rFonts w:ascii="Courier New" w:hAnsi="Courier New" w:eastAsia="ヒラギノ角ゴ Pro W3" w:cs="Courier New"/>
          <w:sz w:val="1"/>
        </w:rPr>
      </w:pPr>
      <w:r>
        <w:rPr>
          <w:rFonts w:eastAsia="ヒラギノ角ゴ Pro W3" w:cs="Courier New" w:ascii="Courier New" w:hAnsi="Courier New"/>
          <w:sz w:val="1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онсультантПлюс: примечание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умерация пунктов в таблице дана в соответствии с официальным текстом документа.</w:t>
      </w:r>
    </w:p>
    <w:p>
      <w:pPr>
        <w:pStyle w:val="FreeForm"/>
        <w:rPr>
          <w:rFonts w:ascii="Courier New" w:hAnsi="Courier New" w:eastAsia="ヒラギノ角ゴ Pro W3" w:cs="Courier New"/>
          <w:sz w:val="1"/>
        </w:rPr>
      </w:pPr>
      <w:r>
        <w:rPr>
          <w:rFonts w:eastAsia="ヒラギノ角ゴ Pro W3" w:cs="Courier New" w:ascii="Courier New" w:hAnsi="Courier New"/>
          <w:sz w:val="1"/>
        </w:rPr>
      </w:r>
    </w:p>
    <w:tbl>
      <w:tblPr>
        <w:tblW w:w="466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33"/>
        <w:gridCol w:w="2333"/>
      </w:tblGrid>
      <w:tr>
        <w:trPr>
          <w:trHeight w:val="5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Отделение травматологии и ортопедии                  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ебный персонал                           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-травматолог-ортопед отделения   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травматологии и ортопедии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17 коек     </w:t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-травматолог-ортопед травматологического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отделения (множественной и сочетанной травмы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15 коек  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 по лечебной физкультуре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0,5 должности на отделение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-физиотерапевт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0,5 должности на отделение </w:t>
            </w:r>
          </w:p>
        </w:tc>
      </w:tr>
      <w:tr>
        <w:trPr>
          <w:trHeight w:val="8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Заведующий отделением - врач-травматолог-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ортопед 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е менее чем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а 40 коек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. Средний медицинский персонал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Медицинская сестра (палатная)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 круглосуточный пост на 20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коек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Медицинская сестра процедурной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Инструктор по лечебной физкультуре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Медицинская сестра по массажу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Медицинская сестра по физиотерапии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таршая медицинская сестра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 Младший медицинский персонал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анитарка (палатная)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 круглосуточный пост на 20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коек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анитарка-буфетчица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 должности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анитарка-уборщица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анитарка-ванщица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естра-хозяйка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отделение   </w:t>
            </w:r>
          </w:p>
        </w:tc>
      </w:tr>
      <w:tr>
        <w:trPr>
          <w:trHeight w:val="2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Дневной стационар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рач-травматолог-ортопед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на 20 коек в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мену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Медицинская сестра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,5 должности на 1 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должность врача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анитарка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 должность в смену        </w:t>
            </w:r>
          </w:p>
        </w:tc>
      </w:tr>
    </w:tbl>
    <w:p>
      <w:pPr>
        <w:pStyle w:val="FreeForm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мечание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 планировании стационарной травматолого-ортопедической помощи населению рекомендуется исходить из следующих нормативов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0,5 койки для травматологических больных на 1000 городских жителей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0,3 койки для травматологических больных на 1000 сельских жителей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0,15 койки для ортопедических больных на 1000 городских и сельских жителей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0,4 койки в детских отделениях травматологии-ортопедии на 1000 детей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7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ТАНДАРТ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НАЩЕНИЯ КАБИНЕТА ТРАВМАТОЛОГИИ И ОРТОПЕД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АМБУЛАТОРНО-ПОЛИКЛИНИЧЕСКИХ УЧРЕЖДЕНИЙ И ПОЛИКЛИНИЧЕСКОГО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ДЕЛЕНИЯ ТРАВМАТОЛОГИИ И ОРТОПЕДИИ</w:t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tbl>
      <w:tblPr>
        <w:tblW w:w="466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33"/>
        <w:gridCol w:w="2333"/>
      </w:tblGrid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аименование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Требуемое количество, шт.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Рабочее место врача-травматолога-ортопеда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требованию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Изделия медицинского назначения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егатоскоп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числу кабинетов       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Кушетка   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числу кабинетов     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есы медицинские (для новорожденных)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числу кабинетов       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Весы медицинские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числу кабинетов       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Ростомер  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числу кабинетов       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Угломер складной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для лечения переломов ключицы у детей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для фиксации кисти и пальцев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проволочная для верхних и нижних  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конечностей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</w:t>
            </w:r>
          </w:p>
        </w:tc>
      </w:tr>
      <w:tr>
        <w:trPr>
          <w:trHeight w:val="8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транспортная для нижних конечностей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(Дитерихса)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</w:tbl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8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ТАНДАРТ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НАЩЕНИЯ СТАЦИОНАРНОГО ОТДЕЛЕНИЯ ТРАВМАТОЛОГИИ И ОРТОПЕД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РГАНИЗАЦИЙ, ОКАЗЫВАЮЩИХ ТРАВМАТОЛОГО-ОРТОПЕДИЧЕСКУЮ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Ь, ОТДЕЛЕНИЯ ТРАВМАТОЛОГИИ И ОРТОПЕД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"ДНЕВНОЙ СТАЦИОНАР"</w:t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FreeForm"/>
        <w:jc w:val="both"/>
        <w:rPr>
          <w:rFonts w:ascii="Courier New" w:hAnsi="Courier New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eastAsia="ヒラギノ角ゴ Pro W3" w:cs="Courier New" w:ascii="Courier New" w:hAnsi="Courier New"/>
          <w:sz w:val="20"/>
        </w:rPr>
        <w:t>Наименование                   │Требуемое количество, │</w:t>
      </w:r>
    </w:p>
    <w:p>
      <w:pPr>
        <w:pStyle w:val="FreeForm"/>
        <w:jc w:val="both"/>
        <w:rPr>
          <w:rFonts w:ascii="Courier New" w:hAnsi="Courier New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eastAsia="ヒラギノ角ゴ Pro W3" w:cs="Courier New" w:ascii="Courier New" w:hAnsi="Courier New"/>
          <w:sz w:val="20"/>
        </w:rPr>
        <w:t>шт.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Рабочее место врача-травматолога-ортопеда         │по требованию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FreeForm"/>
        <w:jc w:val="both"/>
        <w:rPr>
          <w:rFonts w:ascii="Courier New" w:hAnsi="Courier New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eastAsia="ヒラギノ角ゴ Pro W3" w:cs="Courier New" w:ascii="Courier New" w:hAnsi="Courier New"/>
          <w:sz w:val="20"/>
        </w:rPr>
        <w:t>1. Изделия медицинского назначения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егатоскоп                                        │по числу кабинетов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ветильник бестеневой передвижной                 │          2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Кровати функциональные                            │    50% от коечной    │</w:t>
      </w:r>
    </w:p>
    <w:p>
      <w:pPr>
        <w:pStyle w:val="FreeForm"/>
        <w:jc w:val="both"/>
        <w:rPr>
          <w:rFonts w:ascii="Courier New" w:hAnsi="Courier New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ヒラギノ角ゴ Pro W3" w:cs="Courier New" w:ascii="Courier New" w:hAnsi="Courier New"/>
          <w:sz w:val="20"/>
        </w:rPr>
        <w:t>мощности отделения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тол гипсовочный                                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терилизатор для инструментов                     │          3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терилизатор для инструментов электрический     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(суховоздушный шкаф)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Подушка кислородная с эбонитовой воронкой       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Медицинский инструментарий                     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тол операционный ортопедический рентгеннегативный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 комплектом ортопедических приставок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Передвижной электронно-оптический преобразователь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 функцией сохранения информации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FreeForm"/>
        <w:jc w:val="both"/>
        <w:rPr>
          <w:rFonts w:ascii="Courier New" w:hAnsi="Courier New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ヒラギノ角ゴ Pro W3" w:cs="Courier New" w:ascii="Courier New" w:hAnsi="Courier New"/>
          <w:sz w:val="20"/>
        </w:rPr>
        <w:t>2. Наборы при травматологических операциях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первичной хирургической    │          3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обработки         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при повреждениях сухожилий     │          2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при переломах костей кисти и   │          3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топ              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скелетного вытяжения       │          2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Шины Белера для скелетного вытяжения              │          2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спиц разного диаметра и размера          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винтов разного диаметра и размера для    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остеосинтеза      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канюлированных винтов разного диаметра и 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размера для остеосинтеза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пластин разного типа и размера для          │          6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костного остеосинтеза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стержней разного типа и размеров для        │          3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внутрикостного остеосинтеза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аппаратов (спицевых и стержневых) разного   │          4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типа и размеров для чрескостного остеосинтеза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при переломах костей таза   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пластин разного типа и размера для          │          1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костного остеосинтеза костей таза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аппаратов (стержневых) разного типа и       │          5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размера для чрескостного остеосинтеза костей таза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трепанации черепа          │          2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декомпрессивной            │          2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ляминэктомии      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силового оборудования для обработки костей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при переломах тел позвонков    │    По требованию     │</w:t>
      </w:r>
    </w:p>
    <w:p>
      <w:pPr>
        <w:pStyle w:val="FreeForm"/>
        <w:rPr>
          <w:rFonts w:ascii="Courier New" w:hAnsi="Courier New" w:eastAsia="ヒラギノ角ゴ Pro W3" w:cs="Courier New"/>
          <w:sz w:val="1"/>
        </w:rPr>
      </w:pPr>
      <w:r>
        <w:rPr>
          <w:rFonts w:eastAsia="ヒラギノ角ゴ Pro W3" w:cs="Courier New" w:ascii="Courier New" w:hAnsi="Courier New"/>
          <w:sz w:val="1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КонсультантПлюс: примечание.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ヒラギノ角ゴ Pro W3" w:cs="Courier New" w:ascii="Courier New" w:hAnsi="Courier New"/>
          <w:sz w:val="20"/>
        </w:rPr>
        <w:t>Нумерация   пунктов  в таблице  дана   в  соответствии   с  официальным</w:t>
      </w:r>
    </w:p>
    <w:p>
      <w:pPr>
        <w:pStyle w:val="FreeForm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текстом документа.</w:t>
      </w:r>
    </w:p>
    <w:p>
      <w:pPr>
        <w:pStyle w:val="FreeForm"/>
        <w:rPr>
          <w:rFonts w:ascii="Courier New" w:hAnsi="Courier New" w:eastAsia="ヒラギノ角ゴ Pro W3" w:cs="Courier New"/>
          <w:sz w:val="1"/>
        </w:rPr>
      </w:pPr>
      <w:r>
        <w:rPr>
          <w:rFonts w:eastAsia="ヒラギノ角ゴ Pro W3" w:cs="Courier New" w:ascii="Courier New" w:hAnsi="Courier New"/>
          <w:sz w:val="1"/>
        </w:rPr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FreeForm"/>
        <w:jc w:val="both"/>
        <w:rPr>
          <w:rFonts w:ascii="Courier New" w:hAnsi="Courier New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ヒラギノ角ゴ Pro W3" w:cs="Courier New" w:ascii="Courier New" w:hAnsi="Courier New"/>
          <w:sz w:val="20"/>
        </w:rPr>
        <w:t>2. Наборы при ортопедических операциях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выполнения ортопедических  │          3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операций          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накостных пластин разного типа и размера для│          6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корригирующих операций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Детский ортопедический набор пластин              │          15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аппаратов разного типа и размера для        │          20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чрескостной фиксации при удлинении костей и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разработке движений в суставах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эндопротезирования         │          3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суставов          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ы эндопротезов разного типа и размеров для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эндопротезирования различных суставов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Артроскопическая стойка                         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Артроскопический набор для мелких суставов      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Артроскопический набор для локтевого, плечевого и │          2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коленного суставов                                │           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Артроскопический набор для тазобедренного сустава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при операциях на позвоночнике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при операциях на стопе         │          2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силового оборудования для обработки костей  │          1      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Набор инструментов для микрохирургических операций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├──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│</w:t>
      </w:r>
      <w:r>
        <w:rPr>
          <w:rFonts w:eastAsia="ヒラギノ角ゴ Pro W3" w:cs="Courier New" w:ascii="Courier New" w:hAnsi="Courier New"/>
          <w:sz w:val="20"/>
        </w:rPr>
        <w:t>Операционный микроскоп                            │    По требованию     │</w:t>
      </w:r>
    </w:p>
    <w:p>
      <w:pPr>
        <w:pStyle w:val="FreeForm"/>
        <w:jc w:val="both"/>
        <w:rPr>
          <w:rFonts w:ascii="Courier New" w:hAnsi="Courier New" w:eastAsia="ヒラギノ角ゴ Pro W3" w:cs="Courier New"/>
          <w:sz w:val="20"/>
        </w:rPr>
      </w:pPr>
      <w:r>
        <w:rPr>
          <w:rFonts w:eastAsia="ヒラギノ角ゴ Pro W3"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9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ЛОЖЕНИЕ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 ОРГАНИЗАЦИИ ОТДЕЛЕНИЯ (КАБИНЕТА) НЕОТЛОЖНОЙ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ОЛОГИИ И ОРТОПЕДИИ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ее Положение определяет организацию деятельности отделения (кабинета) неотложной травматологии и ортопедии (далее - Травмпункт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Травмпункт создается в организациях государственной и муниципальной систем здравоохранения (далее - медицинские организации) для обеспечения неотложной консультативной, диагностической и лечебной помощи больным с травмами и заболеваниями костно-мышечной системы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Травмпункт оснащается медицинским оборудованием в соответствии со стандартом оснащения (приложение N 11 к Порядку оказания неотложной медицинской помощи населению Российской Федерации с травмами и острыми заболеваниями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На должность врача Травмпунк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Структура и штатная численность медицинского и другого персонала Травмпункта устанавливаются руководителем медицинской организации, в составе которой создан Травмпункт, исходя из необходимости обеспечения круглосуточного режима работы Травмпункта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Травмпункт имеет отдельный вход, оборудованный пандусами, и следующие функциональные и вспомогательные помещения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егистратура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зал ожидани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ва кабинета для врачебного приема (первичный и повторный)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чистая операционна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две перевязочных: для чистых и для гнойных перевязок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гипсовая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вивочный кабинет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ентгеновский кабинет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абинет заведующего Травмпунктом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абинет старшей сестры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анузел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омната отдыха персонала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. Основными функциями Травмпункта являются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еспечение диагностических мероприятий, оказание терапевтического и/или хирургического лечения больных с травмами и острыми заболеваниями костно-мышечной системы, обратившихся для оказания неотложной травматолого-ортопедической помощи. Медицинскими показаниями к оказанию неотложной амбулаторной помощи являются следующие состояния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еинфицированные раны мягких тканей без повреждения сухожилий, мышц, нервных стволов и крупных сосудов при удовлетворительном общем состоянии пострадавшего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шибы; растяжения связочного аппарата суставов, не осложненные гемартрозом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травматические вывихи в суставах верхней конечности, пальцев кистей и стоп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единичные переломы ребер без повреждения плевры; ушибы грудной клетки, позвоночника и др.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закрытые переломы костей (без смещения или со смещением отломков, поддающихся репозиции и удержанию)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граниченные ожоги (менее 5% поверхности тела) и отморожения, не требующие хирургического вмешательства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правление на госпитализацию больных (при наличии медицинских показаний) для оказания неотложной травматолого-ортопедической помощи при травмах и острых заболеваниях костно-мышечной системы в стационарное хирургическое отделение, отделение травматологии и ортопедии федеральных, республиканских, краевых, областных учреждений здравоохранения, городских больниц, больниц скорой медицинской помощи, центров, центральных районных больниц, в которых обеспечивается круглосуточная неотложная травматолого-ортопедическая медицинская помощь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8. Работа Травмпункта организуется круглосуточно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9. Травмпункт принимает всех обратившихся вне зависимости от их места жительства в соответствии с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10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ЛОЖЕНИЕ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Б ОРГАНИЗАЦИИ ДЕЯТЕЛЬНОСТИ ОТДЕЛЕНИЯ ТРАВМАТОЛОГ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ОРТОПЕДИИ (МНОЖЕСТВЕННОЙ И СОЧЕТАННОЙ ТРАВМЫ)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. Настоящее положение определяет организацию деятельности отделения травматологии и ортопедии (множественной и сочетанной травмы) (далее - Отделение), оказывающего неотложную травматологическую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. Отделение создается в составе организаций, оказывающих травматолого-ортопедическую медицинскую помощь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. Отделение возглавляет заведующий, назначаемый на должность и освобождаемый от должности руководителем учреждения, в составе которого Отделение создано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травматология и ортопедия" и прошедший усовершенствование по специальностям "нейрохирургия", "хирургия" и "детская хирургия"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4. Структура Отделения и штатная численность медицинского и другого персонала устанавливаются руководителем организации, в составе которой оно создано, исходя из потребности и объема проводимой лечебно-диагностической работы согласно приложению N 6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5. Отделение оснащается медицинским оборудованием в соответствии со стандартом оснащения отделения травматологии и ортопедии (приложение N 8 к Порядку оказания плановой медицинской помощи населению Российской Федерации при травмах и заболеваниях костно-мышечной системы, утвержденному настоящим Приказом)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6. Отделение предназначено для оказания неотложной стационарной (обследование, лечение и реабилитация) медицинской помощи и последующего лечения пострадавших с множественными (повреждение двух и более сегментов опорно-двигательной системы) и (или) сочетанными (повреждения опорно-двигательного аппарата в сочетании с повреждениями других систем и органов - черепно-мозговой травмой, полостными, крупных сосудов и нервов) травмами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. Отделение выполняет следующие функции: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госпитализация и оказание медицинской помощи на основании установленных стандартов медицинской помощи больным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ыполнение симультантных оперативных вмешательств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казание неотложной стационарной (обследование, лечение и реабилитация) медицинской помощи и последующего лечения пострадавших с множественными (повреждение двух и более сегментов опорно-двигательной системы) и (или) сочетанными (повреждения опорно-двигательного аппарата в сочетании с повреждениями других систем и органов - черепно-мозговой травмой, полостными, крупных сосудов и нервов) травмам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уществление госпитального этапа реабилитации больных с множественными и сочетанными травмам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казание консультативной помощи врачам других специальностей в вопросах профилактики, диагностики и лечения больных с множественной и сочетанной травмой в отделениях лечебно-профилактического учреждения, в состав которого входит Отделение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при множественных и сочетанных травмах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участие в повышении профессиональной квалификации персонала лечебно-профилактического учреждения по вопросам диагностики и оказания медицинской помощи больным с множественными и сочетанными травмам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атическое освоение и внедрение в практику новых эффективных методов профилактики, диагностики, лечения и реабилитации больных с множественными и сочетанными травмам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уществление экспертизы временной нетрудоспособности;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ведение учетной и отчетной документации, представление отчетов о деятельности Отделения в установленном порядке, сбор данных для регистров, ведение которых предусмотрено законодательством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риложение N 11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к Порядку оказания медицинск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помощи населению при травмах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заболеваниях костно-мышечной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истемы, утвержденному Приказом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Министерства здравоохранен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социального развития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Российской Федерации</w:t>
      </w:r>
    </w:p>
    <w:p>
      <w:pPr>
        <w:pStyle w:val="FreeForm"/>
        <w:jc w:val="right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т 31 марта 2010 г. N 201н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СТАНДАРТ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ОСНАЩЕНИЯ ОТДЕЛЕНИЯ (КАБИНЕТА) НЕОТЛОЖНОЙ ТРАВМАТОЛОГИИ</w:t>
      </w:r>
    </w:p>
    <w:p>
      <w:pPr>
        <w:pStyle w:val="FreeForm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И ОРТОПЕДИИ</w:t>
      </w:r>
    </w:p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tbl>
      <w:tblPr>
        <w:tblW w:w="466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33"/>
        <w:gridCol w:w="2333"/>
      </w:tblGrid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аименование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Требуемое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количество, шт.  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Рабочее место врача травматолога-ортопеда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 требованию   </w:t>
            </w:r>
          </w:p>
        </w:tc>
      </w:tr>
      <w:tr>
        <w:trPr>
          <w:trHeight w:val="5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1. Изделия медицинского назначения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Body"/>
              <w:snapToGrid w:val="false"/>
              <w:spacing w:before="0" w:after="24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егатоскоп       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по числу кабинетов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ветильник бестеневой передвижной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Угломер складной 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дставка для наложения гипсовых повязок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Укладка для оказания экстренной помощи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Аппарат для репозиции костей предплечья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Аппарат для репозиции лодыжек и пяточной кости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для лечения переломов ключицы у детей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для фиксации кисти и пальцев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проволочная для верхних и нижних конечностей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5</w:t>
            </w:r>
          </w:p>
        </w:tc>
      </w:tr>
      <w:tr>
        <w:trPr>
          <w:trHeight w:val="8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Шина транспортная для нижних конечностей (Дитерихса)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Деротационная шина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терилизатор для инструментов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</w:t>
            </w:r>
          </w:p>
        </w:tc>
      </w:tr>
      <w:tr>
        <w:trPr>
          <w:trHeight w:val="8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Стерилизатор для инструментов электрический   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(суховоздушный шкаф)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одушка кислородная с эбонитовой воронкой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Набор инструментов для первичной хирургической        </w:t>
            </w:r>
          </w:p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обработки                                      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5</w:t>
            </w:r>
          </w:p>
        </w:tc>
      </w:tr>
    </w:tbl>
    <w:p>
      <w:pPr>
        <w:pStyle w:val="FreeForm"/>
        <w:ind w:left="0" w:right="0" w:firstLine="54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FreeForm"/>
        <w:rPr>
          <w:rFonts w:ascii="Courier New" w:hAnsi="Courier New" w:eastAsia="ヒラギノ角ゴ Pro W3" w:cs="Courier New"/>
          <w:sz w:val="1"/>
        </w:rPr>
      </w:pPr>
      <w:r>
        <w:rPr>
          <w:rFonts w:eastAsia="ヒラギノ角ゴ Pro W3" w:cs="Courier New" w:ascii="Courier New" w:hAnsi="Courier New"/>
          <w:sz w:val="1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