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6"/>
          <w:szCs w:val="36"/>
        </w:rPr>
        <w:t xml:space="preserve">Программа научно-практической конференции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44"/>
          <w:szCs w:val="44"/>
        </w:rPr>
        <w:t>Основные проблемы эндопротезирования тазобедренного и коленного суставов</w:t>
      </w:r>
      <w:r>
        <w:rPr>
          <w:b/>
          <w:sz w:val="36"/>
          <w:szCs w:val="36"/>
        </w:rPr>
        <w:t xml:space="preserve">»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-19 ноя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8 ноя</w:t>
      </w:r>
      <w:r>
        <w:rPr/>
        <w:t xml:space="preserve">бря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30-08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ференции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пидемиология, глобальные результаты эндопротез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 ожидания пациент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35-08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что рассчитывают наши пациенты и что получаю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убняков И.И., </w:t>
            </w:r>
            <w:r>
              <w:rPr>
                <w:i/>
                <w:sz w:val="28"/>
                <w:szCs w:val="28"/>
              </w:rPr>
              <w:t xml:space="preserve">Тихилов Р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8.50-09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вой синдром после операций эндопротез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исов А.О., </w:t>
            </w:r>
            <w:r>
              <w:rPr>
                <w:i/>
                <w:sz w:val="28"/>
                <w:szCs w:val="28"/>
              </w:rPr>
              <w:t>Шильников В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0-09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едущих мировых регистров – куда мы идем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ипная А.С., </w:t>
            </w:r>
            <w:r>
              <w:rPr>
                <w:i/>
                <w:sz w:val="28"/>
                <w:szCs w:val="28"/>
              </w:rPr>
              <w:t xml:space="preserve"> Тихилов Р.М.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убняков И.И., Дроздова П.В.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9.10-09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института – первый анализ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иев Д.Г.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ихилов Р.М.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ончаров М.Ю., Шубняков И.И.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ронцова Т.Н., Дроздова П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20-09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сегда ли необходима замена сустава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35-09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сохраняющие операции – какие они должны быть сего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хилов Р.М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45-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птический некроз ГБК – когда и как можно не делать эндопротезирован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соедов А.А.,</w:t>
            </w:r>
            <w:r>
              <w:rPr>
                <w:i/>
                <w:sz w:val="28"/>
                <w:szCs w:val="28"/>
              </w:rPr>
              <w:t xml:space="preserve"> Тихилов Р.М.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Шубняков И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>
          <w:trHeight w:val="68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-1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еотомии таза, изменился ли наш подход за последние год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моско М.М., </w:t>
            </w:r>
            <w:r>
              <w:rPr>
                <w:b/>
                <w:i/>
                <w:sz w:val="28"/>
                <w:szCs w:val="28"/>
              </w:rPr>
              <w:t xml:space="preserve">Басков В.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ИДОИ им. Г.И.Турнер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-10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й возраст – всегда ли плохо для эндопротезирования и есть ли выход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веров В.А., Баиндурашвили А.Г., Камоско М.М., </w:t>
            </w:r>
            <w:r>
              <w:rPr>
                <w:b/>
                <w:i/>
                <w:sz w:val="28"/>
                <w:szCs w:val="28"/>
              </w:rPr>
              <w:t xml:space="preserve">Басков В.Е. </w:t>
            </w:r>
            <w:r>
              <w:rPr>
                <w:i/>
                <w:sz w:val="28"/>
                <w:szCs w:val="28"/>
              </w:rPr>
              <w:t>(СПбМАПО, НИДОИ им. Г.И.Турнер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5-10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нние вмешательства на тазобедренном суставе. Почему они необходимы и каковы варианты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arly intervention in hip. Why we need it and what are the options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Jacek Gagala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Poland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45-11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пыт тотального эндопротезирования ТБС с применением бесцементных имплантатов, показания, техника, границы.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Experience in THR with cementless hip endoprosthesis, indication, technique, borderline etc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0"/>
                <w:lang w:val="en-US"/>
              </w:rPr>
              <w:t xml:space="preserve">GuntherWaßmer </w:t>
            </w:r>
            <w:r>
              <w:rPr>
                <w:i/>
                <w:sz w:val="28"/>
                <w:szCs w:val="20"/>
                <w:lang w:val="en-US"/>
              </w:rPr>
              <w:t>(Germany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5-11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</w:rPr>
              <w:t>Кофе-брейк</w:t>
            </w:r>
            <w:bookmarkEnd w:id="0"/>
            <w:bookmarkEnd w:id="1"/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рибология – ключ к успеху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86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трибологии эндопротезирования тазобедренного суста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ниляк В.В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Ярославль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.15-12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итамина Е в высоко поперечносвязанном полиэтиле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ro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vitam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XLP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Reto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Lerf </w:t>
            </w:r>
            <w:r>
              <w:rPr>
                <w:i/>
                <w:sz w:val="28"/>
                <w:szCs w:val="28"/>
                <w:lang w:val="en-US"/>
              </w:rPr>
              <w:t>(Switzerland)</w:t>
            </w:r>
            <w:r>
              <w:rPr>
                <w:i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45-13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ерамики в тотальном эндопротезировании тазобедренного сустава – преимущества и недоста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eramics for total hip replacement – advantages and risk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Thomas Oberbach</w:t>
            </w:r>
            <w:r>
              <w:rPr>
                <w:i/>
                <w:sz w:val="28"/>
                <w:szCs w:val="28"/>
                <w:lang w:val="en-US"/>
              </w:rPr>
              <w:t>(Switzerland) (</w:t>
            </w:r>
            <w:r>
              <w:rPr>
                <w:i/>
                <w:sz w:val="28"/>
                <w:szCs w:val="28"/>
              </w:rPr>
              <w:t>Швейцар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5-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 в ревизионном эндопротезировании ТБ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olker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tzrodt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Germany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0-13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трения в тазобедренном суставе. Показ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тер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are of frictions in hip. What are indications and criteria of choice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tolds Jurkevics</w:t>
            </w:r>
            <w:r>
              <w:rPr>
                <w:i/>
                <w:sz w:val="28"/>
                <w:szCs w:val="28"/>
                <w:lang w:val="en-US"/>
              </w:rPr>
              <w:t xml:space="preserve"> (Latvi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45-14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ы трения – правильный выбор для каждого пацие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ulations - Making the Right Choice for each Pati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0"/>
                <w:lang w:val="en-US"/>
              </w:rPr>
              <w:t>Siôn Glyn-Jones</w:t>
            </w:r>
            <w:r>
              <w:rPr>
                <w:i/>
                <w:sz w:val="40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Great Britai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5-14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визионное эндопротезирование тазобедренного сустава: что новог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-14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Обследование – ключ диагностики и принятие реш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аповалов В.М., Аверкиев В.А.,</w:t>
            </w:r>
            <w:r>
              <w:rPr>
                <w:b/>
                <w:i/>
                <w:sz w:val="28"/>
                <w:szCs w:val="28"/>
              </w:rPr>
              <w:t xml:space="preserve"> Артюх В.А</w:t>
            </w:r>
            <w:r>
              <w:rPr>
                <w:i/>
                <w:sz w:val="28"/>
                <w:szCs w:val="28"/>
              </w:rPr>
              <w:t xml:space="preserve">., Кудяшев А.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аров И.С. (ВМА им. С.М.Киров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40-15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ечение инфекций – опыт Оксфордского отделения костной 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nfection Detection and Treatment - Experience from the Oxford Bone Infection Uni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0"/>
                <w:lang w:val="en-US"/>
              </w:rPr>
              <w:t>Siôn Glyn-Jones</w:t>
            </w:r>
            <w:r>
              <w:rPr>
                <w:i/>
                <w:sz w:val="40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Great Britai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0-15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аративные и формообразовательные процессы костных структур тазобедренного сустава в условиях гнойной инфек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зюба Г.Г.,</w:t>
            </w:r>
            <w:r>
              <w:rPr>
                <w:i/>
                <w:sz w:val="28"/>
                <w:szCs w:val="28"/>
              </w:rPr>
              <w:t xml:space="preserve"> Резник Л.Б. (ОГМА,Ом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30-16.00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Кофе-брей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визионное эндопротезирование тазобедренного сустава: что новог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0-16.10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еолиз – всегда ли нужна замена имплантата?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Шильников В.А.,</w:t>
            </w:r>
            <w:r>
              <w:rPr>
                <w:bCs/>
                <w:i/>
                <w:szCs w:val="28"/>
              </w:rPr>
              <w:t xml:space="preserve"> Тихилов Р.М., Денисов А.О., Шубняков И.И.,  Байбородов А.Б., Ярмилко А.В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0-16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 бедренный компонент – какой о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Сементковский А.В., </w:t>
            </w:r>
            <w:r>
              <w:rPr>
                <w:bCs/>
                <w:i/>
                <w:sz w:val="28"/>
                <w:szCs w:val="28"/>
              </w:rPr>
              <w:t>Тихилов Р.М., Сивков В.С., Малыгин Р.В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20-16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тлужная впадина, чем определяется успех и неудач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локитина Е.А.</w:t>
            </w:r>
            <w:r>
              <w:rPr>
                <w:bCs/>
                <w:i/>
                <w:sz w:val="28"/>
                <w:szCs w:val="28"/>
              </w:rPr>
              <w:t xml:space="preserve"> (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0-16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ная пластика при ревизии – какая она сегодня?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ыбин А.В.,</w:t>
            </w:r>
            <w:r>
              <w:rPr>
                <w:bCs/>
                <w:i/>
                <w:sz w:val="28"/>
                <w:szCs w:val="28"/>
              </w:rPr>
              <w:t xml:space="preserve"> Тихилов Р.М., Карпухин А.С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нкт-Петербург, Чебоксары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0-16.50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ивающие кольца – их место в ревизионной артроплас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сяков А.Н.</w:t>
            </w:r>
            <w:r>
              <w:rPr>
                <w:i/>
                <w:sz w:val="28"/>
                <w:szCs w:val="28"/>
              </w:rPr>
              <w:t xml:space="preserve"> (Украин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арпухин А.С.,</w:t>
            </w:r>
            <w:r>
              <w:rPr>
                <w:bCs/>
                <w:i/>
                <w:sz w:val="28"/>
                <w:szCs w:val="28"/>
              </w:rPr>
              <w:t xml:space="preserve"> Тихилов Р.М., Шубняков И.И., Николаев Н.С.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Цыбин А.В. </w:t>
            </w:r>
            <w:r>
              <w:rPr>
                <w:i/>
                <w:sz w:val="28"/>
                <w:szCs w:val="28"/>
              </w:rPr>
              <w:t>(Чебоксары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50-17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Эндопротезирование при врожденной патологии ТБ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20-17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Анатомо-биомеханическое обоснование хирургической тактики при</w:t>
              <w:br/>
              <w:t>ацетабулярной дисплаз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опаткин Г.В.</w:t>
            </w:r>
            <w:r>
              <w:rPr>
                <w:i/>
                <w:sz w:val="28"/>
                <w:szCs w:val="28"/>
              </w:rPr>
              <w:t xml:space="preserve"> (Самар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30-17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булярная дисплазия – выбор позиции чашки и хирургическая тех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рягин В.Г. </w:t>
            </w:r>
            <w:r>
              <w:rPr>
                <w:i/>
                <w:sz w:val="28"/>
                <w:szCs w:val="28"/>
              </w:rPr>
              <w:t>(Челябин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40-17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лужный компонент – резьбовой или пресс-фит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веров В.А. </w:t>
            </w:r>
            <w:r>
              <w:rPr>
                <w:i/>
                <w:sz w:val="28"/>
                <w:szCs w:val="28"/>
              </w:rPr>
              <w:t>(СПбМАПО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50-18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вывих бедра. Почему это сложно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зуренко А.В., </w:t>
            </w:r>
            <w:r>
              <w:rPr>
                <w:i/>
                <w:sz w:val="28"/>
                <w:szCs w:val="28"/>
              </w:rPr>
              <w:t>Тихилов Р.М., Шубняков И.И., Николаев Н.С. (Чебоксары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-18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5-18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сложных клинических случаев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00 Товарищеский ужин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9 но</w:t>
      </w:r>
      <w:r>
        <w:rPr/>
        <w:t xml:space="preserve">ября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лучаи вызывают трудности у хирургов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0-09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озможности в лечении перипротезных переломов бед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кевич И.А.,</w:t>
            </w:r>
            <w:r>
              <w:rPr>
                <w:i/>
                <w:sz w:val="28"/>
                <w:szCs w:val="28"/>
              </w:rPr>
              <w:t xml:space="preserve"> Малыгин Р.В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0-09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рамедуллярный остеосинтез в лечении перипротезных переломов бедра  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Челноков А.Н., </w:t>
            </w:r>
            <w:r>
              <w:rPr>
                <w:b/>
                <w:i/>
                <w:sz w:val="28"/>
              </w:rPr>
              <w:t>Пивень И.М.,</w:t>
            </w:r>
            <w:r>
              <w:rPr>
                <w:i/>
                <w:sz w:val="28"/>
              </w:rPr>
              <w:t xml:space="preserve"> Бабушкин В.Н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(УНИИТО им. В.Д.Чаклин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20-09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хирургического доступа – роль и место малоинвазивной хирурги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зин В.В.</w:t>
            </w:r>
            <w:r>
              <w:rPr>
                <w:i/>
                <w:sz w:val="28"/>
                <w:szCs w:val="28"/>
              </w:rPr>
              <w:t xml:space="preserve"> (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30-09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переломов вертлужной впадины, что создает наибольшие трудност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ладзе И.Т.,</w:t>
            </w:r>
            <w:r>
              <w:rPr>
                <w:i/>
                <w:sz w:val="28"/>
                <w:szCs w:val="28"/>
              </w:rPr>
              <w:t xml:space="preserve"> Тихилов Р.М., Шубняков И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40-09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я проксимального отдела бедра, какие хирургические приемы и имплантаты предпочтительн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ихилов Р.М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50-10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вывихов после эндопротезирования ТБ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хоренко В.М.</w:t>
            </w:r>
            <w:r>
              <w:rPr>
                <w:i/>
                <w:sz w:val="28"/>
                <w:szCs w:val="28"/>
              </w:rPr>
              <w:t xml:space="preserve"> (Новосибир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двойной мобильности. Долгосрочный обзор 240 пациентов (более чем 20 летний период наблю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cep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240 </w:t>
            </w:r>
            <w:r>
              <w:rPr>
                <w:sz w:val="28"/>
                <w:szCs w:val="28"/>
                <w:lang w:val="en-US"/>
              </w:rPr>
              <w:t>patient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n</w:t>
            </w:r>
            <w:r>
              <w:rPr>
                <w:sz w:val="28"/>
                <w:szCs w:val="28"/>
              </w:rPr>
              <w:t xml:space="preserve"> 20 </w:t>
            </w:r>
            <w:r>
              <w:rPr>
                <w:sz w:val="28"/>
                <w:szCs w:val="28"/>
                <w:lang w:val="en-US"/>
              </w:rPr>
              <w:t>yea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ll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r</w:t>
            </w:r>
            <w:r>
              <w:rPr>
                <w:b/>
                <w:i/>
                <w:sz w:val="28"/>
                <w:szCs w:val="28"/>
              </w:rPr>
              <w:t>é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é</w:t>
            </w:r>
            <w:r>
              <w:rPr>
                <w:b/>
                <w:i/>
                <w:sz w:val="28"/>
                <w:szCs w:val="28"/>
                <w:lang w:val="en-US"/>
              </w:rPr>
              <w:t>ri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arizon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France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-10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перационные вопросы эндопротез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обедренного и коленного сустав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50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илактика тромбозов после ортопедических опер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Patrik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ooret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Germany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профилактика при эндопротезировании – инъекции или таблетки. Что выбрать и когда начинать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ожкова С.А., </w:t>
            </w:r>
            <w:r>
              <w:rPr>
                <w:i/>
                <w:sz w:val="28"/>
                <w:szCs w:val="28"/>
              </w:rPr>
              <w:t xml:space="preserve">Гончаров М.Ю., Джигкаев А.Х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0-11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Российские рекомендации по тромбопрофилактике в травматологии и ортопедии </w:t>
            </w:r>
            <w:r>
              <w:rPr>
                <w:b/>
                <w:bCs/>
                <w:i/>
                <w:sz w:val="28"/>
                <w:szCs w:val="28"/>
              </w:rPr>
              <w:t>Копенкин С.С.</w:t>
            </w:r>
            <w:r>
              <w:rPr>
                <w:bCs/>
                <w:i/>
                <w:sz w:val="28"/>
                <w:szCs w:val="28"/>
              </w:rPr>
              <w:t xml:space="preserve"> (РГМУ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40-11.50</w:t>
            </w:r>
          </w:p>
        </w:tc>
        <w:tc>
          <w:tcPr>
            <w:tcW w:w="864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Результаты использования новых антикоагулянтов в тромбопрофилактике 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ечкуров А.Л., Осешнюк Р.А., </w:t>
            </w:r>
            <w:r>
              <w:rPr>
                <w:b/>
                <w:i/>
                <w:sz w:val="28"/>
              </w:rPr>
              <w:t>Акулаев А.А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(СЗОМЦ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0-12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медперсонала и пациентов во время операций и хирургических манипуля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пенкин С.С.</w:t>
            </w:r>
            <w:r>
              <w:rPr>
                <w:bCs/>
                <w:i/>
                <w:sz w:val="28"/>
                <w:szCs w:val="28"/>
              </w:rPr>
              <w:t xml:space="preserve"> (РГМУ,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 эндопротезирования коленного суста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3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яющиеся ожидания пациент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аниляк В.В.</w:t>
            </w:r>
            <w:r>
              <w:rPr>
                <w:i/>
                <w:sz w:val="28"/>
                <w:szCs w:val="28"/>
              </w:rPr>
              <w:t xml:space="preserve"> (Ярославль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5-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дьба ЗКС в эндопротезировании коленного сустава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van Sollogoub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France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 -13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Износ полиэтилена и выживаемость эндопротез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опаткин Г.В.</w:t>
            </w:r>
            <w:r>
              <w:rPr>
                <w:i/>
                <w:sz w:val="28"/>
                <w:szCs w:val="28"/>
              </w:rPr>
              <w:t xml:space="preserve"> (Самар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логические критерии интеграции и нестабильности большеберцового компонента – влияющие фа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Josef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Fitzek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ermany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блемы эндопротезирования коленного сустав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ожные случаи, ошибки, ослож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ы Balansys и NexGen: плюсы и минусы</w:t>
            </w:r>
            <w:r>
              <w:rPr>
                <w:i/>
                <w:sz w:val="32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van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Sollogoub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France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полусвязанных эндопротезов при первичной артропласти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аземирский А.В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еколенный болевой синдром после первичного эндопротезирования 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Josef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Fitzek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ermany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0-16-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блемы эндопротезирования коленного сустав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ожные случаи, ошибки, ослож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5-16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ины болевого синдрома после эндопротезирования коленного с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илов Н.Н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0-16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чение перипротезных переломов бедренной и большеберцовой к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яба Т.А.</w:t>
            </w:r>
            <w:r>
              <w:rPr>
                <w:i/>
                <w:sz w:val="28"/>
                <w:szCs w:val="28"/>
              </w:rPr>
              <w:t xml:space="preserve"> (РНИИТО им. Р.Р.Вредена, Санкт-Петер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5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екционные осложнения после тотального эндопротезирования коленного с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tolds Jurkevics</w:t>
            </w:r>
            <w:r>
              <w:rPr>
                <w:i/>
                <w:sz w:val="28"/>
                <w:szCs w:val="28"/>
                <w:lang w:val="en-US"/>
              </w:rPr>
              <w:t xml:space="preserve"> (Latvi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7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5-18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суждение сложных клинических случае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ференци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2:00Z</dcterms:created>
  <dc:creator>www.PHILka.RU</dc:creator>
  <dc:description/>
  <cp:keywords/>
  <dc:language>en-US</dc:language>
  <cp:lastModifiedBy>Илона</cp:lastModifiedBy>
  <cp:lastPrinted>2011-10-12T08:24:00Z</cp:lastPrinted>
  <dcterms:modified xsi:type="dcterms:W3CDTF">2011-11-11T13:42:00Z</dcterms:modified>
  <cp:revision>2</cp:revision>
  <dc:subject/>
  <dc:title>Доклады на Вреденовские чтения 2009</dc:title>
</cp:coreProperties>
</file>