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900"/>
        <w:jc w:val="both"/>
        <w:rPr/>
      </w:pPr>
      <w:r>
        <w:rPr/>
        <w:t>Стенозирующий лигаментит.</w:t>
      </w:r>
    </w:p>
    <w:p>
      <w:pPr>
        <w:pStyle w:val="2"/>
        <w:ind w:firstLine="900"/>
        <w:jc w:val="both"/>
        <w:rPr/>
      </w:pPr>
      <w:r>
        <w:rPr/>
        <w:t>Наиболее популярной теорией развития лигаментита на сегодняшний день является предположение о несимметричном росте костно-суставного и сухожильно-связочного аппарата, в данном конкретном случае кольцевидной связки 1 пальца кисти и сухожилия длинного сгибателя. Диспропорция развития указанных образований приводит к усилению давления кольцевидной связки на сухожилие, которое в результате наступающей ишемии начинает локально увеличиваться в объеме и в последующем блокироваться в данной зоне.</w:t>
      </w:r>
    </w:p>
    <w:p>
      <w:pPr>
        <w:pStyle w:val="2"/>
        <w:ind w:firstLine="900"/>
        <w:jc w:val="both"/>
        <w:rPr/>
      </w:pPr>
      <w:r>
        <w:rPr/>
        <w:t>Клиническая картина достаточно типична (рис. 4).</w:t>
      </w:r>
    </w:p>
    <w:p>
      <w:pPr>
        <w:pStyle w:val="2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1 палец находится в положении сгибательной контрактуры в межфаланговом суставе, причем последняя может быть фиксированной или исправляться с щелчком при усилии, при попытке коррекции у основания пальца в зоне проекции кольцевидной связки появляется белое пятно (рис.039).</w:t>
      </w:r>
    </w:p>
    <w:p>
      <w:pPr>
        <w:pStyle w:val="2"/>
        <w:ind w:firstLine="900"/>
        <w:jc w:val="both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drawing>
                <wp:inline distT="0" distB="0" distL="0" distR="0">
                  <wp:extent cx="1851025" cy="220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Рис. 039.  Стенозирующий лигаментит 1 пальца правой кисти у ребенка 11 месяцев: а. вид кисти с ладонной поверхности, б. симптом «белого пятна», возникающего у основания пальца по ладонной поверхности при попытке пассивной коррекции контрактуры.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Наиболее типичная локализация деформации – большой палец, однако могут быть затронуты любой из трехфаланговых лучей (Печора Т.А.1988).</w:t>
      </w:r>
    </w:p>
    <w:p>
      <w:pPr>
        <w:pStyle w:val="2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Вмешательства при стенозирующем лигаментит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Деформация, как уже указывалось, локализуется обычно на первом пальце, однако может наблюдаться и на всех без исключения трехфаланговых сегментах.</w:t>
      </w:r>
    </w:p>
    <w:p>
      <w:pPr>
        <w:pStyle w:val="Normal"/>
        <w:ind w:firstLine="900"/>
        <w:jc w:val="both"/>
        <w:rPr/>
      </w:pPr>
      <w:r>
        <w:rPr>
          <w:sz w:val="28"/>
        </w:rPr>
        <w:t>До возраста одного года возможно консервативное лечение, заключающееся в инъекциях гидрокортизона в зону кольцевидной связки, однако стойкий результат не гарантирован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Более надежным с точки зрения прогноза является хирургическое вмешательство,  предусматривающее ликвидацию всех компонентов деформаци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оводится поперечный разрез по ладонной поверхности большого пальца в области проекции пястно-фалангового сустава (рис. 0170). Выделяется кольцевидная связка, утолщения которой клинически обычно не отмечается, последняя иссекается на протяжении всей ладонной поверхности.</w:t>
      </w:r>
    </w:p>
    <w:p>
      <w:pPr>
        <w:pStyle w:val="Normal"/>
        <w:ind w:firstLine="900"/>
        <w:jc w:val="both"/>
        <w:rPr/>
      </w:pPr>
      <w:r>
        <w:rPr/>
        <w:t xml:space="preserve">Выводится в рану сухожилие длинного сгибателя большого пальца, последнее обычно имеет утолщение в данной зоне, которое и определяет клинику деформации. 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3884"/>
      </w:tblGrid>
      <w:tr>
        <w:trPr/>
        <w:tc>
          <w:tcPr>
            <w:tcW w:w="53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248025" cy="3192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319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0170. Этапы устранения стенозирующего лигаментита. А – схема кожного разреза, В – выделение и частичное иссечение кольцевидной связки, С,</w:t>
            </w:r>
            <w:r>
              <w:rPr>
                <w:lang w:val="en-US"/>
              </w:rPr>
              <w:t>D</w:t>
            </w:r>
            <w:r>
              <w:rPr/>
              <w:t xml:space="preserve"> – продольная резекция утолщенной части сухожилия длинного сгибателя большого пальца.</w:t>
            </w:r>
          </w:p>
        </w:tc>
      </w:tr>
    </w:tbl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Проводится продольная резекция зоны утолщения (рис. 0170 –</w:t>
      </w:r>
      <w:r>
        <w:rPr>
          <w:sz w:val="28"/>
          <w:lang w:val="en-US"/>
        </w:rPr>
        <w:t>D</w:t>
      </w:r>
      <w:r>
        <w:rPr>
          <w:sz w:val="28"/>
        </w:rPr>
        <w:t>), причем наложения швов на сухожилие не требуется. Послойно ушивается рана. Иммобилизация требуется обычно до периода снятия шв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33:00Z</dcterms:created>
  <dc:creator>idtl</dc:creator>
  <dc:description/>
  <cp:keywords/>
  <dc:language>en-US</dc:language>
  <cp:lastModifiedBy>idtl</cp:lastModifiedBy>
  <dcterms:modified xsi:type="dcterms:W3CDTF">2011-12-02T10:34:00Z</dcterms:modified>
  <cp:revision>1</cp:revision>
  <dc:subject/>
  <dc:title>Стенозирующий лигаментит</dc:title>
</cp:coreProperties>
</file>