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003"/>
        <w:gridCol w:w="4122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ГОРОДСКАЯ КЛИНИЧЕСКАЯ БОЛЬНИЦ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47, г. Новосибирск, 47, ул. Залесского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/ КПП 5402108356 / 5402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401011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приемная главного вр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) 226-16-85 / 226-07-02</w:t>
            </w:r>
          </w:p>
          <w:p>
            <w:pPr>
              <w:pStyle w:val="Normal"/>
              <w:spacing w:lineRule="auto" w:line="240" w:before="0" w:after="0"/>
              <w:ind w:left="1616" w:hanging="1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616" w:hanging="16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271208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pt" to="213.5pt,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 от  _______________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врачебной комиссии от                           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ИО:                            г.р. (№ истории           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з</w:t>
      </w:r>
      <w:r>
        <w:rPr>
          <w:rFonts w:cs="Times New Roman" w:ascii="Times New Roman" w:hAnsi="Times New Roman"/>
          <w:sz w:val="24"/>
          <w:szCs w:val="24"/>
        </w:rPr>
        <w:t xml:space="preserve">: Закрытый субкапитальный   перелом шейки правой бедренной кости со смещение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(МКБ 10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72.1 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проведено комплексное обследование (клинико-рентгенологическое, лабораторные обследования, консультация узких специалистов),  диагноз верифицирован, показания к эндопротезированию тазобедренного сустава определ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ациентке показано эндопротезирование правого тазобедренного сустава по квотам ВМП в рамках ОМС </w:t>
      </w:r>
      <w:r>
        <w:rPr>
          <w:rFonts w:cs="Times New Roman" w:ascii="Times New Roman" w:hAnsi="Times New Roman"/>
          <w:b/>
          <w:sz w:val="24"/>
          <w:szCs w:val="24"/>
        </w:rPr>
        <w:t>( код ВМП 16.00.33.005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дкомиссии В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технологичные методы лечения: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главного врача по хирургии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ением    травматологии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4:00Z</dcterms:created>
  <dc:creator>User</dc:creator>
  <dc:description/>
  <dc:language>en-US</dc:language>
  <cp:lastModifiedBy>Сергей</cp:lastModifiedBy>
  <cp:lastPrinted>2015-11-13T13:52:00Z</cp:lastPrinted>
  <dcterms:modified xsi:type="dcterms:W3CDTF">2016-07-29T15:04:00Z</dcterms:modified>
  <cp:revision>2</cp:revision>
  <dc:subject/>
  <dc:title/>
</cp:coreProperties>
</file>